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Weöres Sándor Színház Nonprofit Kft. felügyelő bizottsági tag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Weöres Sándor Színház Nonprofit Kft. (a továbbiakban: társaság) ügyvezető igazgatója 2014. június 12. napján érkezett levelében arról tájékoztatta önkormányzatunkat, hogy Punger Pál a társaság felügyelő bizottságának elnöke 2014. június 06. napján elhaláloz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nger Pált a Tisztelt Közgyűlés 247/2011. (V.26.) Kgy. sz. határozatával választotta meg a társaság felügyelő bizottsági tagjának 2011. július 01. napjától 2016. június 30. napjáig. A díjazása bruttó 20.000,- Ft/hónap összegben került megállapít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ger Pál bekövetkezett halála okán a társaságban megüresedett felügyelő bizottsági tisztség betöltéséről szükséges döntést ho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tulajdonban álló gazdasági társaságok takarékosabb működéséről szóló 2009. évi CXXII. törvény 4 § (1) és (2) bekezdése alapján </w:t>
      </w:r>
      <w:r>
        <w:rPr>
          <w:rFonts w:cs="Arial" w:ascii="Arial" w:hAnsi="Arial"/>
          <w:i/>
          <w:sz w:val="22"/>
          <w:szCs w:val="22"/>
        </w:rPr>
        <w:t>a köztulajdonban álló gazdasági társaságnál felügyelő bizottság létrehozása kötelező. A köztulajdonban álló gazdasági társaság felügyelő bizottsága – ha törvény eltérően nem rendelkezik – három természetes személy tagból ál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 ) önkormányzati rendelet 25. § (1) bekezdése alapján a kizárólagos tulajdonban álló gazdasági társaság legfőbb szervének hatáskörébe tartozó felügyelő bizottsági tag megválasztása tárgyában Szombathely Megyei Jogú Város Közgyűlése jogosult dön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gyelemmel arra, hogy az ügyvezető igazgató úr tájékoztatása 2014. június 12. napján érkezett önkormányzatunkhoz, ezért kérem a Tisztelt Közgyűlést, hogy az SZMSZ 16. §-a alapján a javaslatot sürgősségi indítványként felvenni,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június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4. (VI. 1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/ </w:t>
        <w:tab/>
        <w:t xml:space="preserve">A Közgyűlés a Weöres Sándor Színház Nonprofit Kft. felügyelő bizottsági tagjának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álasztja meg 2014. június 19. napjától 2016. június 30. napjáig tartó határozott időtartamra. A megbízási díja bruttó 20.000,- Ft/hónap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/ </w:t>
        <w:tab/>
        <w:t xml:space="preserve">A Közgyűlés felhatalmazza a polgármestert, hogy a módosítás átvezetését követően az alapító okiratot aláírja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án Tamás, a társaság ügyvezetőj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2014. június 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italNumbering2">
    <w:name w:val="Recital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sz w:val="22"/>
      <w:szCs w:val="20"/>
      <w:lang w:val="en-GB" w:eastAsia="zh-CN"/>
    </w:rPr>
  </w:style>
  <w:style w:type="paragraph" w:styleId="RecitalNumbering">
    <w:name w:val="Recital Numbering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Arial Unicode MS"/>
      <w:sz w:val="22"/>
      <w:szCs w:val="20"/>
      <w:lang w:val="en-GB" w:eastAsia="zh-CN"/>
    </w:rPr>
  </w:style>
  <w:style w:type="paragraph" w:styleId="RecitalNumbering3">
    <w:name w:val="Recital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eastAsia="STZhongsong;Arial Unicode MS"/>
      <w:sz w:val="22"/>
      <w:szCs w:val="20"/>
      <w:lang w:val="en-GB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5:00Z</dcterms:created>
  <dc:creator>Dr. Bonczó Eszter</dc:creator>
  <dc:description/>
  <dc:language>en-US</dc:language>
  <cp:lastModifiedBy>Szabó Ilona</cp:lastModifiedBy>
  <cp:lastPrinted>2014-06-16T09:43:00Z</cp:lastPrinted>
  <dcterms:modified xsi:type="dcterms:W3CDTF">2014-06-18T07:15:00Z</dcterms:modified>
  <cp:revision>2</cp:revision>
  <dc:subject/>
  <dc:title>ELŐTERJESZTÉS</dc:title>
</cp:coreProperties>
</file>