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6/2014. (VI. 19.) Kgy. sz. határozat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zombathely Megyei Jogú Város Közgyűlése a „Javaslat a Selmec utcai háziorvosi rendelő ideiglenes elhelyezésére” című sürgősségi indítványt megtárgyalta, és egyetért azzal, hogy a Szombathely, Selmec utca 1. szám alatti két felnőtt háziorvosi rendelés ideiglenes jelleggel 2014. június 20. napjától a felújítás időtartamára, de legkésőbb 2014. szeptember 15. napjáig a Szombathely, Wesselényi u. 4. szám alatti Önkormányzati ingatlanban kerüljön elhelyezésre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mbathelyi Egészségügyi Alapellátó Intézet igazgatóját, hogy az 1. pont szerinti elhelyezés érdekében a szükséges intézkedéseket tegye meg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özgyűlés felkéri a Szombathelyi Egészségügyi Alapellátó Intézet igazgatóját, hogy a lakosság tájékoztatása érdekében a szükséges intézkedéseket tegye meg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ljegyző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Vigné Horváth Ilona, a Szombathelyi Egészségügyi Alapellátó Intézet igazgatója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az 1. pont vonatkozásába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4. június 19. napjától folyamatos (a 2. és 3. pont vonatkozásában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8:00Z</dcterms:created>
  <dc:creator>Sümeghy Veronika</dc:creator>
  <dc:description/>
  <cp:keywords/>
  <dc:language>en-US</dc:language>
  <cp:lastModifiedBy>Sümeghy Veronika</cp:lastModifiedBy>
  <dcterms:modified xsi:type="dcterms:W3CDTF">2014-06-25T06:38:00Z</dcterms:modified>
  <cp:revision>1</cp:revision>
  <dc:subject/>
  <dc:title>336/2014</dc:title>
</cp:coreProperties>
</file>