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/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június 1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elmec utcai háziorvosi rendelő ideiglenes elhelyezésére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a 407/2013. (IX.26.) Kgy. sz. határozatában a Szombathely, Selmec u. 1. szám alatti felnőtt háziorvosi rendelő „egy orvos egy rendelő” elv szerinti fejlesztéséhez 35 millió Ft összegű előirányzat biztosításáról döntött.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beszerzési eljárás lefolytatása során kiválasztott kivitelezővel a szerződés 2014. június 16. napján aláírásra került. A Szombathelyi Egészségügyi Alapellátó Intézet a kivitelezővel történt egyeztetés alapján megfogalmazott tájékoztatása szerint </w:t>
      </w:r>
      <w:r>
        <w:rPr>
          <w:rFonts w:cs="Arial" w:ascii="Arial" w:hAnsi="Arial"/>
        </w:rPr>
        <w:t>a kivitelezés során magas zajártalommal járó bontási munka várható, amelynek következtében a napi 70 fős betegforgalom zökkenőmentes és nyugodt ellátása nem lesz biztosítható. A felújítás során az alábbi munkálatok elvégzése szükség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inceszint megszüntetésével a volt szolgálati lakás padlószintjének süllyesztése a jelenlegi rendelő szintéjé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ső funkcionális kialakítás, szükség szerint falkiváltásokkal, osztó falakkal, nyílászárókkal, fal- és padlóburkolatokk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 épület új gépészeti és elektromos szerelés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hőszigetelő külső nyílászárók beépítése a meglévők felhasználásáv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homlokzatképzés, változó vastagságú hőszigetelő rendszerr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ófödém hőszigetelés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adálymentesítő rámpa építés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ső udvar-rendezés, parkolóhely kialakításával, telekzáró kerítés kapuv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etőszerkezet és héjalás nem változik, a bádogos szerkezetek a hőszigetelés vastagságához igazított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a Szombathelyi Egészségügyi Alapellátó Intézet részéről javaslatként fogalmazódott meg, hogy a Selmec utcai két háziorvosi rendelés ideiglenesen, az Intézet kezelésében lévő, Szombathely, Wesselényi u. 4. sz. alatti volt felnőtt orvosi ügyelet helyiségeiben működjö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talakításra nincs szükség, csak az infrastruktúra (telefon, internet) áthelyezése és a bútorok, berendezések átköltöztetése válik szükségessé. Biztosítani kell továbbá a betegek tájékoztatását a rendelő új címéről és elérhetőségéről a rendelési idő változatlanul hagyásával. A kivitelezés megkezdése 2014. június 17. napja, míg a befejezési határidő a vállalkozási szerződés 4.2 pontja szerint 2014. szeptember 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Városüzemeltetési Osztály vezetője megtekintette a kiviteli terveket, és álláspontja szerint is szükségszerű a </w:t>
      </w:r>
      <w:r>
        <w:rPr>
          <w:rFonts w:cs="Arial" w:ascii="Arial" w:hAnsi="Arial"/>
        </w:rPr>
        <w:t xml:space="preserve">Szombathely, Selmec u. 1. szám alatti két felnőtt háziorvosi rendelő ideiglenes elhelyezé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Szombathely Megyei Jogú Város Önkormányzata Szervezeti és Működési Szabályzatának 16. §-a alapján  sürgősségi indítványként vegye napirendre, tekintettel a kivitelezés megvalósítására kitűzött szerződéses határidők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sürgősségi indítvány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június 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I. 19.) Kgy. számú határozat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Selmec utcai háziorvosi rendelő ideiglenes elhelyezésére” című sürgősségi indítványt megtárgyalta, és egyetért azzal, hogy a Szombathely, Selmec utca 1. szám alatti két felnőtt háziorvosi rendelés ideiglenes jelleggel 2014. június 20. napjától a felújítás időtartamára, de legkésőbb 2014. szeptember 15. napjáig a Szombathely, Wesselényi u. 4. szám alatti Önkormányzati ingatlanban kerüljön elhelyezésre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felkéri a Szombathelyi Egészségügyi Alapellátó Intézet igazgatóját, hogy az 1. pont szerinti elhelyezés érdekében a szükséges intézkedéseket tegye meg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felkéri a Szombathelyi Egészségügyi Alapellátó Intézet igazgatóját, hogy a lakosság tájékoztatása érdekében a szükséges intézkedéseket tegye meg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Vigné Horváth Ilona, a Szombathelyi Egészségügyi Alapellátó Intézet igazgatója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4. június 19. napjától folyamatos (a 2. és 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1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5:00Z</dcterms:created>
  <dc:creator>Zsoldos Edina</dc:creator>
  <dc:description/>
  <cp:keywords/>
  <dc:language>en-US</dc:language>
  <cp:lastModifiedBy>Halászné Józsa Erika</cp:lastModifiedBy>
  <cp:lastPrinted>2014-06-16T08:28:00Z</cp:lastPrinted>
  <dcterms:modified xsi:type="dcterms:W3CDTF">2014-06-16T11:42:00Z</dcterms:modified>
  <cp:revision>82</cp:revision>
  <dc:subject/>
  <dc:title>E L ŐT E R J E S Z T É S</dc:title>
</cp:coreProperties>
</file>