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0/2014.(VI.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a SZOVA Szombathelyi Vagyonhasznosító és Városgazdálkodási Zrt-nek a 2007 decemberében kibocsátott deviza-kötvény felhasználásáról készített, 2014. március 31. napjára vonatkozó beszámolóját megismerte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felkéri a társaság Igazgatóságát és vezérigazgatóját, hogy  gondoskodjon a SZOVA Zrt-nél, a társaság könyvvizsgálójának közreműködésével vizsgálat lefolytatásáról. A vizsgálat a társaságnak a kötvénykibocsátásból származó adósságszolgálatának és hosszú távú fizetőképességének egyensúlya megteremtéséhez szükséges intézkedési javaslatok megfogalmazására kell irányulnia. A vizsgálat többek között szükséges, hogy kitérjen: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 w:val="false"/>
          <w:u w:val="none"/>
        </w:rPr>
        <w:t>a</w:t>
        <w:tab/>
        <w:t xml:space="preserve">lakás és helyiséggazdálkodás jelenlegi rendszere, finanszírozása áttekintésére, 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</w:t>
        <w:tab/>
        <w:t xml:space="preserve">hulladékgazdálkodás átalakítást követő első félévi tapasztalatai alapján a fenntarthatóság érdekében megfogalmazható javaslatokra,  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</w:t>
        <w:tab/>
        <w:t xml:space="preserve">társaság működési költség-csökkentésének, bevételei növelésének lehetőségeire, 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 w:val="false"/>
          <w:u w:val="none"/>
        </w:rPr>
        <w:t xml:space="preserve">a társaság szervezeti átalakításának lehetséges irányaira és az abból várható pénzügyi, gazdasági hatásokra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felkéri a társaság vezérigazgatóját, hogy a vizsgálat eredményét, illetőleg a társaság hosszú távú fizetőképességének megteremtésére irányuló – a társaság Igazgatóságával egyeztetett és a társaság által eddig tett javaslatoktól eltérő – intézkedési tervet terjessze a Közgyűlés elé. A Közgyűlés a vizsgálat eredménye alapján alakítja ki az álláspontját a fizetőképesség biztosításáról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felkéri a SZOVA Zrt. Igazgatóságát, és a társaság vezérigazgatóját, hogy a Közgyűlés döntéséig saját hatáskörükbe tartozó kérdésekben vizsgálják meg a társaság működési költségeinek csökkentésének, bevételek növelésének lehetőségét és ennek érdekében a szükséges intézkedéseket tegyék meg.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"/>
        <w:ind w:left="141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rton Zsolt alpolgármester, a SZOVA Zrt. felügyelő bizottság elnök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ab/>
        <w:t>Dr. Popgyákunik Péter, a SZOVA Zrt. igazgatóság elnöke</w:t>
      </w:r>
    </w:p>
    <w:p>
      <w:pPr>
        <w:pStyle w:val="TextBody"/>
        <w:ind w:left="141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ijártó Győző, a SZOVA Zrt. vezérigazgatója</w:t>
      </w:r>
    </w:p>
    <w:p>
      <w:pPr>
        <w:pStyle w:val="TextBody"/>
        <w:ind w:left="1410" w:hanging="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Gaál Róbert jegyző</w:t>
      </w:r>
    </w:p>
    <w:p>
      <w:pPr>
        <w:pStyle w:val="Lista4"/>
        <w:ind w:left="70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ind w:left="1410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2014. szeptember 10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9:00Z</dcterms:created>
  <dc:creator>Sümeghy Veronika</dc:creator>
  <dc:description/>
  <cp:keywords/>
  <dc:language>en-US</dc:language>
  <cp:lastModifiedBy>Sümeghy Veronika</cp:lastModifiedBy>
  <dcterms:modified xsi:type="dcterms:W3CDTF">2014-06-25T06:39:00Z</dcterms:modified>
  <cp:revision>1</cp:revision>
  <dc:subject/>
  <dc:title>340/2014</dc:title>
</cp:coreProperties>
</file>