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u w:val="single"/>
        </w:rPr>
      </w:pPr>
      <w:r>
        <w:rPr/>
        <w:tab/>
        <w:tab/>
        <w:tab/>
        <w:tab/>
      </w:r>
    </w:p>
    <w:p>
      <w:pPr>
        <w:pStyle w:val="Heading1"/>
        <w:rPr>
          <w:u w:val="single"/>
        </w:rPr>
      </w:pPr>
      <w:r>
        <w:rPr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ének 2014. június 19-i ZÁRT ülésére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Javaslat a SZOVA Zrt. által a kötvény monitoringról készített jelentés megtárgyalására</w:t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SZOVA Zrt. Igazgatóságának 38/2007. (XI. 16.) határozata alapján a SZOVA Zrt. menedzsmentje negyedévente jelentést készít a 2007 decemberében kibocsátott devizakötvény felhasználásáról. A jelentésben bemutatják, hogy a vizsgált időszakban milyen kifizetések történtek a kötvényforrás terhére, elemzik a kamatköltségek és kamatbevételek alakulását, a jövőre vonatkozó kilátásokat és az esetleges kockázatokat. Az elfogadott munkaterv alapján 2014-ben kétszer szerepel a Tisztelt Közgyűlés napirendjén a kötvény monitoringról készített jelentés, ennek a 2014. március 31. napjára készített aktuális változata az előterjesztés mellékletét képez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ezérigazgató által elkészített kötvény monitoring beszámoló rövid tartalma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07. december 12-én kibocsátott kötvény összege 33.007.658 CHF (mintegy 5 Mrd Ft) volt. A kötvény felhasználási periódusa 2012. áprilisban befejeződött. A társaság 5 milliárd forintból 2,438 milliárd forintot ingatlanvásárlásokra, az Erdei iskola úti hulladéklerakó bővítésére és az IVS beruházások önrészének finanszírozására használta fel az elmúlt években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gutóbbi, hetedik tőketörlesztésre 2013. december 18. napján került sor, melynek eredményeként a társaság tőketartozása devizában összesen 27.873.151 CHF, mely a 2014. március 31. napján fennálló 251,72 HUF/CHF árfolyamon értékelve összesen 7.016.229.536,- Ft-nak felel meg. A társaság felhívja a figyelmet arra, hogy amennyiben ez az árfolyam tartósan fennáll, úgy az éves törlesztési kötelezettség összege 20 millió forinttal emelkedik a 2013. évhez képe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eszámoló tájékoztatása szerint 2014. első negyedévében tovább csökkentek a betéti kamatok. A csökkenés mértékét tükrözi, hogy a 2013 márciusában fél évre 5,12 %-os kamat mellett lekötött és 2013. decemberben lejárt betétet már csak 3,10 %-os hozam mellett tudta a társaság újból lekötn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tvényhez köthető pénzeszközök összege jelenleg 2,79 milliárd forint, melyből 2,7 milliárd forint az óvadék összege, 91 millió forint pedig a tőkésített kamatbevéte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énylegesen realizált kamatbevétel nem keletkezett, a számvitelileg elszámolt kamatbevétel 26 millió forint vo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ső kamatfizetésre 2014. március 18. napján került sor 259,12 HUF/CHF árfolyamon, mely forintban meghatározva meghaladta a 12 millió Ft-ot. 2013. évben a társaság 90 millió forintot realizált a kötvénnyel kapcsolatban, mely az előző évekhez képest jelentősen csökkent, és ez a tendencia a 2014. évben is tovább folytatódik. 2014. első negyedévében a kamatnyereség 13 millió forint volt, mely alapján a társaság várhatóan 40-50 millió forint körüli kamatnyereséget irányzott elő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sszegzésként elmondható, hogy a társaság a 2013. évben fennálló adósságszolgálatát teljesítette. Mivel azonban a kamatnyereség már nem nyújtott fedezetet a törlesztésekre, ezért saját erőből kellett a forrást előteremteni. A 2014. évben 370 millió forint összegű törlesztési kötelezettséggel számol a társaság, amennyiben az árfolyam 250 HUF/CHF marad. A társaság álláspontja szerint amennyiben a működési tartalékukat sikerül a jelenlegi szinten tartani, akkor ez a kötvényszámlán lévő 90 milliós tőkésített kamattal együtt elméletileg fedezetet fog nyújtani a 2014. évi adósságszolgáltat teljesít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aság jelezte továbbá, hogy a likviditásukat jelentősen befolyásolhatja a hulladékgazdálkodás szervezeti átalakulása, valamint jelenleg is rendezetlen az önkormányzati ingatlanok kezelésével kapcsolatos díjkövetelésük. A díjkövetelés mértéke 2014. március végén már elérte a 200 millió forintot. A társaság jelenlegi pénzügyi helyzete egyre fontosabbá teszi a követelések rendezését, ahol olyan megoldásra lenne szükség, mellyel nem csak a most fennálló követelés kerülne kiegyenlítésre, hanem a szolgáltatások ellenértékének jövőbeli folyamatos finanszírozását képes biztosítani. A társaság jelzi, hogy amennyiben rövid időn belül nem oldódik meg ez a probléma, úgy a társaság likviditási helyzete kritikussá válh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VA Zrt. vezérigazgatója 2014. május 6-án kelt levelében bemutatta a 2013. júniusi Közgyűlésen tárgyalt három éves pénzügyi program 2014. évi teljesülését és hatását a társaság fizetőképességér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hhoz, hogy a Zrt. likviditása biztosított legyen 2015. év végéig, három konkrét intézkedés megtételét tartalmazta a pénzügyi terv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VA Zrt. által kezelt önkormányzati ingatlanok finanszírozásának megoldás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társaság beruházási keretének csökkentés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gyonértékesíté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Az ingatlankezelés vonatkozásában a Közgyűlés a 376/2013.(VI.19.) Kgy. számú határozatában az alábbi döntést hoz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Közgyűlés a pénzügyi programban, a 2013. évi törlesztő részlet fedezeteként megjelölt 100.000eFt összegű ingatlankezelési díjról, a társaság által kezdeményezett, a kezelési díj emeléséről, valamint az önkormányzati bérlakásban élőknek biztosított lakbértámogatás összegének a kezelő részére történő rendelkezésre bocsátásáról szóló előterjesztések keretében, az új vezérigazgató megválasztását követően, a vezérigazgató által előterjesztett javaslat alapján dön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Arial" w:ascii="Arial" w:hAnsi="Arial"/>
        </w:rPr>
        <w:t xml:space="preserve">Ilyen irányú javaslatot azonban a társaság menedzsmentje nem fogalmazott meg. Nyilvánvaló, hogy a társaság oldaláról az ingatlankezelési díj megfizetése, illetőleg a tulajdonosi szerepvállalás esetleges növelése jelentene elfogadható megoldást. Az önkormányzat a fent hivatkozott döntése alapján azonban az ingatlankezelés kérdéséről átfogó, önálló javaslat keretében kívánja kialakítani álláspontját. Különösen arra a tényre tekintettel, hogy sem a 2013. évi, sem a 2014. évi költségvetés az ingatlankezelési díj megfizetésére forrást nem tartalmazott. 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Arial" w:ascii="Arial" w:hAnsi="Arial"/>
        </w:rPr>
        <w:t>Vezérigazgató úr tájékoztatása szerint az egy évvel ezelőtti 100 millió forintos követelésük 2014. májusára megduplázódott: 10 havi, összesen 198 millió forintos kiegyenlítetlen ingatlankezelési számla halmozódott fel a társaságnál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uházási keret csökkentése akként valósult meg, hogy a 2014. évi üzleti tervben 180 millió forint összegű saját forrásból megvalósítandó beruházást tervezett a társaság. Ez azt jelentette, hogy a 270 millió forint körüli éves amortizáció és a beruházásokra fordított összeg különbözetét a kötvény törlesztésére fordíthatja a Zrt., mely 90 millió Ft körüli forrást jelent. A három éves pénzügyi program ezen pontja teljesült, de önmagában nem biztosítja a társaság fizetőképességének megőrzését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Vagyonértékesítésből a társaság 2014 és 2015 évekre 50-50 millió forintos bevétellel számolt. A társaság meghatározott ingatlanait 2014. áprilisában helyi és országos lapokban meghirdették, azonban érdeklődés nem volt. Így feltételezhető, hogy a tervezett 100 millió forintos ingatlanértékesítési bevétellel nem számolhat a társaság a törlesztés forrásaként.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 három intézkedési javaslat megvalósulása sem biztosította volna 2015. év végi a SZOVA Zrt. likviditását, ahhoz szükség van az elmúlt években felhalmozott pénzeszközök felhasználására is. 2014-ben és 2015-ben is 155-155 millió forint tartalék törlesztési célú felhasználásával számolt a társaság. 2014. év első négy hónapjának tapasztalatai azt mutatják, hogy a hulladékgazdálkodás szervezeti rendszerének kényszerű átalakítása az előzetesen vártnál nagyobb mértékben rontja a SZOVA Zrt. pénzügyi helyzetét. Ennek hatására pénzügyi tartalékuk összege a 2013. évi 400 millió forintról 2014. április végére 200 millió forint alá csökkent.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Összegezve vezérigazgató úr rögzíti, hogy a jelenlegi állapot szerint sem az önkormányzati ingatlanok finanszírozásából származó bevétellel, sem a vagyonértékesítésből származó bevétellel nem számolhat a Zrt. </w:t>
      </w:r>
      <w:r>
        <w:rPr>
          <w:rFonts w:cs="Arial" w:ascii="Arial" w:hAnsi="Arial"/>
          <w:b/>
        </w:rPr>
        <w:t xml:space="preserve">Ez azt jelenti, hogy a 2014. június 18-án esedékes törlesztésre rendelkezik fedezettel a társaság, azonban a 2104. december 18-án esedékes törlesztőrészlet kifizetése már likviditási problémát fog okozni a társaságnak.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VA Zrt. vezérigazgatójának álláspontja szerint az ingatlankezelés finanszírozására legkésőbb a 2014. júniusi Közgyűlésen döntést kellene hozni. Középtávú megoldásként továbbra is fenntartja a társaság javaslatát, hogy a SZOVA Zrt. által a kötvényforrás terhére megvásárolt ingatlanokat önkormányzatunk bekerülési áron vásárolja meg a társaságtól.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Arial" w:ascii="Arial" w:hAnsi="Arial"/>
        </w:rPr>
        <w:t xml:space="preserve">A fenti információk figyelembe vételével szükséges a SZOVA Zrt. kötvénytörlesztése, ezzel összefüggésben a társaság működése kérdésében tulajdonosi döntések megfogalmazása. A társaság által felvetett (ingatlankezelési díj megfizetése) költségvetési fedezetet igénylő intézkedések önmagukban csupán a probléma 2014. évre vonatkozó és átmeneti megoldását jelentenék. Ezért indokolt egy olyan intézkedési javaslat megfogalmazása, mely alapján 2014. őszén megalapozott tulajdonosi döntések születhessenek. Szükségesnek tartom egy, a társaságra vonatkozó, a cég által lefolytatott vizsgálat elhatározását. A vizsgálatnak elsősorban az egyik legnagyobb veszteséget generáló ágazatra, a lakás és helyiséggazdálkodás jelenlegi rendszerére kellene kiterjednie. A fél éves működési tapasztalat alapján vizsgálni szükséges a hulladékgazdálkodás átalakításának a társaságra gyakorolt hatását is. Ezen túl pedig a társaság működési költség-csökkentésének – akár szervezeti átalakítást is felvető – lehetőségei vizsgálata is szükséges. Ilyen szakmai anyag alapján lehetne legkorábban a szeptemberi vagy a választásokat követő Közgyűlésen a társaságra vonatkozó költségvetési illetőleg tulajdonosi döntéseket meghozn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 vizsgálaton túl javaslom az Igazgatóság és vezérigazgató úr felkérését, hogy saját hatáskörükben a Közgyűlés döntéséig is hozza meg a működési költségcsökkentésre irányuló szükséges intézkedéseket.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június 11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u w:val="single"/>
        </w:rPr>
      </w:pPr>
      <w:r>
        <w:rPr>
          <w:u w:val="single"/>
        </w:rPr>
        <w:t>Határozati javaslat</w:t>
      </w:r>
    </w:p>
    <w:p>
      <w:pPr>
        <w:pStyle w:val="TextBody"/>
        <w:rPr>
          <w:u w:val="single"/>
        </w:rPr>
      </w:pPr>
      <w:r>
        <w:rPr>
          <w:u w:val="single"/>
        </w:rPr>
        <w:t>…</w:t>
      </w:r>
      <w:r>
        <w:rPr>
          <w:u w:val="single"/>
        </w:rPr>
        <w:t>/2014. (VI. 19.) Kgy. sz. határoza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A Közgyűlés a SZOVA Szombathelyi Vagyonhasznosító és Városgazdálkodási Zrt-nek a 2007 decemberében kibocsátott deviza-kötvény felhasználásáról készített, 2014. március 31. napjára vonatkozó beszámolóját megismerte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A Közgyűlés felkéri a társaság Igazgatóságát és vezérigazgatóját, hogy  gondoskodjon a SZOVA Zrt-nél, a társaság könyvvizsgálójának közreműködésével vizsgálat lefolytatásáról. A vizsgálat a társaságnak a kötvénykibocsátásból származó adósságszolgálatának és hosszú távú fizetőképességének egyensúlya megteremtéséhez szükséges intézkedési javaslatok megfogalmazására kell irányulnia. A vizsgálat többek között szükséges, hogy kitérjen:</w:t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a</w:t>
        <w:tab/>
        <w:t xml:space="preserve">lakás és helyiséggazdálkodás jelenlegi rendszere, finanszírozása áttekintésére, </w:t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a </w:t>
        <w:tab/>
        <w:t xml:space="preserve">hulladékgazdálkodás átalakítást követő első félévi tapasztalatai alapján a fenntarthatóság érdekében megfogalmazható javaslatokra,  </w:t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a </w:t>
        <w:tab/>
        <w:t xml:space="preserve">társaság működési költség-csökkentésének, bevételei növelésének lehetőségeire, </w:t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a társaság szervezeti átalakításának lehetséges irányaira és az abból várható pénzügyi, gazdasági hatásokra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A Közgyűlés felkéri a társaság vezérigazgatóját, hogy a vizsgálat eredményét, illetőleg a társaság hosszú távú fizetőképességének megteremtésére irányuló – a társaság Igazgatóságával egyeztetett és a társaság által eddig tett javaslatoktól eltérő – intézkedési tervet terjessze a Közgyűlés elé. A Közgyűlés a vizsgálat eredménye alapján alakítja ki az álláspontját a fizetőképesség biztosításáról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A Közgyűlés felkéri a SZOVA Zrt. Igazgatóságát, és a társaság vezérigazgatóját, hogy a Közgyűlés döntéséig saját hatáskörükbe tartozó kérdésekben vizsgálják meg a társaság működési költségeinek csökkentésének, bevételek növelésének lehetőségét és ennek érdekében a szükséges intézkedéseket tegyék meg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u w:val="single"/>
        </w:rPr>
        <w:t>Felelős:</w:t>
      </w:r>
      <w:r>
        <w:rPr/>
        <w:tab/>
      </w:r>
      <w:r>
        <w:rPr>
          <w:b w:val="false"/>
        </w:rPr>
        <w:t>Dr. Puskás Tivadar polgármester</w:t>
      </w:r>
    </w:p>
    <w:p>
      <w:pPr>
        <w:pStyle w:val="TextBody"/>
        <w:ind w:left="1410" w:hanging="0"/>
        <w:jc w:val="left"/>
        <w:rPr>
          <w:b w:val="false"/>
          <w:b w:val="false"/>
        </w:rPr>
      </w:pPr>
      <w:r>
        <w:rPr>
          <w:b w:val="false"/>
        </w:rPr>
        <w:t>Marton Zsolt alpolgármester, a SZOVA Zrt. felügyelő bizottság elnöke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ab/>
        <w:t>Dr. Popgyákunik Péter, a SZOVA Zrt. igazgatóság elnöke</w:t>
      </w:r>
    </w:p>
    <w:p>
      <w:pPr>
        <w:pStyle w:val="TextBody"/>
        <w:ind w:left="1410" w:hanging="0"/>
        <w:jc w:val="left"/>
        <w:rPr>
          <w:b w:val="false"/>
          <w:b w:val="false"/>
        </w:rPr>
      </w:pPr>
      <w:r>
        <w:rPr>
          <w:b w:val="false"/>
        </w:rPr>
        <w:t>Szijártó Győző, a SZOVA Zrt. vezérigazgatója</w:t>
      </w:r>
    </w:p>
    <w:p>
      <w:pPr>
        <w:pStyle w:val="TextBody"/>
        <w:ind w:left="1410" w:hanging="0"/>
        <w:jc w:val="left"/>
        <w:rPr>
          <w:b w:val="false"/>
          <w:b w:val="false"/>
        </w:rPr>
      </w:pPr>
      <w:r>
        <w:rPr>
          <w:b w:val="false"/>
        </w:rPr>
        <w:t>Dr. Gaál Róbert jegyző</w:t>
      </w:r>
    </w:p>
    <w:p>
      <w:pPr>
        <w:pStyle w:val="Lista4"/>
        <w:ind w:left="70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 végrehajtás előkészítéséért: </w:t>
      </w:r>
    </w:p>
    <w:p>
      <w:pPr>
        <w:pStyle w:val="Lista4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Lakézi Gábor, a Városüzemeltetési Osztály vezetője)</w:t>
      </w:r>
    </w:p>
    <w:p>
      <w:pPr>
        <w:pStyle w:val="TextBody"/>
        <w:ind w:left="141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u w:val="single"/>
        </w:rPr>
        <w:t>Határidő:</w:t>
      </w:r>
      <w:r>
        <w:rPr/>
        <w:tab/>
      </w:r>
      <w:r>
        <w:rPr>
          <w:b w:val="false"/>
        </w:rPr>
        <w:t>2014. szeptember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>
        <w:rFonts w:eastAsia="Arial" w:cs="Arial" w:ascii="Arial" w:hAnsi="Arial"/>
        <w:smallCaps/>
      </w:rPr>
      <w:t xml:space="preserve">                </w:t>
    </w:r>
    <w:r>
      <w:rPr>
        <w:rFonts w:cs="Arial" w:ascii="Arial" w:hAnsi="Arial"/>
        <w:smallCaps/>
      </w:rPr>
      <w:t xml:space="preserve">Polgármestere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mallCaps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Pénzügyi, Gazdasági és Jog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  <w:tab/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                            </w:t>
    </w:r>
    <w:r>
      <w:rPr/>
      <w:tab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GB"/>
    </w:rPr>
  </w:style>
  <w:style w:type="paragraph" w:styleId="Szvegtrzs3">
    <w:name w:val="Szövegtörzs 3"/>
    <w:basedOn w:val="Normal"/>
    <w:qFormat/>
    <w:pPr>
      <w:spacing w:before="120" w:after="0"/>
      <w:jc w:val="both"/>
    </w:pPr>
    <w:rPr>
      <w:rFonts w:ascii="Arial" w:hAnsi="Arial" w:cs="Arial"/>
      <w:color w:val="000000"/>
    </w:rPr>
  </w:style>
  <w:style w:type="paragraph" w:styleId="Okeanujnorml">
    <w:name w:val="okean_uj_normál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lers">
    <w:name w:val="Műleírás"/>
    <w:basedOn w:val="Szvegtrzs2"/>
    <w:qFormat/>
    <w:pPr>
      <w:spacing w:before="60" w:after="0"/>
      <w:ind w:firstLine="284"/>
    </w:pPr>
    <w:rPr>
      <w:rFonts w:ascii="Tahoma" w:hAnsi="Tahoma" w:cs="Tahoma"/>
      <w:sz w:val="22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kai iroda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23:00Z</dcterms:created>
  <dc:creator>Keringer Zsolt</dc:creator>
  <dc:description/>
  <cp:keywords/>
  <dc:language>en-US</dc:language>
  <cp:lastModifiedBy>Horváth Ildikó dr.</cp:lastModifiedBy>
  <cp:lastPrinted>2014-05-13T14:30:00Z</cp:lastPrinted>
  <dcterms:modified xsi:type="dcterms:W3CDTF">2014-06-11T13:54:00Z</dcterms:modified>
  <cp:revision>8</cp:revision>
  <dc:subject/>
  <dc:title>ELŐTERJESZTÉS</dc:title>
</cp:coreProperties>
</file>