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956" w:firstLine="708"/>
        <w:jc w:val="both"/>
        <w:rPr>
          <w:rFonts w:ascii="Arial" w:hAnsi="Arial" w:cs="Arial"/>
          <w:b/>
          <w:b/>
          <w:sz w:val="18"/>
          <w:u w:val="single"/>
        </w:rPr>
      </w:pPr>
      <w:r>
        <w:rPr>
          <w:rFonts w:cs="Arial" w:ascii="Arial" w:hAnsi="Arial"/>
          <w:b/>
          <w:sz w:val="18"/>
          <w:u w:val="single"/>
        </w:rPr>
        <w:t>Az előterjesztést megtárgyalta:</w:t>
      </w:r>
    </w:p>
    <w:p>
      <w:pPr>
        <w:pStyle w:val="Normal"/>
        <w:rPr>
          <w:rFonts w:ascii="Arial Black" w:hAnsi="Arial Black" w:cs="Arial"/>
          <w:sz w:val="22"/>
          <w:szCs w:val="22"/>
        </w:rPr>
      </w:pPr>
      <w:r>
        <w:rPr>
          <w:rFonts w:cs="Arial" w:ascii="Arial Black" w:hAnsi="Arial Black"/>
          <w:sz w:val="22"/>
          <w:szCs w:val="22"/>
        </w:rPr>
        <w:tab/>
        <w:tab/>
        <w:tab/>
        <w:tab/>
        <w:tab/>
        <w:tab/>
        <w:tab/>
        <w:tab/>
      </w:r>
      <w:r>
        <w:rPr>
          <w:rFonts w:cs="Arial" w:ascii="Arial" w:hAnsi="Arial"/>
          <w:bCs/>
        </w:rPr>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r>
    </w:p>
    <w:p>
      <w:pPr>
        <w:pStyle w:val="Header"/>
        <w:tabs>
          <w:tab w:val="clear" w:pos="4536"/>
          <w:tab w:val="clear" w:pos="9072"/>
        </w:tabs>
        <w:jc w:val="center"/>
        <w:rPr>
          <w:rFonts w:ascii="Arial" w:hAnsi="Arial" w:cs="Arial"/>
          <w:b/>
          <w:b/>
          <w:bCs/>
          <w:color w:val="FF00FF"/>
          <w:sz w:val="18"/>
          <w:u w:val="single"/>
        </w:rPr>
      </w:pPr>
      <w:r>
        <w:rPr>
          <w:rFonts w:cs="Arial" w:ascii="Arial" w:hAnsi="Arial"/>
          <w:b/>
          <w:bCs/>
          <w:color w:val="FF00FF"/>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sz w:val="22"/>
          <w:szCs w:val="22"/>
        </w:rPr>
        <w:t>2014. június 19-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5.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feladatait és munkáját érintő jogszabályi változásokró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z Alaptörvény 9. cikk (3) bekezdés e) pontja, valamint a választási eljárásról szóló 2013. évi XXXVI. törvény 6. §-a és 332. § (2) bekezdése alapján </w:t>
      </w:r>
      <w:r>
        <w:rPr>
          <w:rFonts w:cs="Arial" w:ascii="Arial" w:hAnsi="Arial"/>
          <w:bCs/>
          <w:sz w:val="22"/>
          <w:szCs w:val="22"/>
        </w:rPr>
        <w:t xml:space="preserve">Köztársasági Elnök Úr 90/2014. (III. 10.) KE határozatával </w:t>
      </w:r>
      <w:r>
        <w:rPr>
          <w:rFonts w:cs="Arial" w:ascii="Arial" w:hAnsi="Arial"/>
          <w:sz w:val="22"/>
          <w:szCs w:val="22"/>
        </w:rPr>
        <w:t xml:space="preserve">2014. május 25. napjára kitűzte az Európai Parlament tagjainak 2014. évi választás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településről 33 választópolgár kérelmezte, hogy külképviseleten szavazhasson, míg 785 választópolgár jelentkezett át más településre, illetve 509 választópolgár kérte, hogy itt szavazhasson. Mozgóurna iránti kérelem 2014. május 23. napjáig 178 db érkezett a választási irodáho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a választások kitűzését követően, sem a választás napján kifogás, jogorvoslati kérelem nem érkezett a választási bizottságh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4. május 25. napján a 70 szavazókörben összesen 20.679 választópolgár jelent meg. A szavazás minden különösebb rendkívüli esemény nélkül zajlott le. A szavazatszámláló bizottságok ez alkalommal is komoly munkát végeztek, amiért elismerés és köszönet illeti őket ugyan úgy, mint a mellettük dolgozó jegyzőkönyvvezetőknek, illetve a választás lebonyolításában részt vett valamennyi köztisztviselőnek, hivatali dolgozóknak, a Közterület-felügyelet, a rendőrség, az</w:t>
      </w:r>
      <w:r>
        <w:rPr>
          <w:rFonts w:cs="Arial"/>
        </w:rPr>
        <w:t xml:space="preserve"> </w:t>
      </w:r>
      <w:r>
        <w:rPr>
          <w:rFonts w:cs="Arial" w:ascii="Arial" w:hAnsi="Arial"/>
          <w:sz w:val="22"/>
          <w:szCs w:val="22"/>
        </w:rPr>
        <w:t xml:space="preserve">önkormányzati tulajdonú gazdasági társaságok kirendelt dolgozóinak. E mellett meg kell említeni a Klebelsberg Intézményfenntartó, az önkormányzati intézmények, gazdasági társaságok segítségét, ami nélkül a választás előkészítése és sikeres lebonyolítása nem lett volna lehetsé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az alábbi tájékoztatást adta az osztály aktuális feladatai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llamháztartás számviteléről szóló 4/2013. (I.11.) Korm. rendeletben meghatározott számviteli átállást elvégezték. Az átállást követően a kettős könyvvitel gyakorlatilag négyszeressé vált, egy-egy gazdasági esemény könyvelése akár 7-8 tételt is tartalmaz. Mivel március elejéig a 2013. évi beszámolók és mérlegek készítése folyt a leltározási feladatokkal együtt (könyvvizsgálatok, rendezőmérlegek) elmondható, hogy rövid idő állt rendelkezésre a felkészülésre és ahhoz, hogy a könyvelési programok alkalmasak legyenek egy ekkora mértékű jogszabályi változás nyomon követéséhez.</w:t>
      </w:r>
    </w:p>
    <w:p>
      <w:pPr>
        <w:pStyle w:val="Normal"/>
        <w:jc w:val="both"/>
        <w:rPr/>
      </w:pPr>
      <w:r>
        <w:rPr>
          <w:rFonts w:eastAsia="Arial" w:cs="Arial" w:ascii="Arial" w:hAnsi="Arial"/>
          <w:sz w:val="22"/>
          <w:szCs w:val="22"/>
        </w:rPr>
        <w:t xml:space="preserve"> </w:t>
      </w:r>
      <w:r>
        <w:rPr>
          <w:rFonts w:cs="Arial" w:ascii="Arial" w:hAnsi="Arial"/>
          <w:sz w:val="22"/>
          <w:szCs w:val="22"/>
        </w:rPr>
        <w:t>A programfejlesztéseket „élesben” teszteli az osztály, hogy adatot tudjon szolgáltatni. Ez a programozók és a felhasználók részéről is rengeteg túlmunkát igényel. Az Önkormányzatnál és az intézményeknél is elmondható, hogy a kollégák maximálisan helytállnak az adatszolgáltatások teljes körű és pontos teljesítéséhez.</w:t>
      </w:r>
    </w:p>
    <w:p>
      <w:pPr>
        <w:pStyle w:val="Normal"/>
        <w:jc w:val="both"/>
        <w:rPr>
          <w:rFonts w:ascii="Arial" w:hAnsi="Arial" w:cs="Arial"/>
          <w:sz w:val="22"/>
          <w:szCs w:val="22"/>
        </w:rPr>
      </w:pPr>
      <w:r>
        <w:rPr>
          <w:rFonts w:cs="Arial" w:ascii="Arial" w:hAnsi="Arial"/>
          <w:sz w:val="22"/>
          <w:szCs w:val="22"/>
        </w:rPr>
        <w:t xml:space="preserve">A helyi iparűzési adóalany vállalkozások 2014. május 31. napjáig nyújtják be a 2013. évi helyi iparűzési adóbevallásukat. Ha a bevallás alapján a megállapított adóelőleghez képest pozitív adókülönbözet keletkezik, akkor azt május 31. napjáig kell megfizetni. Az adóbevallás kitöltésével kapcsolatban az adókivetési ügyintézők szakszerű tájékoztatást, segítséget nyújtanak telefonon, illetve személyesen az ügyfélszolgálaton. </w:t>
      </w:r>
    </w:p>
    <w:p>
      <w:pPr>
        <w:pStyle w:val="Normal"/>
        <w:jc w:val="both"/>
        <w:rPr/>
      </w:pPr>
      <w:r>
        <w:rPr>
          <w:rFonts w:cs="Arial" w:ascii="Arial" w:hAnsi="Arial"/>
          <w:sz w:val="22"/>
          <w:szCs w:val="22"/>
        </w:rPr>
        <w:t xml:space="preserve">A közel 10.000 db adóbevallás érkeztetése, iktatása után következik azok tartalmi ellenőrzése,  majd a számítógépes feldolgozásukra kerül sor szoros határidővel június hónap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Egészségügyi és Közszolgálati Osztály</w:t>
      </w:r>
      <w:r>
        <w:rPr>
          <w:rFonts w:cs="Arial" w:ascii="Arial" w:hAnsi="Arial"/>
          <w:sz w:val="22"/>
          <w:szCs w:val="22"/>
        </w:rPr>
        <w:t xml:space="preserve"> vezetője tájékoztatást adott az osztály munkáj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Szociális és Családvédelmi Iroda</w:t>
      </w:r>
      <w:r>
        <w:rPr>
          <w:rFonts w:cs="Arial" w:ascii="Arial" w:hAnsi="Arial"/>
          <w:sz w:val="22"/>
          <w:szCs w:val="22"/>
        </w:rPr>
        <w:t xml:space="preserve"> ügyiratforgalma 2014. január 1-től 2014. május 30. napjáig a következőképpen alakult: az iktatott ügyiratok száma 14.473 db, melyből 13.808 db a mai napig az elintézett, határidőn túli ügyirat nincs. </w:t>
      </w:r>
    </w:p>
    <w:p>
      <w:pPr>
        <w:pStyle w:val="Normal"/>
        <w:jc w:val="both"/>
        <w:rPr/>
      </w:pPr>
      <w:r>
        <w:rPr>
          <w:rFonts w:cs="Arial" w:ascii="Arial" w:hAnsi="Arial"/>
          <w:sz w:val="22"/>
          <w:szCs w:val="22"/>
        </w:rPr>
        <w:t>8 db jogorvoslat volt, a másodfokú hatóság minden esetben jóváhagyta az I. fokú hatósági döntést.</w:t>
      </w:r>
    </w:p>
    <w:p>
      <w:pPr>
        <w:pStyle w:val="Normal"/>
        <w:jc w:val="both"/>
        <w:rPr/>
      </w:pPr>
      <w:r>
        <w:rPr>
          <w:rFonts w:cs="Arial" w:ascii="Arial" w:hAnsi="Arial"/>
          <w:sz w:val="22"/>
          <w:szCs w:val="22"/>
        </w:rPr>
        <w:t>A hatósági ügyekben a 21 napos általános ügyintézési határidőt, illetve az ennél rövidebb 15 napos határidőt az önkormányzati segély ügyekben és a 8 napos határidőt a megkereséseknél sikerült betartani.</w:t>
      </w:r>
    </w:p>
    <w:p>
      <w:pPr>
        <w:pStyle w:val="Normal"/>
        <w:jc w:val="both"/>
        <w:rPr>
          <w:rFonts w:ascii="Arial" w:hAnsi="Arial" w:cs="Arial"/>
          <w:sz w:val="22"/>
          <w:szCs w:val="22"/>
        </w:rPr>
      </w:pPr>
      <w:r>
        <w:rPr>
          <w:rFonts w:cs="Arial" w:ascii="Arial" w:hAnsi="Arial"/>
          <w:sz w:val="22"/>
          <w:szCs w:val="22"/>
        </w:rPr>
        <w:t xml:space="preserve">Az iroda 10 ügyintézője látja el az ügyfélszolgálaton történő munkavégzést egymást váltva.  Az ügyfélszolgálaton a kérelmekhez tartozó nyomtatványok kiadása, kérelmek átvétele mellet mindig pontos és megfelelő tájékoztatást nyújtanak az ellátásokra való jogosultsági feltételekről. </w:t>
      </w:r>
    </w:p>
    <w:p>
      <w:pPr>
        <w:pStyle w:val="Normal"/>
        <w:jc w:val="both"/>
        <w:rPr/>
      </w:pPr>
      <w:r>
        <w:rPr>
          <w:rFonts w:cs="Arial" w:ascii="Arial" w:hAnsi="Arial"/>
          <w:sz w:val="22"/>
          <w:szCs w:val="22"/>
        </w:rPr>
        <w:t xml:space="preserve">A kérelmek elbírálása mellett a jogszabályi előírásoknak megfelelően folyamatosan végzi az iroda az esedékes felülvizsgálatokat is. </w:t>
      </w:r>
    </w:p>
    <w:p>
      <w:pPr>
        <w:pStyle w:val="Normal"/>
        <w:jc w:val="both"/>
        <w:rPr/>
      </w:pPr>
      <w:r>
        <w:rPr>
          <w:rFonts w:cs="Arial" w:ascii="Arial" w:hAnsi="Arial"/>
          <w:sz w:val="22"/>
          <w:szCs w:val="22"/>
        </w:rPr>
        <w:t>A 2014. május 5. napján óvodáztatási támogatásra való jogosultságok fennállást az iroda megvizsgálta és 76 fő részére 2014. június hónapra járó óvodáztatási támogatások kiutalása is megtörtént.</w:t>
      </w:r>
    </w:p>
    <w:p>
      <w:pPr>
        <w:pStyle w:val="Normal"/>
        <w:jc w:val="both"/>
        <w:rPr/>
      </w:pPr>
      <w:r>
        <w:rPr>
          <w:rFonts w:eastAsia="Arial" w:cs="Arial" w:ascii="Arial" w:hAnsi="Arial"/>
          <w:sz w:val="22"/>
          <w:szCs w:val="22"/>
        </w:rPr>
        <w:t xml:space="preserve"> </w:t>
      </w:r>
      <w:r>
        <w:rPr>
          <w:rFonts w:cs="Arial" w:ascii="Arial" w:hAnsi="Arial"/>
          <w:sz w:val="22"/>
          <w:szCs w:val="22"/>
        </w:rPr>
        <w:t>A 2013. évi CLVIII. törvény alapján a közgyógyellátás, aktív korúak ellátása, a rendszeres gyermekvédelmi kedvezmény ellátások esetében párhuzamos rögzítést végeznek az ügyintézők a szociális rendszerben és a pénzbeli és természetbeni ellátások országos nyilvántartási rendszerében (PTR).</w:t>
      </w:r>
    </w:p>
    <w:p>
      <w:pPr>
        <w:pStyle w:val="Normal"/>
        <w:jc w:val="both"/>
        <w:rPr/>
      </w:pPr>
      <w:r>
        <w:rPr>
          <w:rFonts w:cs="Arial" w:ascii="Arial" w:hAnsi="Arial"/>
          <w:color w:val="000000"/>
          <w:sz w:val="22"/>
          <w:szCs w:val="22"/>
        </w:rPr>
        <w:t xml:space="preserve">A </w:t>
      </w:r>
      <w:r>
        <w:rPr>
          <w:rFonts w:cs="Arial" w:ascii="Arial" w:hAnsi="Arial"/>
          <w:color w:val="000000"/>
          <w:sz w:val="22"/>
          <w:szCs w:val="22"/>
          <w:u w:val="single"/>
        </w:rPr>
        <w:t>Köznevelési Iroda</w:t>
      </w:r>
      <w:r>
        <w:rPr>
          <w:rFonts w:cs="Arial" w:ascii="Arial" w:hAnsi="Arial"/>
          <w:color w:val="000000"/>
          <w:sz w:val="22"/>
          <w:szCs w:val="22"/>
        </w:rPr>
        <w:t xml:space="preserve"> szervezi az általános iskolai tanulók nyári napközis ellátását, nyári sport táborokat, a diáksport rendezvényeket, programokat. A 2014/2015-ös tanévre elkezdődött a mindennapos testneveléssel kapcsolatos egyeztető munka is.  </w:t>
      </w:r>
    </w:p>
    <w:p>
      <w:pPr>
        <w:pStyle w:val="Normal"/>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sz w:val="22"/>
          <w:szCs w:val="22"/>
          <w:u w:val="single"/>
        </w:rPr>
        <w:t>Lakásiroda</w:t>
      </w:r>
      <w:r>
        <w:rPr>
          <w:rFonts w:cs="Arial" w:ascii="Arial" w:hAnsi="Arial"/>
          <w:b/>
          <w:sz w:val="22"/>
          <w:szCs w:val="22"/>
        </w:rPr>
        <w:t xml:space="preserve"> </w:t>
      </w:r>
      <w:r>
        <w:rPr>
          <w:rFonts w:cs="Arial" w:ascii="Arial" w:hAnsi="Arial"/>
          <w:color w:val="000000"/>
          <w:sz w:val="22"/>
          <w:szCs w:val="22"/>
        </w:rPr>
        <w:t xml:space="preserve">ügyiratforgalma 2014. január 1. napjától 2014. május 30. napjáig a következőképpen alakult: </w:t>
      </w:r>
      <w:r>
        <w:rPr>
          <w:rFonts w:cs="Arial" w:ascii="Arial" w:hAnsi="Arial"/>
          <w:sz w:val="22"/>
          <w:szCs w:val="22"/>
        </w:rPr>
        <w:t xml:space="preserve">az iktatott ügyiratok száma 7.012 db, melyből 6.861 db a mai napig az elintézett, határidőn túli ügyirat nincs. </w:t>
      </w:r>
    </w:p>
    <w:p>
      <w:pPr>
        <w:pStyle w:val="Normal"/>
        <w:jc w:val="both"/>
        <w:rPr/>
      </w:pPr>
      <w:r>
        <w:rPr>
          <w:rFonts w:cs="Arial" w:ascii="Arial" w:hAnsi="Arial"/>
          <w:sz w:val="22"/>
          <w:szCs w:val="22"/>
        </w:rPr>
        <w:t>3 db jogorvoslati kérelem volt, a másodfokú hatóság minden esetben jóváhagyta az iroda által hozott döntést.</w:t>
      </w:r>
    </w:p>
    <w:p>
      <w:pPr>
        <w:pStyle w:val="Normal"/>
        <w:jc w:val="both"/>
        <w:rPr/>
      </w:pPr>
      <w:r>
        <w:rPr>
          <w:rFonts w:cs="Arial" w:ascii="Arial" w:hAnsi="Arial"/>
          <w:sz w:val="22"/>
          <w:szCs w:val="22"/>
        </w:rPr>
        <w:t xml:space="preserve">Az irodán 2014. évben két alkalommal került sor önkormányzati bérlakások pályázati kiírására. Az első pályázatban ( 2014. január 24. napjától 2014.  február 13. napjáig) 12 db helyreállított, és 32 db helyreállítandó lakás került pályáztatásra. Összesen 881 db pályázat érkezett. A második pályázatban ( 2014. május 9. napjától 2014. május 29. napjáig) 41 db helyreállítandó lakás pályáztatására került sor, összesen 140 db pályázat érkezett, melyeknek a feldolgozása folyamatban van. </w:t>
      </w:r>
    </w:p>
    <w:p>
      <w:pPr>
        <w:pStyle w:val="Normal"/>
        <w:jc w:val="both"/>
        <w:rPr>
          <w:rFonts w:ascii="Arial" w:hAnsi="Arial" w:cs="Arial"/>
          <w:sz w:val="22"/>
          <w:szCs w:val="22"/>
        </w:rPr>
      </w:pPr>
      <w:r>
        <w:rPr>
          <w:rFonts w:cs="Arial" w:ascii="Arial" w:hAnsi="Arial"/>
          <w:sz w:val="22"/>
          <w:szCs w:val="22"/>
        </w:rPr>
        <w:t xml:space="preserve">Az iroda 5 ügyintézője látja el az ügyfélszolgálaton történő munkavégzést egymást váltva.  Az ügyfélszolgálaton a kérelmekhez tartozó nyomtatványok kiadása, kérelmek átvétele mellet mindig pontos és megfelelő tájékoztatást nyújtanak az ellátásokra való jogosultsági feltételekről. </w:t>
      </w:r>
    </w:p>
    <w:p>
      <w:pPr>
        <w:pStyle w:val="Normal"/>
        <w:jc w:val="both"/>
        <w:rPr/>
      </w:pPr>
      <w:r>
        <w:rPr>
          <w:rFonts w:cs="Arial" w:ascii="Arial" w:hAnsi="Arial"/>
          <w:sz w:val="22"/>
          <w:szCs w:val="22"/>
          <w:u w:val="single"/>
        </w:rPr>
        <w:t>A Közszolgáltatás-szervezési és Kulturális Iroda</w:t>
      </w:r>
      <w:r>
        <w:rPr>
          <w:rFonts w:cs="Arial" w:ascii="Arial" w:hAnsi="Arial"/>
          <w:sz w:val="22"/>
          <w:szCs w:val="22"/>
        </w:rPr>
        <w:t xml:space="preserve"> sokrétű funkciójából fakadóan igen összetett tevékenységet folytat. Az egyes elkülöníthető területek (egészségügy, szociális ellátórendszer, bölcsőde, kultúra, civil kapcsolatok, sport, intézmények gazdálkodásával kapcsolatos feladatok, stb.) általános és speciális feladatait 10 magasan kvalifikált munkatárs látja el. A Közgyűlés döntés előkészítésében, valamint a kapcsolódó bizottságok kiszolgálásában (előkészítés és végrehajtás) folyamatos az iroda tevékenysége. Az önkormányzati támogatások szerződéseivel kapcsolatos tevékenység is az iroda fela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ja az osztály munkáj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klám elhelyezés szabályairól szóló 4/2014.(II.10.) önkormányzati rendelet hatálya alá tartozó hirdető-berendezések beazonosított  tulajdonosai felé a reklámcélú közterület-használati eljárások megindítását, az eljárások lefolytatását a Kommunális és Környezetvédelmi Iroda dolgozói folyamatosan végzik. Az ügyfelek mérlegelést követően a hirdető-berendezés további kint tartásáról vagy átalakításáról, esetleges eltávolításáról dönthetnek a jogszabályai előírások ismertetését követően. Az ügyfelek döntő többsége az aktuális ügyintézőt személyesen is felkeresi, mely során az ügyfél érdekeit, lehetőségeit és a jogszabályi előírásokat együttesen értékelve hozza meg az iroda a döntést. Ezen eljárásrend, a körültekintő ügyintézés a tapasztalatok szerint az ügyfelek megelégedettségét eredményezi. Azon hirdető-berendezések esetében, melyek felirata, tartalma, esetleg állaga okán tulajdonosa nem beazonosítható, a hirdető-berendezést tartalmazó ingatlan tulajdonosát vonják be az eljárásba a vonatkozó jogszabályok alapján.</w:t>
      </w:r>
    </w:p>
    <w:p>
      <w:pPr>
        <w:pStyle w:val="Normal"/>
        <w:jc w:val="both"/>
        <w:rPr>
          <w:rFonts w:ascii="Arial" w:hAnsi="Arial" w:cs="Arial"/>
          <w:sz w:val="22"/>
          <w:szCs w:val="22"/>
        </w:rPr>
      </w:pPr>
      <w:r>
        <w:rPr>
          <w:rFonts w:cs="Arial" w:ascii="Arial" w:hAnsi="Arial"/>
          <w:sz w:val="22"/>
          <w:szCs w:val="22"/>
        </w:rPr>
        <w:t xml:space="preserve">A kéményseprő-ipari közszolgáltatás ellátására kiírt közbeszerzés sikeresen zárult. A beérkezett pályázatok alapján 2014. július 1-től Vas megye teljes közigazgatási területén – kivéve Szombathely Megyei Jogú Város közigazgatási területét – a Vas Megyei Kéményseprő-ipari Kft. látja el a közszolgáltatást, Szombathely városában pedig szintén 2014. július 1-től a Vasi Füstfaragók Kft. végzi az ezzel kapcsolatos feladatokat. A kéményseprő-ipari közszolgáltatásról </w:t>
      </w:r>
      <w:r>
        <w:rPr>
          <w:rFonts w:cs="Arial" w:ascii="Arial" w:hAnsi="Arial"/>
          <w:bCs/>
          <w:sz w:val="22"/>
          <w:szCs w:val="22"/>
        </w:rPr>
        <w:t>szóló 4/2013. (II. 11.) sz. önkormányzati rendelet az új közszolgáltatási szerződéseknek megfelelően módosításra került. A közszolgáltatási területek a fentiekben leírtak szerint változtak. A 2013. évben megállapított közszolgáltatási díjak nem változ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fejlesztési Osztály</w:t>
      </w:r>
      <w:r>
        <w:rPr>
          <w:rFonts w:cs="Arial" w:ascii="Arial" w:hAnsi="Arial"/>
          <w:sz w:val="22"/>
          <w:szCs w:val="22"/>
        </w:rPr>
        <w:t xml:space="preserve"> vezetője az alábbi tájékoztatást adja az osztály munkájáról:</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Arial" w:ascii="Arial" w:hAnsi="Arial"/>
          <w:color w:val="000000"/>
          <w:sz w:val="22"/>
          <w:szCs w:val="22"/>
        </w:rPr>
        <w:t>A projektek vonatkozásában a 2014. május 26-án tartott Közbeszerzési Bíráló Bizottság ülése meghatározó volt. Az IVS II. Körforgalom, valamint az AGORA projekt eszközbeszerzés I. eljárások vonatkozásában az eljárást sikerrel lezáró döntés született. Az AGORA projekt kivitelezése, valamint IVS III. projektben a közvilágítás, valamint az új híd és a parkolók kivitelezése közbeszerzési eljárások elindítására került sor.  Szombathely Megyei Jogú Város Közgyűlése 2014. május 29-i ülésén döntött a Gyöngyöshermán-Gyöngyösszőlős kerékpárutak kialakításáról szóló projekt csökkentett műszaki tartalommal történő megvalósításának vizsgálatáról, ez ügyben az osztály a Közreműködő Szervezettel a kapcsolatot haladéktalanul felvette. A Közgyűlés elfogadta továbbá Szombathely Megyei Jogú Város Gazdaságfejlesztési Háttértanulmányát, valamint első olvasatban a Klímastratégiát. Utóbbiról a Városfejlesztési,-Üzemeltetési és Környezetvédelmi Bizottság 2014. május 27-i ülésén a készítő egy színvonalas prezentáción számolt be. Szent Márton születésének  1700. évfordulójának ünnepségsorozata keretében kerül megrendezésre ez év novemberében a Szent Márton Ünnepi Hét. Az ünnepi hét költségeinek fedezése céljából 2014. május 12-én a Szent Márton Programirodával közösen pályázat benyújtására került sor, amelyet a Közgyűlés utólagosan jóváhagyot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vanish/>
          <w:sz w:val="22"/>
          <w:szCs w:val="22"/>
          <w:u w:val="single"/>
        </w:rPr>
      </w:pPr>
      <w:r>
        <w:rPr>
          <w:rFonts w:cs="Arial" w:ascii="Arial" w:hAnsi="Arial"/>
          <w:b/>
          <w:vanish/>
          <w:sz w:val="22"/>
          <w:szCs w:val="22"/>
          <w:u w:val="single"/>
        </w:rPr>
      </w:r>
    </w:p>
    <w:p>
      <w:pPr>
        <w:pStyle w:val="TextBody"/>
        <w:rPr/>
      </w:pPr>
      <w:r>
        <w:rPr>
          <w:rFonts w:cs="Arial" w:ascii="Arial" w:hAnsi="Arial"/>
          <w:sz w:val="22"/>
          <w:szCs w:val="22"/>
        </w:rPr>
        <w:t xml:space="preserve">A </w:t>
      </w:r>
      <w:r>
        <w:rPr>
          <w:rFonts w:cs="Arial" w:ascii="Arial" w:hAnsi="Arial"/>
          <w:b/>
          <w:sz w:val="22"/>
          <w:szCs w:val="22"/>
          <w:u w:val="single"/>
        </w:rPr>
        <w:t>Szervezési Osztály</w:t>
      </w:r>
      <w:r>
        <w:rPr>
          <w:rFonts w:cs="Arial" w:ascii="Arial" w:hAnsi="Arial"/>
          <w:sz w:val="22"/>
          <w:szCs w:val="22"/>
        </w:rPr>
        <w:t xml:space="preserve"> vezetője az alábbi tájékoztatást adta az osztály munkáját érintő feladatokról: </w:t>
      </w:r>
    </w:p>
    <w:p>
      <w:pPr>
        <w:pStyle w:val="Normal"/>
        <w:jc w:val="both"/>
        <w:rPr/>
      </w:pPr>
      <w:r>
        <w:rPr>
          <w:rFonts w:cs="Arial" w:ascii="Arial" w:hAnsi="Arial"/>
          <w:sz w:val="22"/>
          <w:szCs w:val="22"/>
        </w:rPr>
        <w:t xml:space="preserve">Az osztály Munkaügyi és Gondnoksági Irodája a 2007. CLVI. törvény 2-5. §-ában szereplő vagyonnyilatkozat-tételi eljárással kapcsolatos feladatok elvégzésére irányuló tevékenységet megkezdte és koordinálja. A feladat végrehajtása megfelelő ütemben halad. </w:t>
      </w:r>
    </w:p>
    <w:p>
      <w:pPr>
        <w:pStyle w:val="Normal"/>
        <w:jc w:val="both"/>
        <w:rPr/>
      </w:pPr>
      <w:r>
        <w:rPr>
          <w:rFonts w:cs="Arial" w:ascii="Arial" w:hAnsi="Arial"/>
          <w:sz w:val="22"/>
          <w:szCs w:val="22"/>
        </w:rPr>
        <w:t xml:space="preserve">A 62/2011. (XII.29.) sz. BM. rendelet értelmében a polgári védelmi szervezetek felülvizsgálata és osztályba sorolása, létszám felülvizsgálata megkezdődik.  A feladat végrehajtását most lehet elkezdeni. A katasztrófavédelemmel egyeztetett befejezési időpontja: 2014. július 15. </w:t>
      </w:r>
    </w:p>
    <w:p>
      <w:pPr>
        <w:pStyle w:val="Normal"/>
        <w:jc w:val="both"/>
        <w:rPr>
          <w:rFonts w:ascii="Arial" w:hAnsi="Arial" w:cs="Arial"/>
          <w:sz w:val="22"/>
          <w:szCs w:val="22"/>
        </w:rPr>
      </w:pPr>
      <w:r>
        <w:rPr>
          <w:rFonts w:cs="Arial" w:ascii="Arial" w:hAnsi="Arial"/>
          <w:sz w:val="22"/>
          <w:szCs w:val="22"/>
        </w:rPr>
        <w:t xml:space="preserve">Folyamatosan zajlik a megváltozott munkaképességű munkavállalók Polgármesteri Hivatalba történő felvételére és alkalmazására irányuló program végrehajtása. A terveknek megfelelően 2014. június 2-án 3 új megváltozott munkaképességű munkavállaló állt munkába.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4. június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4. ( VI. 19</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r>
    </w:p>
    <w:p>
      <w:pPr>
        <w:pStyle w:val="Normal"/>
        <w:autoSpaceDE w:val="false"/>
        <w:jc w:val="both"/>
        <w:rPr>
          <w:rFonts w:ascii="Arial" w:hAnsi="Arial" w:cs="Arial"/>
          <w:bCs/>
          <w:sz w:val="22"/>
          <w:szCs w:val="22"/>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Century Gothic" w:hAnsi="Segoe UI;Century Gothic" w:cs="Segoe UI;Century Gothic"/>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3:00Z</dcterms:created>
  <dc:creator>Szalay Andrea</dc:creator>
  <dc:description/>
  <cp:keywords/>
  <dc:language>en-US</dc:language>
  <cp:lastModifiedBy>Szalay Andrea</cp:lastModifiedBy>
  <cp:lastPrinted>2014-06-05T08:29:00Z</cp:lastPrinted>
  <dcterms:modified xsi:type="dcterms:W3CDTF">2014-06-05T06:31:00Z</dcterms:modified>
  <cp:revision>9</cp:revision>
  <dc:subject/>
  <dc:title>Szám: 1116-18/2014</dc:title>
</cp:coreProperties>
</file>