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26/2014. (I.30.) Kgy. sz. határozat 1. pontja és a 185/2014. (IV.24.) Kgy. sz. határozat 2. pontja határidejének az októ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 72/2014. (II.27.) Kgy. sz. határozat határidejének az októ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4.</w:t>
        <w:tab/>
        <w:t>A Közgyűlés jóváhagyja a 186/2014. (IV.24.) Kgy. sz. határozat határidejének az októ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-4. pont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Sümeghy Veronika</dc:creator>
  <dc:description/>
  <cp:keywords/>
  <dc:language>en-US</dc:language>
  <cp:lastModifiedBy>Sümeghy Veronika</cp:lastModifiedBy>
  <dcterms:modified xsi:type="dcterms:W3CDTF">2014-06-25T06:38:00Z</dcterms:modified>
  <cp:revision>1</cp:revision>
  <dc:subject/>
  <dc:title>334/2014</dc:title>
</cp:coreProperties>
</file>