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13-15/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5. § (4) bekezdése alapján az intézkedést igénylő lejárt határidejű közgyűlési határozatok végrehajtása érdekében tett intézkedésekről a leadott jelentések alapján az alábbiakban számolok be:</w:t>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149/2013. (III.28.) Kgy. sz. határozatában</w:t>
      </w:r>
      <w:r>
        <w:rPr>
          <w:rFonts w:cs="Arial" w:ascii="Arial" w:hAnsi="Arial"/>
        </w:rPr>
        <w:t xml:space="preserve"> a Közgyűlés a balatonberényi ingatlanok ingyenes önkormányzati tulajdonba kerülése iránti igény Magyar Állam felé történő bejelent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döntése alapján a Balatonberényi Gyermeküdülőhöz tartozó ingatlanok ingyenes önkormányzati tulajdonba kerülése érdekében az MNV Zrt-nek az igénybejelentést és az eddigi levelezést megküldtük. Az MNV Zrt-től tájékoztatást kaptunk, hogy a Gyermeküdülő, 657/20 hrsz-ú ingatlan állami feladat ellátásához szükséges, annak a vagyonkezelője az Erzsébet Vagyonkezelő Kft. (Erzsébet-program), ezért az ingyenes önkormányzati tulajdonba adása nem lehetséges. A gyermeküdülővel együtt igényelt Balatonberény, külterület 02/16 hrsz-ú, kivett strandfürdő megnevezésű ingatlanra vonatkozó kérelem elbírálása még folyamatban van. Tekintettel arra, hogy a Gyermeküdülőt önkormányzatunk nem kaphatja tulajdonba, a strandfürdő igénylésének fenntartása nem indokolt, így a határozat e tekintetében módosítást igény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91/2013. (V.30.) Kgy. sz. határozatában</w:t>
      </w:r>
      <w:r>
        <w:rPr>
          <w:rFonts w:cs="Arial" w:ascii="Arial" w:hAnsi="Arial"/>
        </w:rPr>
        <w:t xml:space="preserve"> a Közgyűlés hozzájárult a Felli Hungary Kft.-vel fennálló bérleti szerződés megszüntetéséhez, azzal a feltétellel, hogy a Kft. saját költségén a szennyvíztisztító létesítményeket legkésőbb 2013. december 31. napjáig a területen elbontja és az eredeti állapotot helyre állítva a területet az Önkormányzat részére átadja</w:t>
      </w:r>
      <w:r>
        <w:rPr>
          <w:rFonts w:cs="Arial" w:ascii="Arial" w:hAnsi="Arial"/>
          <w:bCs/>
        </w:rPr>
        <w:t xml:space="preserve">. </w:t>
      </w:r>
      <w:r>
        <w:rPr>
          <w:rFonts w:cs="Arial" w:ascii="Arial" w:hAnsi="Arial"/>
          <w:b/>
          <w:u w:val="single"/>
        </w:rPr>
        <w:t>636/2013. (XII.12.) Kgy. sz. határozatában</w:t>
      </w:r>
      <w:r>
        <w:rPr>
          <w:rFonts w:cs="Arial" w:ascii="Arial" w:hAnsi="Arial"/>
        </w:rPr>
        <w:t xml:space="preserve"> a Közgyűlés</w:t>
      </w:r>
      <w:r>
        <w:rPr>
          <w:rFonts w:cs="Arial" w:ascii="Arial" w:hAnsi="Arial"/>
          <w:bCs/>
        </w:rPr>
        <w:t xml:space="preserve"> a bontási</w:t>
      </w:r>
      <w:r>
        <w:rPr>
          <w:rFonts w:cs="Arial" w:ascii="Arial" w:hAnsi="Arial"/>
        </w:rPr>
        <w:t xml:space="preserve"> határidő 2014. március 31-re meghosszabbításához hozzájárul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Cs/>
        </w:rPr>
      </w:pPr>
      <w:r>
        <w:rPr>
          <w:rFonts w:cs="Arial" w:ascii="Arial" w:hAnsi="Arial"/>
          <w:b/>
          <w:u w:val="single"/>
        </w:rPr>
        <w:t>Lakézi Gábor, a Városüzemeltetési Osztály vezetője jelenti:</w:t>
      </w:r>
      <w:r>
        <w:rPr>
          <w:rFonts w:cs="Arial" w:ascii="Arial" w:hAnsi="Arial"/>
        </w:rPr>
        <w:t xml:space="preserve"> </w:t>
      </w:r>
      <w:r>
        <w:rPr>
          <w:rFonts w:cs="Arial" w:ascii="Arial" w:hAnsi="Arial"/>
          <w:bCs/>
        </w:rPr>
        <w:t>A határidő 2014. március 31. napjáig történő meghosszabbításához hozzájárulásról a Felli Hungary Kft-t tájékoztattuk. Az ingatlan esetleges értékesítése érdekében értékbecslést rendeltünk, melynek birtokában az értékesítésről egyeztetéseket folytatunk jelenleg a társasággal.</w:t>
      </w:r>
    </w:p>
    <w:p>
      <w:pPr>
        <w:pStyle w:val="Normal"/>
        <w:tabs>
          <w:tab w:val="clear" w:pos="708"/>
          <w:tab w:val="left" w:pos="7935" w:leader="none"/>
        </w:tabs>
        <w:ind w:left="708" w:hanging="0"/>
        <w:jc w:val="both"/>
        <w:rPr>
          <w:rFonts w:ascii="Arial" w:hAnsi="Arial" w:cs="Arial"/>
        </w:rPr>
      </w:pPr>
      <w:r>
        <w:rPr>
          <w:rFonts w:cs="Arial" w:ascii="Arial" w:hAnsi="Arial"/>
        </w:rPr>
        <w:t>2014. április 16. napján önkormányzatunknak ajánlatot tett a ténylegesen használt 10.950 m</w:t>
      </w:r>
      <w:r>
        <w:rPr>
          <w:rFonts w:cs="Arial" w:ascii="Arial" w:hAnsi="Arial"/>
          <w:vertAlign w:val="superscript"/>
        </w:rPr>
        <w:t>2</w:t>
      </w:r>
      <w:r>
        <w:rPr>
          <w:rFonts w:cs="Arial" w:ascii="Arial" w:hAnsi="Arial"/>
        </w:rPr>
        <w:t>-es terület eladására a szakértő által meghatározott 2.200,- Ft/m</w:t>
      </w:r>
      <w:r>
        <w:rPr>
          <w:rFonts w:cs="Arial" w:ascii="Arial" w:hAnsi="Arial"/>
          <w:vertAlign w:val="superscript"/>
        </w:rPr>
        <w:t>2</w:t>
      </w:r>
      <w:r>
        <w:rPr>
          <w:rFonts w:cs="Arial" w:ascii="Arial" w:hAnsi="Arial"/>
        </w:rPr>
        <w:t xml:space="preserve"> + ÁFA vételár, azaz összesen 24.090.000,- Ft + ÁFA ellenében. A Felli Hungary Kft-vel 2014. május 21. napján 19 millió + ÁFA összegű ajánlattal élt. Az adásvétel tárgyában a döntés a Tisztelt Közgyűlés előtt önálló napirendként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39/2013. (VI.19.) Kgy. sz. határozatában</w:t>
      </w:r>
      <w:r>
        <w:rPr>
          <w:rFonts w:cs="Arial" w:ascii="Arial" w:hAnsi="Arial"/>
        </w:rPr>
        <w:t xml:space="preserve"> a Közgyűlés a Szombathelyi Városi Sportlövő Szövetség részére a szombathelyi 4649/4 hrsz.-ú ingatlanra sportcélú hasznosítási kötelezettség kikötésével 2013. január 1. napjától 2014. április 30. napjáig ingyenes használati jogot biztosított. </w:t>
      </w:r>
      <w:r>
        <w:rPr>
          <w:rFonts w:cs="Arial" w:ascii="Arial" w:hAnsi="Arial"/>
          <w:b/>
          <w:u w:val="single"/>
        </w:rPr>
        <w:t>241/2014. (V.29.) Kgy. sz. határozatában</w:t>
      </w:r>
      <w:r>
        <w:rPr>
          <w:rFonts w:cs="Arial" w:ascii="Arial" w:hAnsi="Arial"/>
        </w:rPr>
        <w:t xml:space="preserve"> a Közgyűlés az ingyenes használati jogviszonyt – változatlan feltételekkel – sportcélú hasznosítási kötelezettség kikötésével visszamenőleg 2014. május 1. napjától 2015. április 30. napjáig meghosszabbított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omok Úti Lőtér ingyenes használati jogviszonyának meghosszabbítására vonatkozó megállapodást elkészítettük, aláírása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50/2013. (VI.19.) Kgy. sz. határozatában</w:t>
      </w:r>
      <w:r>
        <w:rPr>
          <w:rFonts w:cs="Arial" w:ascii="Arial" w:hAnsi="Arial"/>
          <w:b/>
        </w:rPr>
        <w:t xml:space="preserve"> </w:t>
      </w:r>
      <w:r>
        <w:rPr>
          <w:rFonts w:cs="Arial" w:ascii="Arial" w:hAnsi="Arial"/>
        </w:rPr>
        <w:t>a Közgyűlés támogatta a</w:t>
      </w:r>
      <w:r>
        <w:rPr>
          <w:rFonts w:cs="Arial" w:ascii="Arial" w:hAnsi="Arial"/>
          <w:b/>
        </w:rPr>
        <w:t xml:space="preserve"> </w:t>
      </w:r>
      <w:r>
        <w:rPr>
          <w:rFonts w:cs="Arial" w:ascii="Arial" w:hAnsi="Arial"/>
          <w:bCs/>
        </w:rPr>
        <w:t>Zanati Kulturális és Sport Egyesület kérelmére Zanat városrészen kialakítandó labdarúgópálya megvaló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Zanati Kulturális és Sport Egyesület által Zanat városrészen megvalósítandó labdarúgópálya létesítéséhez szükséges adásvételi szerződés tervezete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75/2013. (VI.19.) Kgy. sz. határozatában</w:t>
      </w:r>
      <w:r>
        <w:rPr>
          <w:rFonts w:cs="Arial" w:ascii="Arial" w:hAnsi="Arial"/>
        </w:rPr>
        <w:t xml:space="preserve"> a Közgyűlés az E.ON Energiatermelő Kft-nek a Szombathelyi Távhőszolgáltató Kft.-ben lévő 25%-os üzletrésze, illetőleg a Szombathelyi Erőmű Zrt-ben lévő 55%-os részvénycsomagjának értékesítésére vonatkozó ajánlatát tárgyalt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E.On tájékoztatása szerint, jelenleg nem kívánják értékesíteni az üzletrészeket, így további egyeztetések jelenleg nem folynak az E..On és a Szombathelyi Távhőszolgáltató Kft. közö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91/2013. (VII.24.) Kgy. sz. határozatában</w:t>
      </w:r>
      <w:r>
        <w:rPr>
          <w:rFonts w:cs="Arial" w:ascii="Arial" w:hAnsi="Arial"/>
        </w:rPr>
        <w:t xml:space="preserve"> a Közgyűlés </w:t>
      </w:r>
      <w:r>
        <w:rPr>
          <w:rFonts w:cs="Arial" w:ascii="Arial" w:hAnsi="Arial"/>
          <w:bCs/>
          <w:i/>
        </w:rPr>
        <w:t xml:space="preserve">„A szombathelyi AGORA – Művelődési és Sportház területi multifunkcionális közösségi közművelődési központtá történő fejlesztése, átalakítása” </w:t>
      </w:r>
      <w:r>
        <w:rPr>
          <w:rFonts w:cs="Arial" w:ascii="Arial" w:hAnsi="Arial"/>
          <w:bCs/>
        </w:rPr>
        <w:t>című pályázat támogatási szerződésével kapcsolatos döntéseket hozot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z eszközbeszerzésre vonatkozó szerződés megkötése folyamatban van, erre június 26-ig biztosít lehetőséget a Kb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30/2013. (XII.12.) Kgy. sz. határozatában</w:t>
      </w:r>
      <w:r>
        <w:rPr>
          <w:rFonts w:cs="Arial" w:ascii="Arial" w:hAnsi="Arial"/>
        </w:rPr>
        <w:t xml:space="preserve"> a Közgyűlés felkérte a Vas Megyei Temetkezési Kft. igazgatóját, hogy a lakosságot megfelelő módon tájékoztassa a temetési helyek újraváltásának időtartamára vonatkozó változások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w:t>
      </w:r>
      <w:r>
        <w:rPr>
          <w:rFonts w:cs="Arial" w:ascii="Arial" w:hAnsi="Arial"/>
          <w:bCs/>
        </w:rPr>
        <w:t xml:space="preserve">A Vas Megyei Temetkezési Kft. a határozatban rögzített lakossági tájékoztatás közzétételéről gondoskodott. </w:t>
      </w:r>
      <w:r>
        <w:rPr>
          <w:rFonts w:cs="Arial" w:ascii="Arial" w:hAnsi="Arial"/>
        </w:rPr>
        <w:t>A közgyűlési határozatban előírtak teljes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31/2013. (XII.12.) Kgy. sz. határozatában</w:t>
      </w:r>
      <w:r>
        <w:rPr>
          <w:rFonts w:cs="Arial" w:ascii="Arial" w:hAnsi="Arial"/>
        </w:rPr>
        <w:t xml:space="preserve"> a Közgyűlés kérte a SZOVA Zrt. Igazgatóságát, hogy a társaság hosszú távú fizetőképességének megőrzése érdekében tegye meg a szükséges lépések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w:t>
      </w:r>
      <w:r>
        <w:rPr>
          <w:rFonts w:cs="Arial" w:ascii="Arial" w:hAnsi="Arial"/>
          <w:bCs/>
        </w:rPr>
        <w:t>SZOVA Zrt. által a kötvény monitoringról készített jelentés megtárgyalására, illetőleg a társaság tájékoztatása a három éves pénzügyi terv eddigi alakulásáról a Közgyűlés júniusi ülésén önálló napirendként szerepel</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47/2013. (XII.12.) Kgy. sz. határozatában</w:t>
      </w:r>
      <w:r>
        <w:rPr>
          <w:rFonts w:cs="Arial" w:ascii="Arial" w:hAnsi="Arial"/>
        </w:rPr>
        <w:t xml:space="preserve"> a Közgyűlés hozzájárult a Nyugat-dunántúli Regionális Hulladékgazdálkodási Önkormányzati Társulás által építendő hulladékudvar és hulladékválogató mű ivóvíz és szennyvíz-ellátásához szükséges vezetékek ellenérték nélküli elhelyezéséhe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019/5 hrsz-ú ingatlanon ivóvíz- és szennyvízvezeték létesítéséhez való hozzájárulás és 2014. február 11. napján aláírt megállapodás alapján a vízvezetési szolgalmi jog bejegyz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2014. (I.30.) Kgy. sz. határozatában</w:t>
      </w:r>
      <w:r>
        <w:rPr>
          <w:rFonts w:cs="Arial" w:ascii="Arial" w:hAnsi="Arial"/>
        </w:rPr>
        <w:t xml:space="preserve"> a Közgyűlés </w:t>
      </w:r>
      <w:r>
        <w:rPr>
          <w:rFonts w:cs="Arial" w:ascii="Arial" w:hAnsi="Arial"/>
          <w:bCs/>
        </w:rPr>
        <w:t xml:space="preserve">felkérte a polgármestert, vizsgáltassa meg annak lehetőségét, hogy az Aréna 8. szám alatti ingatlanon található étterem hasznosításának joga az önkormányzatot illesse meg. </w:t>
      </w:r>
      <w:r>
        <w:rPr>
          <w:rFonts w:cs="Arial" w:ascii="Arial" w:hAnsi="Arial"/>
          <w:b/>
          <w:u w:val="single"/>
        </w:rPr>
        <w:t>185/2014. (IV.24.) Kgy. sz. határozatában</w:t>
      </w:r>
      <w:r>
        <w:rPr>
          <w:rFonts w:cs="Arial" w:ascii="Arial" w:hAnsi="Arial"/>
        </w:rPr>
        <w:t xml:space="preserve"> a Közgyűlés felkérte a Savaria Történelmi Karnevál Közhasznú Közalapítvány elnökét, hogy 2014. május 20. napjáig adjon írásbeli tájékoztatást a polgármesternek az étterem bérbeadásáról, amennyiben a bérbeadás meghiúsul, felkéri a polgármestert, hogy a közalapítvány elnökével tegyen javaslatot az étterem más módon történő hasznosítására.</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rPr>
      </w:pPr>
      <w:r>
        <w:rPr>
          <w:rFonts w:cs="Arial" w:ascii="Arial" w:hAnsi="Arial"/>
          <w:b/>
          <w:u w:val="single"/>
        </w:rPr>
        <w:t>Lakézi Gábor, a Városüzemeltetési Osztály vezetője jelenti:</w:t>
      </w:r>
      <w:r>
        <w:rPr>
          <w:rFonts w:cs="Arial" w:ascii="Arial" w:hAnsi="Arial"/>
        </w:rPr>
        <w:t xml:space="preserve"> Felkerestük Mérei Tamás elnök urat, hogy 2014. május 20. napjáig adjon írásbeli tájékoztatást polgármester úrnak az Aréna 8. szám alatti étterem bérbeadásáról. Azonban az előbb említett levelünkre válasz nem érkezett, ezért a beszámoló végén található határozatban javaslatot teszünk a határozatok határidejének a 2014. október havi közgyűlésre történő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37/2014. (I.30.) Kgy. sz. határozatában</w:t>
      </w:r>
      <w:r>
        <w:rPr>
          <w:rFonts w:cs="Arial" w:ascii="Arial" w:hAnsi="Arial"/>
        </w:rPr>
        <w:t xml:space="preserve"> a Közgyűlés utólagosan jóváhagyta a SZOMHULL Szombathelyi Hulladékgazdálkodási Közszolgáltató Nonprofit Kft. által megkötött szerződéseke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én a közgyűlési határozatnak megfelelően a társaság által megkötött szerződések utólagosan jóváhagy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2/2014. (II.27.) Kgy. sz. határozatában</w:t>
      </w:r>
      <w:r>
        <w:rPr>
          <w:rFonts w:cs="Arial" w:ascii="Arial" w:hAnsi="Arial"/>
        </w:rPr>
        <w:t xml:space="preserve"> a Közgyűlés meghatározta a </w:t>
      </w:r>
      <w:r>
        <w:rPr>
          <w:rFonts w:cs="Arial" w:ascii="Arial" w:hAnsi="Arial"/>
          <w:bCs/>
        </w:rPr>
        <w:t>Haladás Sportkomplexum Nonprofit Kft. szervezeti keretét, és felkérte a Társaság ügyvezetőit a szervezeti és működési szabályzat és üzleti terv Közgyűlés elé terjesztésére.</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Haladás Sportkomplexum Nonprofit Kft. üzleti tervének elfogadása, illetőleg szervezeti és működési szabályzatának elfogadása a támogatási szerződés megkötéséig nem lehetséges az ügyvezető tájékoztatása szerint, mert a szerződés határozza meg azokat a főbb költségvetési kereteket, melyek alapján a tervezés elindulhat és meghatározza a társaság szervezeti felépítését is. Ezért a beszámoló végén található határozatban javaslatot teszünk a határozat határidejének a 2014. október havi közgyűlésre történő módosításár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5/2014. (II.27.) Kgy. sz. határozatában</w:t>
      </w:r>
      <w:r>
        <w:rPr>
          <w:rFonts w:cs="Arial" w:ascii="Arial" w:hAnsi="Arial"/>
        </w:rPr>
        <w:t xml:space="preserve"> a Közgyűlés</w:t>
      </w:r>
      <w:r>
        <w:rPr>
          <w:rFonts w:cs="Arial" w:ascii="Arial" w:hAnsi="Arial"/>
          <w:bCs/>
        </w:rPr>
        <w:t xml:space="preserve"> </w:t>
      </w:r>
      <w:r>
        <w:rPr>
          <w:rFonts w:cs="Arial" w:ascii="Arial" w:hAnsi="Arial"/>
        </w:rPr>
        <w:t>felkérte az Illés Akadémiát, hogy az önkormányzattal kötött megállapodásainak teljesítéséről, az Akadémia jelenlegi fejlesztési elképzeléseiről és terveiről adjon részletes tájékoztatást a Közgyűlés számára.</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 felkérte az Illés Akadémiát, hogy az önkormányzattal kötött megállapodásainak teljesítéséről, az Akadémia akkori fejlesztési elképzeléseiről adjon tájékoztatást. A határozatot követően megváltozott a 0975/5 hrsz-ú ingatlan sorsa a Kormány döntésének következtében. Amennyiben a Közgyűlés az állami fejlesztésre tekintettel is kéri a tájékoztatót, a határozat módosítása szükséges.</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8/2014. (II.27.) Kgy. sz. határozatában</w:t>
      </w:r>
      <w:r>
        <w:rPr>
          <w:rFonts w:cs="Arial" w:ascii="Arial" w:hAnsi="Arial"/>
        </w:rPr>
        <w:t xml:space="preserve"> a Közgyűlés úgy határozott, hogy megvásárolja a Vasi Szakképző és Oktatási Alapítványnak a Savaria Szakképzés-fejlesztési és Felnőttképző Központ Kiemelkedően Közhasznú Nonprofit Kft-ben lévő üzletrészét</w:t>
      </w:r>
      <w:r>
        <w:rPr>
          <w:rFonts w:cs="Arial" w:ascii="Arial" w:hAnsi="Arial"/>
          <w:bCs/>
        </w:rPr>
        <w:t xml:space="preserve">. Önkormányzatunk megvásárolta a Vasi Szakképző és Oktatási Alapítvány 2,83 %-os üzletrészét. Az üzletrész átruházás miatt a társasági szerződés alapító okirattá történő módosítása volt szükséges, melyet a Közgyűlés a májusi ülésén </w:t>
      </w:r>
      <w:r>
        <w:rPr>
          <w:rFonts w:cs="Arial" w:ascii="Arial" w:hAnsi="Arial"/>
          <w:b/>
          <w:bCs/>
          <w:u w:val="single"/>
        </w:rPr>
        <w:t>250/2014. (V.29.) Kgy. sz. határozatával</w:t>
      </w:r>
      <w:r>
        <w:rPr>
          <w:rFonts w:cs="Arial" w:ascii="Arial" w:hAnsi="Arial"/>
          <w:bCs/>
        </w:rPr>
        <w:t xml:space="preserve"> elfogadot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lapító okirat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99/2014. (II.27.) Kgy. sz. határozatában</w:t>
      </w:r>
      <w:r>
        <w:rPr>
          <w:rFonts w:cs="Arial" w:ascii="Arial" w:hAnsi="Arial"/>
          <w:b/>
        </w:rPr>
        <w:t xml:space="preserve"> </w:t>
      </w:r>
      <w:r>
        <w:rPr>
          <w:rFonts w:cs="Arial" w:ascii="Arial" w:hAnsi="Arial"/>
        </w:rPr>
        <w:t>a Közgyűlés változatlan feltételekkel további két hónappal, 2014. április 30. napjáig meghosszabbította a szombathelyi 6027/2 hrsz-ú, 425 m</w:t>
      </w:r>
      <w:r>
        <w:rPr>
          <w:rFonts w:cs="Arial" w:ascii="Arial" w:hAnsi="Arial"/>
          <w:vertAlign w:val="superscript"/>
        </w:rPr>
        <w:t>2</w:t>
      </w:r>
      <w:r>
        <w:rPr>
          <w:rFonts w:cs="Arial" w:ascii="Arial" w:hAnsi="Arial"/>
        </w:rPr>
        <w:t xml:space="preserve"> területű, természetben az Ady téren található, „kivett benzinkút” megnevezésű ingatlanra vonatkozóan a MOL Nyrt.-vel fennálló bérleti jogviszony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dy téri benzinkút területére vonatkozó bérleti jogviszony meghosszabbítására vonatkozó okirat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02/2014. (II.27.) Kgy. sz. határozatában</w:t>
      </w:r>
      <w:r>
        <w:rPr>
          <w:rFonts w:cs="Arial" w:ascii="Arial" w:hAnsi="Arial"/>
        </w:rPr>
        <w:t xml:space="preserve"> a Közgyűlés elfogadta az Újperint I. kavicsbánya-tó szomszédságában lévő ingatlanok vételárát, és felkérte a polgármestert vételi ajánlat tételére az ingatlanok megvásárlására</w:t>
      </w:r>
      <w:r>
        <w:rPr>
          <w:rFonts w:cs="Arial" w:ascii="Arial" w:hAnsi="Arial"/>
          <w:bCs/>
        </w:rPr>
        <w:t>.</w:t>
      </w:r>
    </w:p>
    <w:p>
      <w:pPr>
        <w:pStyle w:val="Normal"/>
        <w:tabs>
          <w:tab w:val="clear" w:pos="708"/>
          <w:tab w:val="left" w:pos="7935" w:leader="none"/>
        </w:tabs>
        <w:jc w:val="both"/>
        <w:rPr>
          <w:rFonts w:ascii="Arial" w:hAnsi="Arial" w:cs="Arial"/>
          <w:b/>
          <w:b/>
        </w:rPr>
      </w:pPr>
      <w:r>
        <w:rPr>
          <w:rFonts w:cs="Arial" w:ascii="Arial" w:hAnsi="Arial"/>
          <w:b/>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Újperint I. kavicsbánya-tó szomszédságában lévő ingatlanok megvételére önkormányzatunk újabb vételi ajánlatot tett, amelyet az érintett ingatlantulajdonosok nem fogadtak el. A szabályozási terv módosítását kezdeményeztük a kisajátítási eljárás feltételének biztosításár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kisajátítási eljárás feltételeinek megteremtéséhez szükséges rendezési terv módosítása folyamatban van.</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9/2014. (IV.24.) Kgy. sz. határozatában</w:t>
      </w:r>
      <w:r>
        <w:rPr>
          <w:rFonts w:cs="Arial" w:ascii="Arial" w:hAnsi="Arial"/>
        </w:rPr>
        <w:t xml:space="preserve"> a Közgyűlés k</w:t>
      </w:r>
      <w:r>
        <w:rPr>
          <w:rFonts w:cs="Arial" w:ascii="Arial" w:hAnsi="Arial"/>
          <w:bCs/>
        </w:rPr>
        <w:t>öltségvetési szervek Alapító Okiratainak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atározat megküldésre került az önkormányzati fenntartású óvodák vezetőinek, Szombathely Megyei Jogú Város Német Önkormányzata elnökének, valamint a Magyar Államkincstár Vas Megyei Igazgatóságának. Az óvodavezetők részére megküldésre került az egységes szerkezetbe foglalt alapító okirat. A Magyar Államkincstár Vas Megyei Igazgatóság részére megküldésre került az óvodák módosító okirata, az egységes szerkezetbe foglalt alapító okirat, valamint a változás bejelentői kérelem. Törzskönyvi nyilvántartásba vételt igazoló dokumentumot megkaptuk 15 óvoda vonatkozásában. A Közgyűlés 3 óvoda hatályba lépési időpontját módosította a 259/2014. (V.29.) Kgy. sz. határozatáv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80/2014. (IV.24.) Kgy. sz. határozatában</w:t>
      </w:r>
      <w:r>
        <w:rPr>
          <w:rFonts w:cs="Arial" w:ascii="Arial" w:hAnsi="Arial"/>
        </w:rPr>
        <w:t xml:space="preserve"> a Közgyűlés elfogadta a Szombathely, Söptei úthoz csatlakozó 097/2 hrsz-ú út kiépítésére vonatkozó megállapodás tervezet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w:t>
      </w:r>
      <w:r>
        <w:rPr>
          <w:rFonts w:cs="Arial" w:ascii="Arial" w:hAnsi="Arial"/>
          <w:bCs/>
        </w:rPr>
        <w:t xml:space="preserve">A </w:t>
      </w:r>
      <w:r>
        <w:rPr>
          <w:rFonts w:cs="Arial" w:ascii="Arial" w:hAnsi="Arial"/>
        </w:rPr>
        <w:t>Szombathely, Söptei úthoz csatlakozó 097/2 hrsz-ú út kiépítésére vonatkozó megállapodás aláírása 2014. május 21-én, határidőben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2/2014. (IV.24.) Kgy. sz. határozatában</w:t>
      </w:r>
      <w:r>
        <w:rPr>
          <w:rFonts w:cs="Arial" w:ascii="Arial" w:hAnsi="Arial"/>
        </w:rPr>
        <w:t xml:space="preserve"> a Közgyűlés engedélyezte a Szűrcsapó u. 2-4. fszt. 7. szám alatti ingatlanban található helyiség ingyenes használatát a Székesegyházi Főplébániai Karitász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űrcsapó 2-4. szám alatt található 71 m</w:t>
      </w:r>
      <w:r>
        <w:rPr>
          <w:rFonts w:cs="Arial" w:ascii="Arial" w:hAnsi="Arial"/>
          <w:vertAlign w:val="superscript"/>
        </w:rPr>
        <w:t xml:space="preserve">2 </w:t>
      </w:r>
      <w:r>
        <w:rPr>
          <w:rFonts w:cs="Arial" w:ascii="Arial" w:hAnsi="Arial"/>
        </w:rPr>
        <w:t>nagyságú üzlethelyiség ingyenes használatára vonatkozó megállapodást a Székesegyházi Főplébániai Karitász részére elkészítettük. A megállapodás azonban nem került aláírásra, mivel Császár István plébános 2014. május 29. napján levelet küldött Önkormányzatunkhoz, melyben előadta, hogy az érintett helyiséget a megadott feltételekkel nem tudják igénybe venni, mivel számukra az ingyenes használattal járó költségek magasnak bizonyulna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3/2014. (IV.24.) Kgy. sz. határozatában</w:t>
      </w:r>
      <w:r>
        <w:rPr>
          <w:rFonts w:cs="Arial" w:ascii="Arial" w:hAnsi="Arial"/>
        </w:rPr>
        <w:t xml:space="preserve"> a Közgyűlés engedélyezte a Győzelem u. 1. szám alatti, ún. Zarkaházi kastély műemlékingatlan ingyenes használatát a Gyöngyöshermán-Szentkirályi Polgári Kör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szombathelyi 11967/2 hrsz-ú, természetben a Szombathely, Győzelem u. 1. szám alatt található ún. Zarkaházi kastély ingyenes használatára vonatkozó megállapodás önkormányzatunk és a Gyöngyöshermán-Szentkirályi Polgári Kör részéről is aláírásra került.</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6/2014. (IV.24.) Kgy. sz. határozatában</w:t>
      </w:r>
      <w:r>
        <w:rPr>
          <w:rFonts w:cs="Arial" w:ascii="Arial" w:hAnsi="Arial"/>
        </w:rPr>
        <w:t xml:space="preserve"> a Közgyűlés felkérte a polgármestert, terjesszen a májusi Közgyűlés elé javaslatot arra vonatkozóan, hogy mely intézmények, gazdasági társaságok és egyéb jogi személyek kezelésében, használatában lévő önkormányzati ingatlanok felett indokolt visszavenni a bérbeadás, hasznosítás jog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rPr>
      </w:pPr>
      <w:r>
        <w:rPr>
          <w:rFonts w:cs="Arial" w:ascii="Arial" w:hAnsi="Arial"/>
          <w:b/>
          <w:u w:val="single"/>
        </w:rPr>
        <w:t>Lakézi Gábor, a Városüzemeltetési Osztály vezetője jelenti:</w:t>
      </w:r>
      <w:r>
        <w:rPr>
          <w:rFonts w:cs="Arial" w:ascii="Arial" w:hAnsi="Arial"/>
        </w:rPr>
        <w:t xml:space="preserve"> Az intézmények, gazdasági társaságok és egyéb jogi személyek kezelésében, használatában lévő önkormányzati ingatlanok vizsgálatát megkezdtük. A részletes vizsgálat lefolytatása végett a beszámoló végén található határozatban javaslatot teszünk a határozat határidejének a 2014. október havi közgyűlésre történő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187/2014. (IV.24.) Kgy. sz. határozatában</w:t>
      </w:r>
      <w:r>
        <w:rPr>
          <w:rFonts w:cs="Arial" w:ascii="Arial" w:hAnsi="Arial"/>
        </w:rPr>
        <w:t xml:space="preserve"> a Közgyűlés a Szombathely, Mátyás király u. 33. fszt. 6. szám alatti helyiség bérlőjévé Foki Ferencet jelölte k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átyás király u. 33. fszt. 6. szám alatti helyiségre vonatkozó bérleti szerződés Foki Ferenc bérlő és a SZOVA Zrt. részéről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8/2014. (IV.24.) Kgy. sz. határozatában</w:t>
      </w:r>
      <w:r>
        <w:rPr>
          <w:rFonts w:cs="Arial" w:ascii="Arial" w:hAnsi="Arial"/>
        </w:rPr>
        <w:t xml:space="preserve"> a Közgyűlés elfogadta a SZOMHULL Nonprofit Kft. Szervezeti és Működési Szabályz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én a Szervezeti és Működési Szabályzat elfogad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1/2014. (IV.24.) Kgy. sz. határozatában</w:t>
      </w:r>
      <w:r>
        <w:rPr>
          <w:rFonts w:cs="Arial" w:ascii="Arial" w:hAnsi="Arial"/>
        </w:rPr>
        <w:t xml:space="preserve"> a Közgyűlés hozzájárult ahhoz, hogy Szentpéterfa Község Önkormányzata 1 db részvényt Celldömölk Város Önkormányzata részére értékesíts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e a hozzájárulást támogatta Szentpéterfa Község Önkormányzata 1 db részvényének megvásárlását Celldömölk Város Önkormányzata ál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2/2014. (IV.24.) Kgy. sz. határozatában</w:t>
      </w:r>
      <w:r>
        <w:rPr>
          <w:rFonts w:cs="Arial" w:ascii="Arial" w:hAnsi="Arial"/>
        </w:rPr>
        <w:t xml:space="preserve"> a Közgyűlés hozzájárult ahhoz, hogy a VASIVÍZ ZRt. a másodlagos tevékenységének 2014. évre tervezett veszteségét a korábbi évek eredménytartaléka terhére számolhassa 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én az eredménytartaléknak a másodlagos tevékenység 2014. évi veszteségére történő elszámolása elfogad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3/2014. (IV.24.) Kgy. sz. határozatában</w:t>
      </w:r>
      <w:r>
        <w:rPr>
          <w:rFonts w:cs="Arial" w:ascii="Arial" w:hAnsi="Arial"/>
        </w:rPr>
        <w:t xml:space="preserve"> a Közgyűlés megállapította a VASIVÍZ ZRt. igazgatósága és felügyelő bizottsága tagjainak tiszteletdíját, </w:t>
      </w:r>
      <w:r>
        <w:rPr>
          <w:rFonts w:cs="Arial" w:ascii="Arial" w:hAnsi="Arial"/>
          <w:bCs/>
        </w:rPr>
        <w:t>valamint a könyvvizsgáló megbízási díj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én az igazgatósági és felügyelő bizottsági tagok, valamint a könyvvizsgáló díjazása elfogad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7/2014. (IV.24.) Kgy. sz. határozatában</w:t>
      </w:r>
      <w:r>
        <w:rPr>
          <w:rFonts w:cs="Arial" w:ascii="Arial" w:hAnsi="Arial"/>
        </w:rPr>
        <w:t xml:space="preserve"> a Közgyűlés javasolta, hogy Kovács Márta a Szombathelyi Távhőszolgáltató Kft. ügyvezető igazgatója megbízatási ideje 2014. december 31. napjáig kerüljön meghosszabb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munkaszerződés aláírásra került és a megbízatási idő változása a társasági szerződésbe is átveze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2/2014. (IV.24.) Kgy. sz. határozatában</w:t>
      </w:r>
      <w:r>
        <w:rPr>
          <w:rFonts w:cs="Arial" w:ascii="Arial" w:hAnsi="Arial"/>
        </w:rPr>
        <w:t xml:space="preserve"> a Közgyűlés a </w:t>
      </w:r>
      <w:r>
        <w:rPr>
          <w:rFonts w:cs="Arial" w:ascii="Arial" w:hAnsi="Arial"/>
          <w:iCs/>
        </w:rPr>
        <w:t>Vasi Volán Zrt. által készített 2013. évi helyi közlekedés bevételei és ráfordításai elszámolásának felülvizsgálat</w:t>
      </w:r>
      <w:r>
        <w:rPr>
          <w:rFonts w:cs="Arial" w:ascii="Arial" w:hAnsi="Arial"/>
        </w:rPr>
        <w:t>áról szóló tájékoztatással, illetve a 2013. év veszteségpótlásáv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jelenti:</w:t>
      </w:r>
      <w:r>
        <w:rPr>
          <w:rFonts w:cs="Arial" w:ascii="Arial" w:hAnsi="Arial"/>
        </w:rPr>
        <w:t xml:space="preserve"> A Vasi Volán Zrt. részére – 2013. évi veszteségpótlás címén – 152.627 e Ft, 2014. május 7-én átutal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6/2014. (IV.24.) Kgy. sz. határozatában</w:t>
      </w:r>
      <w:r>
        <w:rPr>
          <w:rFonts w:cs="Arial" w:ascii="Arial" w:hAnsi="Arial"/>
        </w:rPr>
        <w:t xml:space="preserve"> a Közgyűlés tudomásul vette a VASIVÍZ ZRt. 2014. évi üzleti terv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én a 2014 évi üzleti tervről szóló tájékoztató elfogad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június „      ”</w:t>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iCs/>
              </w:rPr>
            </w:pPr>
            <w:r>
              <w:rPr>
                <w:rFonts w:cs="Arial" w:ascii="Arial" w:hAnsi="Arial"/>
              </w:rPr>
              <w:t>/: Dr. Gaál Róbert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rPr>
            </w:pPr>
            <w:r>
              <w:rPr>
                <w:rFonts w:cs="Arial" w:ascii="Arial" w:hAnsi="Arial"/>
              </w:rPr>
              <w:t>jegyző</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4. (VI.19.)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Közgyűlés jóváhagyja a 26/2014. (I.30.) Kgy. sz. határozat 1. pontja és a 185/2014. (IV.24.) Kgy. sz. határozat 2. pontja határidejének az októ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zgyűlés jóváhagyja a 72/2014. (II.27.) Kgy. sz. határozat határidejének az októ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A Közgyűlés jóváhagyja a 186/2014. (IV.24.) Kgy. sz. határozat határidejének az októberi Közgyűlésre történő módosítását.</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 xml:space="preserve">Dr. Gaál Róbert jegyző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 2-4. pontban foglaltak szerin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0:00Z</dcterms:created>
  <dc:creator>Holler Péter dr.</dc:creator>
  <dc:description/>
  <cp:keywords/>
  <dc:language>en-US</dc:language>
  <cp:lastModifiedBy>Holler Péter dr.</cp:lastModifiedBy>
  <cp:lastPrinted>2014-06-12T15:38:00Z</cp:lastPrinted>
  <dcterms:modified xsi:type="dcterms:W3CDTF">2014-06-12T13:42:00Z</dcterms:modified>
  <cp:revision>49</cp:revision>
  <dc:subject/>
  <dc:title/>
</cp:coreProperties>
</file>