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zombathely Megyei Jogú Város Közgyűlése 2014. június 19-i ülésér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helyi választási bizottsági tagok megválasz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asztási eljárásról szóló 2014. évi XXXVI. törvény (a továbbiakban: Ve.) 14.§ (1) bekezdése értelmében 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304.§-a értelmében a helyi önkormányzati képviselők és polgármesterek választásán a következő választási bizottságok működ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i Választási Bizott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ületi választási bizott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választási bizott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vazatszámláló bizottsá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14.§ (4) bekezdése úgy rendelkezik, hogy a több szavazókörrel rendelkező településen a helyi választási bizottság legalább három tagból áll, míg a 23.§ pedig úgy, hogy a helyi választási bizottság három tagját és legalább két póttagot a települési önkormányzat képviselő-testülete választja meg, személyükre a helyi választási iroda vezetője tesz ind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iroda választott tagjaival szemben a Ve 17-18.§-a az alábbi összeférhetetlenségi szabályokat fogalmazza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i választási bizottságnak csak a településen lakcímmel rendelkező, a központi névjegyzékben szereplő választópolgár lehet a tagj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asztási bizottságnak nem lehet tag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ársasági elnö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znag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pvisel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polgármest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yz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ik választási bizottság tagja, választási iroda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agyar Honvédséggel szolgálati jogviszonyban álló személ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öl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rt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ókerületben jelöltet állító jelölő szervezet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ókerületben induló jelölt hozzátartozó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ponti államigazgatási szervekről, valamint a Kormány tagjai és as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állami 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2014. január 30-i ülésén a 19/2014.(I.30.) Kgy. sz. határozatával megválasztotta Vas megye 01. számú Országgyűlési Egyéni Választókerület Választási Bizottsága tagjait és póttagjait. Tekintettel azonban a Ve. fentiekben idézett 18.§ (1) bekezdés f) pontjában foglalt összeférhetetlenségi szabályra – a választási bizottságnak nem lehet tagja másik választási bizottság tagja -, a helyi önkormányzati képviselők és polgármesterek választásán új választási bizottsági tagokat kell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23.§-a értelében a helyi választási bizottság tagjait a képviselő-testület a helyi önkormányzati képviselők és polgármesterek általános választásának kitűzését követően, legkésőbb a szavazás napja előtti negyvenkettedik napon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törvény 35. cikk (2) bekezdése kimondja, a helyi önkormányzati képviselők és polgármesterek általános választását a helyi önkormányzati képviselők és polgármesterek előző általános választását követő ötödik év október hónapjában kell megtartani. A záró és vegyes rendelkezések 7. pontja ezzel összefüggésben azt tartalmazza, hogy a helyi önkormányzati képviselőknek és polgármestereknek az Alaptörvény hatálybalépését követő első általános választására 2014. októberébe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302.§ (1) bekezdése a helyi önkormányzati képviselők és polgármesterek választásának kitűzésére vonatkozóan úgy rendelkezik, hogy a szavazás napjának a kitűzést követő nyolcvanadik és századik nap közé kell esnie. E törvényi előírást figyelembe véve várhatóan 2014. július hónapban Köztársasági Elnök Úr kitűzi a választásokat, és ezt követően a helyi választási bizottságnak komoly érdemi feladatai lesznek. Tekintettel azonban arra, hogy Szombathely Megyei Jogú Város Közgyűlése az SZMSZ értelmében július-augusztus hónapban nem ülésezik, ezért már most dönteni kellene a bizottsági tagok megválasztásáról, természetesen azzal a feltétellel, hogy ez a határozat akkor lép hatályba, amely napon Köztársasági Elnök Úr a választást ki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. 309.§ (1) bekezdése arról rendelkezik, hogy a nemzetiségi önkormányzati képviselők általános választását a Nemzeti Választási Bizottság a helyi önkormányzati képviselők és polgármesterek általános választásának napjára tűzi ki. Tekintettel arra, hogy a Ve. 311.§ (1) bekezdés c) pontja értelmében a nemzetiségi önkormányzati képviselők választásán helyi választási bizottság működik, így e választással kapcsolatos feladatokat is a helyi választási bizottságnak kell ellátnia. </w:t>
      </w:r>
    </w:p>
    <w:p>
      <w:pPr>
        <w:pStyle w:val="Normal"/>
        <w:jc w:val="both"/>
        <w:rPr/>
      </w:pPr>
      <w:r>
        <w:rPr/>
        <w:t>Mindezekre tekintettel a helyi választási iroda tagjai és póttagjai személyére az alábbi javasl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  <w:tab/>
        <w:t>1.</w:t>
        <w:tab/>
        <w:t>Dr. Fekete Csilla</w:t>
      </w:r>
    </w:p>
    <w:p>
      <w:pPr>
        <w:pStyle w:val="Normal"/>
        <w:jc w:val="both"/>
        <w:rPr/>
      </w:pPr>
      <w:r>
        <w:rPr/>
        <w:tab/>
        <w:tab/>
        <w:t>2.</w:t>
        <w:tab/>
        <w:t>Dr. Popgyákunik Péter</w:t>
      </w:r>
    </w:p>
    <w:p>
      <w:pPr>
        <w:pStyle w:val="Normal"/>
        <w:jc w:val="both"/>
        <w:rPr/>
      </w:pPr>
      <w:r>
        <w:rPr/>
        <w:tab/>
        <w:tab/>
        <w:t>3.</w:t>
        <w:tab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ok:</w:t>
        <w:tab/>
        <w:t>1.</w:t>
        <w:tab/>
        <w:t>Dr. Molnár Balázs</w:t>
      </w:r>
    </w:p>
    <w:p>
      <w:pPr>
        <w:pStyle w:val="Normal"/>
        <w:jc w:val="both"/>
        <w:rPr/>
      </w:pPr>
      <w:r>
        <w:rPr/>
        <w:tab/>
        <w:tab/>
        <w:t>2.</w:t>
        <w:tab/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am javasolt személyek rövid szakmai bemutatása:</w:t>
      </w:r>
    </w:p>
    <w:p>
      <w:pPr>
        <w:pStyle w:val="Normal"/>
        <w:jc w:val="both"/>
        <w:rPr/>
      </w:pPr>
      <w:r>
        <w:rPr/>
        <w:t>Dr. Popgyákunik Péter 1987-ben végzett a Janus Pannonius Tudomány Egyetem Állam- és Jogtudományi Karán. 1988-1990 között a Vas megyei  Tanács Igazgatási Osztályán a törvényességi felügyeleten dolgozott. 1991-től ügyvéd. 2010 novembere óta a SZOVA Zrt. Igazgatóságának elnöke, azt megelőzően több önkormányzati tulajdonú gazdasági társaság felügyelő bizottságában volt t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Fekete Csilla ügyvéd. Az 2010. évi országgyűlési képviselő választások alkalmával a Vas megyei 01 számú országgyűlési egyéni választókerületi választási bizottság, illetve a polgármesterek és önkormányzati képviselők választásán szintén a helyi választási bizottság elnökeként dolgoz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: Molnár Balázs 1981-ben szerzett diplomát a</w:t>
      </w:r>
      <w:r>
        <w:rPr/>
        <w:t xml:space="preserve"> Janus Pannonius Tudomány Egyetem Állam- és Jogtudományi Karán. Szakmai életútját ügyészségi fogalmazóként kezdte, majd 1982. évtől a Szombathelyi Városi Bíróságon fogalmazóként dolgozott. 1984-ben szakvizsgázott. 1984-1988. között a Vasvári Városi Tanács VB Hatósági Osztályán dolgozott, kezdetben igazgatási csoportvezetőként, majd hatósági osztályvezetőként. 1988. áprilisától állami közjegyzőként a Szombathelyi Városi Bíróságon dolgozott. 1992. január 1. napjával – a magánközjegyzőség létrehozása okán - Szombathely 2. székhelyű közjegyzőként teljesít szolgálatot. A közjegyzői kamarában a kezdetektől fogva tisztségviselő volt. 1998-2004. között a Magyar Országos Közjegyzői Kamara elnökhelyettese volt, jelenleg – 2007. évtől – a Győri Közjegyzői Kamara elnöki tisztét tölti b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46. § (2) bekezdés b) pontja értelmében a zárt ülést kell tartani az érintett kérésére a választás, kinevezés (…) tárgyal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z általam javasolt személyek közül egy tag, illetve a póttagok egyike kérte a zárt ülés tartását, ezt kérem a Tisztelt Közgyűlést, hogy a személyükre vonatkozó javaslatot zárt ülés keretében szíveskedjék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javasolt tagjai és póttagjai a fenti összeférhetetlenség tárgyában megtették a szükséges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özgyűlést, hogy a Ve. 25.§ (1) bekezdése szerint a választási bizottság tagjaira és póttagjaira tett indítványhoz módosító javaslat nem nyújtható be. A 25.§ (2) bekezdése pedig kimondja, a választási bizottság tagjainak és póttagjainak megválasztásáról egy szavazással dönt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 helyi önkormányzati képviselők és polgármesterek választása során működő helyi választási bizottság tagjai és póttagjai megválasztására vonatkozó javaslatot megtárgyalni és a határozati javaslatot elfogadni szíveskedjék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június „         „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/: Dr. Gaál Róbert:/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Helyi Választási Iroda vezetője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4.(VI.19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2013. évi XXXVI. törvény 23.§-ában foglaltak alapján a helyi önkormányzati képviselők és polgármesterek 2014. évi általános választásán a helyi választási bizottság tagjaként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-t, valamint</w:t>
      </w:r>
    </w:p>
    <w:p>
      <w:pPr>
        <w:pStyle w:val="Normal"/>
        <w:jc w:val="both"/>
        <w:rPr/>
      </w:pPr>
      <w:r>
        <w:rPr/>
        <w:tab/>
        <w:t>……………………………………………………………-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jaként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.-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helyi önkormányzati képviselők és polgármesterek 2014. évi általános választása ki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, HVI vezető</w:t>
      </w:r>
    </w:p>
    <w:p>
      <w:pPr>
        <w:pStyle w:val="Normal"/>
        <w:ind w:left="1418" w:hanging="0"/>
        <w:jc w:val="both"/>
        <w:rPr/>
      </w:pPr>
      <w:r>
        <w:rPr/>
        <w:t>(a végrehajtás előkészítésért: Babicsné Dr. Tőke Erzsébet a Jogi, Képviselői és Hatósági Osztály vezetője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a helyi önkormányzati képviselők és polgármesterek 2014. évi általános választása kiírásának napj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OMBATHELY MEGYEI JOGÚ VÁROS</w:t>
    </w:r>
  </w:p>
  <w:p>
    <w:pPr>
      <w:pStyle w:val="Header"/>
      <w:rPr/>
    </w:pPr>
    <w:r>
      <w:rPr>
        <w:rFonts w:eastAsia="Arial"/>
      </w:rPr>
      <w:t xml:space="preserve">            </w:t>
    </w:r>
    <w:r>
      <w:rPr/>
      <w:t>HELYI VÁLASZTÁSI IRODA</w:t>
    </w:r>
  </w:p>
  <w:p>
    <w:pPr>
      <w:pStyle w:val="Header"/>
      <w:rPr/>
    </w:pPr>
    <w:r>
      <w:rPr>
        <w:rFonts w:eastAsia="Arial"/>
      </w:rPr>
      <w:t xml:space="preserve">         </w:t>
    </w:r>
    <w:r>
      <w:rPr/>
      <w:t>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1:00Z</dcterms:created>
  <dc:creator>soskutine</dc:creator>
  <dc:description/>
  <dc:language>en-US</dc:language>
  <cp:lastModifiedBy>Szabó Ilona</cp:lastModifiedBy>
  <cp:lastPrinted>2014-06-13T09:29:00Z</cp:lastPrinted>
  <dcterms:modified xsi:type="dcterms:W3CDTF">2014-06-13T13:21:00Z</dcterms:modified>
  <cp:revision>2</cp:revision>
  <dc:subject/>
  <dc:title>Szám:  1197-55/2013</dc:title>
</cp:coreProperties>
</file>