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i w:val="false"/>
          <w:caps/>
          <w:sz w:val="22"/>
          <w:szCs w:val="22"/>
        </w:rPr>
        <w:t>együttműködési megállapodás Módosítása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color w:val="000000"/>
          <w:sz w:val="22"/>
          <w:szCs w:val="22"/>
        </w:rPr>
        <w:t>Szombathely Megyei Jogú Város Önkormányzata</w:t>
      </w:r>
      <w:r>
        <w:rPr>
          <w:rFonts w:cs="Arial" w:ascii="Arial" w:hAnsi="Arial"/>
          <w:color w:val="000000"/>
          <w:sz w:val="22"/>
          <w:szCs w:val="22"/>
        </w:rPr>
        <w:t xml:space="preserve"> (székhelye: 9700 Szombathely, Kossuth L. u. 1-3., statisztikai számjele: 15733658-8411-321-18, adószáma: 15733658-2-18, törzskönyvi azonosító szám: 733656, képviseletére jogosult: dr. Puskás Tivadar polgármester) a továbbiakban: </w:t>
      </w:r>
      <w:r>
        <w:rPr>
          <w:rFonts w:cs="Arial" w:ascii="Arial" w:hAnsi="Arial"/>
          <w:b/>
          <w:color w:val="000000"/>
          <w:sz w:val="22"/>
          <w:szCs w:val="22"/>
        </w:rPr>
        <w:t>Önkormányza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sz w:val="22"/>
          <w:szCs w:val="22"/>
        </w:rPr>
        <w:t>Szombathely-Oladi Római Katolikus Egyházközség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sz w:val="22"/>
          <w:szCs w:val="22"/>
        </w:rPr>
        <w:t>Szombathely-Oladi Római Katolikus Plébánia</w:t>
      </w:r>
      <w:r>
        <w:rPr>
          <w:rFonts w:cs="Arial" w:ascii="Arial" w:hAnsi="Arial"/>
          <w:sz w:val="22"/>
          <w:szCs w:val="22"/>
        </w:rPr>
        <w:t xml:space="preserve"> mindkettő (9700 Szombathely, Márton Áron u. 55., nyilvántartásba nem vett belső egyházi jogi személyek, képviseletükre jogosultak: </w:t>
      </w:r>
      <w:r>
        <w:rPr>
          <w:rFonts w:cs="Arial" w:ascii="Arial" w:hAnsi="Arial"/>
          <w:bCs/>
          <w:sz w:val="22"/>
          <w:szCs w:val="22"/>
        </w:rPr>
        <w:t>Vince Im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yházközségi elnök és Gaál Sándor plébános) továbbiakban: </w:t>
      </w:r>
      <w:r>
        <w:rPr>
          <w:rFonts w:cs="Arial" w:ascii="Arial" w:hAnsi="Arial"/>
          <w:b/>
          <w:sz w:val="22"/>
          <w:szCs w:val="22"/>
        </w:rPr>
        <w:t xml:space="preserve">Együttműködők </w:t>
      </w:r>
      <w:r>
        <w:rPr>
          <w:rFonts w:cs="Arial" w:ascii="Arial" w:hAnsi="Arial"/>
          <w:sz w:val="22"/>
          <w:szCs w:val="22"/>
        </w:rPr>
        <w:t>között az alulírott napon és helyen az alábbi feltételek mell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 xml:space="preserve">A szerződő felek 2014. április 3. napján Együttműködési Megállapodást kötöttek egymással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 Unicode MS" w:cs="Arial" w:ascii="Arial" w:hAnsi="Arial"/>
          <w:sz w:val="22"/>
          <w:szCs w:val="22"/>
        </w:rPr>
        <w:t xml:space="preserve">a szombathelyi 4250 hrsz-ú és a szombathelyi 4251 hrsz-ú ingatlanok telekegyesítése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- egy új plébániaépület és közösségi ház felépítése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- a plébánia jelenlegi épületének és garázsának lebontása, valamint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- a már egyesített ingatlanok és a Márton Áron utca közötti telekhatár-rendezés </w:t>
      </w:r>
      <w:r>
        <w:rPr>
          <w:rFonts w:cs="Arial" w:ascii="Arial" w:hAnsi="Arial"/>
          <w:sz w:val="22"/>
          <w:szCs w:val="22"/>
        </w:rPr>
        <w:t>érdekében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/ A felek megállapodnak, hogy Szombathely Megyei Jogú Város Közgyűlésének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>/2014. (VI. 19.) Kgy. számú határozata alapján az Együttműködési Megállapodás 3./III./, 3./IV./, 3./V./ valamint 4./ pontját módosítják, így azoknak helyébe az alábbi rendelkezések lépnek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III./</w:t>
        <w:tab/>
      </w:r>
      <w:r>
        <w:rPr>
          <w:rFonts w:eastAsia="Arial Unicode MS" w:cs="Arial" w:ascii="Arial" w:hAnsi="Arial"/>
          <w:sz w:val="22"/>
          <w:szCs w:val="22"/>
        </w:rPr>
        <w:t xml:space="preserve">Az Egyházközség és a Szombathely-Oladi Római Katolikus Plébánia kötelezettséget vállal arra, hogy </w:t>
      </w:r>
      <w:r>
        <w:rPr>
          <w:rFonts w:eastAsia="Arial Unicode MS" w:cs="Arial" w:ascii="Arial" w:hAnsi="Arial"/>
          <w:b/>
          <w:sz w:val="22"/>
          <w:szCs w:val="22"/>
        </w:rPr>
        <w:t>a szombathelyi 4250 és 4251 hrsz-ú ingatlanok telekegyesítésének megvalósulását követő 45 napon belül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a plébánia és a garázsépület jelenlegi épületét elbontatják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bontás megtörténtéről az Egyházközség és a Szombathely-Oladi Római Katolikus Plébánia köteles az Önkormányzatot 30 napon belül írásban tájékoztatni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IV./</w:t>
      </w:r>
      <w:r>
        <w:rPr>
          <w:rFonts w:eastAsia="Arial Unicode MS" w:cs="Arial" w:ascii="Arial" w:hAnsi="Arial"/>
          <w:sz w:val="22"/>
          <w:szCs w:val="22"/>
        </w:rPr>
        <w:tab/>
        <w:tab/>
        <w:t xml:space="preserve">A szerződő felek megállapodnak abban, hogy </w:t>
      </w:r>
      <w:r>
        <w:rPr>
          <w:rFonts w:eastAsia="Arial Unicode MS" w:cs="Arial" w:ascii="Arial" w:hAnsi="Arial"/>
          <w:b/>
          <w:sz w:val="22"/>
          <w:szCs w:val="22"/>
        </w:rPr>
        <w:t>a plébánia és a garázsépület elbontásáról szóló értesítés kézhezvételét követő 30 napon belül telekalakítási és ajándékozási szerződést kötnek egymással a szombathelyi 4250 hrsz-ú és a 4251 hrsz-ú ingatlanok egyesítésével kialakult ingatlannak a Márton Áron utcához csatolandó mintegy 269 m</w:t>
      </w:r>
      <w:r>
        <w:rPr>
          <w:rFonts w:eastAsia="Arial Unicode MS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 Unicode MS" w:cs="Arial" w:ascii="Arial" w:hAnsi="Arial"/>
          <w:b/>
          <w:sz w:val="22"/>
          <w:szCs w:val="22"/>
        </w:rPr>
        <w:t>-es területére, amely szerződés alapján kezdeményezik a Szombathelyi Járási Hivatal Járási Földhivatalánál a szabályozási terv előírásai szerinti telekhatár-rendezési eljárás lefolytatását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szerződő felek megállapodnak, hogy a telekalakítási és ajándékozási szerződést az Önkormányzat készíti elő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elekhatár-rendezési eljárás lefolytatását követően az átcsatolásra kerülő területrész felett az Önkormányzat tulajdonjogot szerez. Az Önkormányzat kötelezettséget vállal arra, hogy a változási vázrajzot földmérővel elkészítteti és a telekhatár-rendezési eljárás, valamint az adásvétel során minden hatóság és az ingatlan-nyilvántartás előtt eljár, az eljárással kapcsolatos költségeket viseli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z Önkormányzat kijelenti, hogy a Márton Áron utcához csatolásra kerülő területrész közterületi jellegének a kialakítása során az Egyházközséget semmilyen kötelezettség vagy költség sem terheli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z Egyházközség kötelezettséget vállal arra, hogy az eljárás során az Önkormányzattal együttműködik, a szükséges nyilatkozatokat kiadja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elekhatár-rendezést követően, amennyiben kerítés építése válik szükségessé az ingatlan közterület felöli telekhatárán, azt az Egyházközségnek és a Szombathely-Oladi Római Katolikus Plébániának a saját költségükön kell felépíttetnie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V./</w:t>
        <w:tab/>
        <w:tab/>
      </w:r>
      <w:r>
        <w:rPr>
          <w:rFonts w:eastAsia="Arial Unicode MS" w:cs="Arial" w:ascii="Arial" w:hAnsi="Arial"/>
          <w:sz w:val="22"/>
          <w:szCs w:val="22"/>
        </w:rPr>
        <w:t xml:space="preserve">Az Egyházközség és a Szombathely-Oladi Római Katolikus Plébánia kötelezettséget vállalnak arra, hogy </w:t>
      </w:r>
      <w:r>
        <w:rPr>
          <w:rFonts w:eastAsia="Arial Unicode MS" w:cs="Arial" w:ascii="Arial" w:hAnsi="Arial"/>
          <w:b/>
          <w:sz w:val="22"/>
          <w:szCs w:val="22"/>
        </w:rPr>
        <w:t>a szombathelyi 4250 hrsz-ú és a 4251 hrsz-ú ingatlanok telekegyesítését követően létrejövő ingatlanon egy új plébániaépületet és közösségi házat építenek a jelen szerződés 4. pontjában írt hozzájárulás első részletének a Szombathely-Oladi Római Katolikus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Plébánia folyószámlájára történő beérkezésétől számított 20 hónapon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belül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z Együttműködők ezen kötelezettségüknek akkor tesznek eleget, ha a fenti határidőn belül bemutatják az Önkormányzatnak az új plébániaépület és közösségi ház jogerős használatbavételi engedélyét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4./</w:t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>Az Önkormányzat kötelezettséget vállal arra, hogy a jelen megállapodásban foglaltak megvalósításához a Szombathely-Oladi Római Katolikus Plébánia számlájára összesen 40.000.000 Ft összegű hozzájárulást nyújt két részletben, melyet a 2014. évi költségvetési rendeletben biztosít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z első részlet 20.000.000 Ft-ot Szombathely Megyei Jogú Város Önkormányzata 2014. évi költségvetéséről szóló rendelet elfogadását és a megállapodás aláírását követő 20 napon belül az Önkormányzat a Szombathely-Oladi Római Katolikus Plébánia 11100805-198994281-36000001 számú bankszámlájára történő átutalással biztosít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 második részlet 20.000.000 Ft-ot az Önkormányzat a 3./ pontban foglaltak maradéktalan megvalósulását követően, az új plébániaépület és közösségi ház jogerős használatbavételi engedélyének a kézhezvételétől számított 20 napon belül Szombathely-Oladi Római Katolikus Plébánia 11100805-198994281-36000001 számú bankszámlájára történő átutalással biztosítja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ámogatásra a felek külön megállapodást kötnek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z Együttműködők tudomásul veszik, hogy az Önkormányzatot a jelen pontban és a 3./ pontban foglaltakon felül az új plébániaépület és közösségi ház megépítése során más – ide nem értve a jelen megállapodásban foglaltakat - kötelezettség nem terheli, az új plébániaépület és közösségi ház megvalósításához további pénzügyi hozzájárulásra nem köteles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szerződő felek megállapodnak, hogy amennyiben az Együttműködők a jelen megállapodásban rögzített határidőkben valamely kötelezettségének nem tesznek eleget, akkor az Önkormányzat jogosult a támogatás teljes összegét a Szombathely-Oladi Római Katolikus Plébániától visszakövetelni a forrásátadásra vonatkozó önkormányzati rendeletnek megfelelően szabályok szerint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ámogatás nyújtásának további feltételeit a felek a támogatási szerződésben rögzítik.”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</w:t>
        <w:tab/>
        <w:t>A felek megállapítják, hogy az Együttműködési Megállapodás jelen módosítással nem érintett rendelkezései változatlanul érvényesek és hatályos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jelen módosítást elolvasás és kölcsönös értelmezés után, mint akaratukkal mindenben megegyezőt, jóváhagyólag aláírjá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/>
      </w:pPr>
      <w:r>
        <w:rPr/>
        <w:t>Szombathely, 2014. „                   ”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pviseletében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Gaál Sándo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ébán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zombathely-Oladi Római Katolikus Plébá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ce Imre elnö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-Oladi Római Katolikus Egyházközsé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épviseletéb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260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60"/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b/>
      <w:i/>
      <w:sz w:val="28"/>
      <w:lang w:val="hu-HU" w:bidi="ar-SA"/>
    </w:rPr>
  </w:style>
  <w:style w:type="character" w:styleId="BodyTextChar">
    <w:name w:val="Body Text Char"/>
    <w:basedOn w:val="Bekezdsalapbettpusa"/>
    <w:qFormat/>
    <w:rPr>
      <w:color w:val="FF0000"/>
      <w:sz w:val="24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1:00Z</dcterms:created>
  <dc:creator>Nagyné Dr. Gats Andrea</dc:creator>
  <dc:description/>
  <cp:keywords/>
  <dc:language>en-US</dc:language>
  <cp:lastModifiedBy>Horváth Ildikó dr.</cp:lastModifiedBy>
  <cp:lastPrinted>2014-02-21T13:34:00Z</cp:lastPrinted>
  <dcterms:modified xsi:type="dcterms:W3CDTF">2014-06-11T12:49:00Z</dcterms:modified>
  <cp:revision>3</cp:revision>
  <dc:subject/>
  <dc:title>EGYÜTTMŰKÖDÉSI MEGÁLLAPODÁS</dc:title>
</cp:coreProperties>
</file>