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5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z önkormányzat vagyonáról, a vagyontárgyak feletti tulajdonosi jogok gyakorlásáról szóló 29/2004. (VI. 30.) számú önkormányzati rendelet 17. § (5) bekezdése alapján hozzájárul 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- bányaszolgalmi jog alapításához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szCs w:val="24"/>
          <w:u w:val="none"/>
        </w:rPr>
        <w:t>- az önkormányzati tulajdonban lévő szombathelyi 0201/103 hrsz-ú, „közműsáv” megnevezésű ingatlannak – a Járási Földhivatal által 7445/145/2013. számon záradékolt változási vázrajzon megjelölt - 816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területű részére, 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szCs w:val="24"/>
          <w:u w:val="none"/>
        </w:rPr>
        <w:t>- kártalanítási igény nélkül,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- az FGSZ Földgázszállító Zrt. javára,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- és ahhoz, hogy a fentiek szerinti bányaszolgalmi jog a felek között megkötésre kerülő megállapodás alapján az ingatlan-nyilvántartásba bejegyzésre kerüljön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z előterjesztés mellékletét képező megállapodás aláírására.</w:t>
      </w:r>
    </w:p>
    <w:p>
      <w:pPr>
        <w:pStyle w:val="TextBodyIndent"/>
        <w:ind w:left="0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2014. június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6:00Z</dcterms:created>
  <dc:creator>Sümeghy Veronika</dc:creator>
  <dc:description/>
  <cp:keywords/>
  <dc:language>en-US</dc:language>
  <cp:lastModifiedBy>Sümeghy Veronika</cp:lastModifiedBy>
  <dcterms:modified xsi:type="dcterms:W3CDTF">2014-06-25T06:36:00Z</dcterms:modified>
  <cp:revision>1</cp:revision>
  <dc:subject/>
  <dc:title>325/2014</dc:title>
</cp:coreProperties>
</file>