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ombathely / 3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ÁLLAPODÁS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ÁNYASZOLGALMI JOG ALAPÍTÁSÁRÓL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öldgázszállító létesítmény üzemeltetésér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ly létrejött az</w:t>
      </w:r>
      <w:r>
        <w:rPr>
          <w:rFonts w:cs="Arial" w:ascii="Arial" w:hAnsi="Arial"/>
          <w:b/>
          <w:sz w:val="18"/>
          <w:szCs w:val="18"/>
        </w:rPr>
        <w:t xml:space="preserve"> FGSZ Földgázszállító Zártkörűen Működő Részvénytársaság</w:t>
      </w:r>
      <w:r>
        <w:rPr>
          <w:rFonts w:cs="Arial" w:ascii="Arial" w:hAnsi="Arial"/>
          <w:sz w:val="18"/>
          <w:szCs w:val="18"/>
        </w:rPr>
        <w:t xml:space="preserve"> (rövid neve: FGSZ Zrt.) bányavállalkozó 8600 Siófok, Tanácsház u. 5. (Adószáma: 12543331-2-14, Cégjegyzék száma: Cg. 14-10-300230, statisztikai számjele: 12543331-4950-114-14, továbbiakban, mint a bányaszolgalmi jog jogosultja valami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atlantulajdono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ég ne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Szombathely Megyei Jogú Város Önkormányzat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ékhelye: </w:t>
            </w:r>
            <w:r>
              <w:rPr>
                <w:rFonts w:cs="Arial" w:ascii="Arial" w:hAnsi="Arial"/>
                <w:b/>
                <w:sz w:val="18"/>
                <w:szCs w:val="18"/>
              </w:rPr>
              <w:t>9700 Szombathely, Kossuth Lajos u. 1-3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isztikai számjel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5733658-8411-321-18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ószáma: </w:t>
            </w:r>
            <w:r>
              <w:rPr>
                <w:rFonts w:cs="Arial" w:ascii="Arial" w:hAnsi="Arial"/>
                <w:b/>
                <w:sz w:val="18"/>
                <w:szCs w:val="18"/>
              </w:rPr>
              <w:t>15733658-2-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vábbiakban, mint szolgalmi kötelezett között, bányaszolgalmi jog alapítására a következő feltételekke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jogosult bányaszolgalmi jogot alapít a Szombathelyi Decathlon Sportáruház megvalósítása érdekében kiváltásra került és új nyomvonalon megépült </w:t>
      </w:r>
      <w:r>
        <w:rPr>
          <w:rFonts w:cs="Arial" w:ascii="Arial" w:hAnsi="Arial"/>
          <w:b/>
          <w:sz w:val="18"/>
          <w:szCs w:val="18"/>
        </w:rPr>
        <w:t>Szombathely-Kőszeg DN150 földgázszállító vezeték</w:t>
      </w:r>
      <w:r>
        <w:rPr>
          <w:rFonts w:cs="Arial" w:ascii="Arial" w:hAnsi="Arial"/>
          <w:sz w:val="18"/>
          <w:szCs w:val="18"/>
        </w:rPr>
        <w:t xml:space="preserve"> létesítménynek (alkotórészeivel és tartozékaival együtt) az üzemben tartásra előírt biztonsági övezetére. A szolgalom a mindenkori bányavállalkozót illeti meg és a mindenkori ingatlantulajdonost (ingatlant) terh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bányaszolgalmi jog a bányászatról szóló 1993. évi XLVIII. törvény 38. § (4) bekezdésén alapu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ányaszolgalmi jog a következő földrészletet terhe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275"/>
        <w:gridCol w:w="2127"/>
        <w:gridCol w:w="1417"/>
        <w:gridCol w:w="1276"/>
      </w:tblGrid>
      <w:tr>
        <w:trPr>
          <w:trHeight w:val="4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Ü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NSÁGI ÖVEZ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ASZOLGAL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AJD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NY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ÜLE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UTAT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SZÁMA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01/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iztonsági övezet mértéke a gázvezeték gerincvonalától: 5, illetve 6 m (hírközlő kábel felöli oldalon 6 m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öldgázszállító vezeték biztonsági övezetében 1-1 m biztonsági övezettel bányaüzemi hírközlő kábel van, melyre a korlátozásokat értelemszerűen kell alkalmazni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A földgázszállító vezeték, a vezeték részét képező állomások, fáklyák és a tartozékát képező energiaellátó, távfelügyeleti, hírközlési és korrózióvédelmi kábel biztonsági övezetén belül til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építési tevékenység, továbbá bármilyen építmény elhelyezése; a tűzrakás, illetve anyagok égetése (pl. tarlóégetés); a külszíni szilárdásvány-bányászati tevékenység;  a vezeték állagát veszélyeztető maró és tűzveszélyes anyagok kiöntése, kiszórása; a robbantási tevékenység; anyagok, járművek állandó vagy ideiglenes tárolása; az árasztásos öntözés, rizstelep, halastó, víztározó, zagytér létesítés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a vezeték tengelyétől mért 5-5 m távolságon belül, a vezeték részét képező állomások, fáklyák teljes biztonsági övezetében valamint az energiaellátó, távfelügyeleti, hírközlési és korrózióvédelmi kábelek esetében 1-1 m távolságon belül: fák valamint a létesítmények, vezetékek épségét veszélyeztető egyéb növények ültetése, szőlő- és egyéb kordonok elhelyezése; a 0,6 m-nél nagyobb mélységű talajművelés, a kézimunkával végzett régészeti feltárás kivételével egyéb, a felszín megbontásával járó tevékenység végzése (földmunka), tereprendezés; a vezeték jelzéseinek, felszíni műtárgyainak eltakarása, megrongálása, eltávolítá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ogosult a bányaszolgalom alapján a tevékenység folyamatos és biztonságos végzéséhez szükséges mértékben az ingatlant igénybe veheti, különösen ellenőrzés, javítás, karbantartás, kapacitás fenntartás és bővítés, az üzemelés, a biztonság fenntartása, az üzemzavar megelőzése és elhárítása érdekében szükséges intézkedések végrehajtásáho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ötelezett az ingatlanára vonatkozó bányaszolgalmi jogi dokumentációt megismerte, kijelenti, hogy a tilalmakat és korlátozásokat betartja, illetve betartatja, átruházás esetén az új tulajdonost tájékoztatj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A bányaszolgalmi jog kötelezettje kijelenti, hogy a szolgalmi jog alapításával és ingatlan-nyilvántartási bejegyzésével kapcsolatban nem támaszt kártalanítási igényt, arról a jelen Megállapodás aláírásával lemond. 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z üzemeltetéssel az ingatlan igénybevétele során okozott kárt, valamint a talajállapot helyreállítást a jogosult külön bányakártalanítási eljárásban rendez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ötelezett a jelen Megállapodás aláírásával feltétel nélkül és visszavonhatatlanul hozzájárul ahhoz, hogy a felsorolt ingatlanokra, illetve azok érintett tulajdoni hányadára a bányaszolgalmi jogot az ingatlan-nyilvántartásba a jogosult javára bejegyezzék, és egyidejűleg szavatolja, hogy az ingatlanon nincs senkinek olyan joga, amely a megállapodás érvényes létrejöttét, a bányaszolgalmi jog ingatlan-nyilvántartási bejegyzését akadályozza vagy kizárja. Amennyiben a megállapodás létrejötte és a szolgalmi jognak az ingatlan-nyilvántartásba történő bejegyzése közötti időben a szolgalmi kötelezett ingatlanát értékesíti, úgy szavatolja, hogy a szolgalmi bejegyzéshez való hozzájárulás a jogutódra is kiterj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lek megállapodnak abban, hogy a jelen megállapodás tárgyát képező bányaszolgalmi jog bejegyeztetésével egyidejűleg az érintett ingatlan tulajdoni lapján szereplő 41801/2011.07.18. számú, - a földgázszállító vezeték régi, kiváltás előtti nyomvonalára vonatkozóan bejegyzett - bányaszolgalmi jogot töröltetik az ingatlan-nyilvántartásból. A MOL Nyrt. javára bejegyzett szolgalom tekintetében az FGSZ Zrt. a közötte és a MOL Nyrt. között 2008. február 25-én kelt meghatalmazás alapján jár 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bányaszolgalmi jog bejegyeztetéséről, ill. töröltetéséről a jogosult gondoskodi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ányaszolgalmi jog bejegyeztetéséről a jogosult gondoskodi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olgalmi jog kötelezettje ezen megállapodás aláírásával egyidejűleg meghatalmazza a szolgalmi jog jogosultját, hogy a záradékolt vázrajzot és terület kimutatást helyette és nevében aláírással lássa el. A záradékolt vázrajz egyes ingatlanokra vonatkozó tartalma megegyezik a kötelezett részére megküldött vázrajz kivonat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jelen Megállapodásban nem rendezett kérdésekre a bányászatról szóló 1993. évi XLVIII. törvény és az annak végrehajtására kiadott 203/1998. (XII.19.) kormányrendelet rendelkezéseit kell alkalmazni.</w:t>
      </w:r>
    </w:p>
    <w:p>
      <w:pPr>
        <w:pStyle w:val="Listaszerbekezd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 megállapodás mindkét fél aláírásával lép hatályb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lek a megállapodást elolvasás és értelmezés után, mint akaratukkal minden egyezőt jóváhagyólag aláírtá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ófok, 2014. év június hó ..... nap</w:t>
        <w:tab/>
        <w:tab/>
        <w:tab/>
        <w:tab/>
        <w:tab/>
        <w:t>Szombathely, 2014. év június hó ..... nap</w:t>
        <w:tab/>
        <w:tab/>
      </w:r>
    </w:p>
    <w:p>
      <w:pPr>
        <w:pStyle w:val="Normal"/>
        <w:tabs>
          <w:tab w:val="clear" w:pos="708"/>
          <w:tab w:val="left" w:pos="1276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FGSZ Zrt.</w:t>
        <w:tab/>
        <w:tab/>
        <w:tab/>
        <w:tab/>
        <w:tab/>
        <w:tab/>
        <w:t>Szombathely MJV Önkormányzata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  <w:tab/>
        <w:tab/>
        <w:tab/>
        <w:t>...........................................................</w:t>
        <w:tab/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 Gyula</w:t>
        <w:tab/>
        <w:tab/>
        <w:t>Törökné Sass Éva</w:t>
        <w:tab/>
        <w:tab/>
        <w:tab/>
        <w:tab/>
        <w:t>dr. Puskás Tivadar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dézia vezető</w:t>
        <w:tab/>
        <w:tab/>
        <w:t>geodézia szakértő</w:t>
        <w:tab/>
        <w:tab/>
        <w:tab/>
        <w:tab/>
        <w:t xml:space="preserve">      polgármester</w:t>
      </w:r>
    </w:p>
    <w:p>
      <w:pPr>
        <w:pStyle w:val="Normal"/>
        <w:tabs>
          <w:tab w:val="clear" w:pos="708"/>
          <w:tab w:val="left" w:pos="993" w:leader="none"/>
        </w:tabs>
        <w:ind w:right="-567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zolgalmi jogosult</w:t>
        <w:tab/>
        <w:tab/>
        <w:tab/>
        <w:tab/>
        <w:tab/>
        <w:tab/>
        <w:t>szolgalmi kötelezett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őttünk, mint tanúk előtt: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>1. Tanú aláírása</w:t>
        <w:tab/>
        <w:tab/>
        <w:tab/>
        <w:tab/>
        <w:tab/>
        <w:tab/>
        <w:t>2. Tanú aláírása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>Neve olvashatóan:</w:t>
        <w:tab/>
        <w:tab/>
        <w:tab/>
        <w:tab/>
        <w:tab/>
        <w:t>Neve olvashatóan: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kcíme:</w:t>
        <w:tab/>
        <w:tab/>
        <w:tab/>
        <w:tab/>
        <w:tab/>
        <w:tab/>
        <w:t>Lakcíme: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2:00Z</dcterms:created>
  <dc:creator>JneSerman</dc:creator>
  <dc:description/>
  <cp:keywords/>
  <dc:language>en-US</dc:language>
  <cp:lastModifiedBy>Törökné Sass Éva</cp:lastModifiedBy>
  <cp:lastPrinted>2014-06-04T17:09:00Z</cp:lastPrinted>
  <dcterms:modified xsi:type="dcterms:W3CDTF">2014-06-12T11:30:00Z</dcterms:modified>
  <cp:revision>21</cp:revision>
  <dc:subject/>
  <dc:title>Megállapodás</dc:title>
</cp:coreProperties>
</file>