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14. június 19-i ülésér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bányaszolgalmi jog alapításához történő hozzájárul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z FGSZ Földgázszállító Zrt. (8600 Siófok, Tanácsház u. 5., Cg. 14-10-300230) azzal a kéréssel fordult önkormányzatunkhoz, hogy járuljon hozzá bányaszolgalmi jog alapításához az önkormányzat kizárólagos tulajdonában lévő szombathelyi 0201/103 hrsz-ú, természetben a Decathlon Sportáruház mögött található kivett „közműsáv” megnevezésű ingatlan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nyaszolgalmi jog alapítására a Decathlon Sportáruház megvalósítása érdekében kiváltásra került és új nyomvonalon megépült Szombathely-Kőszeg DN150 földgázszállító vezeték üzemben tartásához előírt biztonsági övezet érdekében kerülne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ulajdonában álló 0201/103 hrsz-ú ingatlan összesen 23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a Zrt. az ingatlanból – a mellékelten csatolt változási vázrajz szerint - 8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részt kíván erre a célra igénybe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A vezeték kiváltásához Szombathely Megyei Jogú Város Polgármesteri Hivatal Kommunális és Környezetvédelmi Irodája a kezelői hozzájárulást 54.305-3/2007. iktatószám alatt, a tulajdonosi hozzájárulást pedig 54305-4/2007. iktatószám alatt me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szprémi Bányakapitányság a Szombathely-Kőszeg DN 150 PN 64 nagynyomású földgázszállító vezeték és bányaüzemi hírközlő kábelének kiváltásához 2008. május 5. napján építési engedélyt adott, amelyben szerepel a szombathelyi 0201/103 hrsz-ú ingatlan is. Az építési engedély alapján a vezeték kiváltása és új vezeték létesítése meg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nylegesen megvalósult helyzet jogi rendezéséhez kéri az FGSZ Földgázszállító Zrt. önkormányzatunktól az előterjesztéshez csatolt megállapodás elfogadását és aláír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állapodás főbb rendelkezés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gázvezeték gerincvonalától 5, illetve 6 méter szélesen fog húzódni a biztonsági övez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lsorolásra kerültek a jogszabály alapján tiltott tevékenységek a biztonsági övezeten belü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olgalmi jog alapításával és ingatlan-nyilvántartási bejegyzésével kapcsolatban önkormányzatunk nem támaszt kártalanítási igény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üzemeltetéssel az ingatlan igénybevétele során okozott kárt, valamint a talajállapot helyreállítást az FGSZ Zrt. külön bányakártalanítási eljárásban rend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 30.) sz. rendelet 17. 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ra tekintettel, hogy egy már létező vezeték áthelyezése történt, és az ingatlant eddig is terhelte bányaszolgalmi jog, az FGSZ Zrt. ellenérték nélkül kéri önkormányzatunktól a korábbi bányaszolgalmi jog törléséhez és új létesítéséhez való hozzájáru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4. június 13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- bányaszolgalmi jog alapításához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2"/>
          <w:szCs w:val="22"/>
        </w:rPr>
        <w:t>- az önkormányzati tulajdonban lévő szombathelyi 0201/103 hrsz-ú, „közműsáv” megnevezésű ingatlannak – a Járási Földhivatal által 7445/145/2013. számon záradékolt változási vázrajzon megjelölt - 816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területű részére, 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ártalanítási igény nélkül,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az FGSZ Földgázszállító Zrt. javára, </w:t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és ahhoz, hogy a fentiek szerinti bányaszolgalmi jog a felek között megkötésre kerülő megállapodás alapján az ingatlan-nyilvántartásba bejegyzésre kerüljön.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t az előterjesztés mellékletét képező megállapodás aláírásár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4. június 25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7:00Z</dcterms:created>
  <dc:creator>Keringer Zsolt</dc:creator>
  <dc:description/>
  <cp:keywords/>
  <dc:language>en-US</dc:language>
  <cp:lastModifiedBy>Horváth Ildikó dr.</cp:lastModifiedBy>
  <cp:lastPrinted>2014-06-12T13:10:00Z</cp:lastPrinted>
  <dcterms:modified xsi:type="dcterms:W3CDTF">2014-06-13T11:16:00Z</dcterms:modified>
  <cp:revision>11</cp:revision>
  <dc:subject/>
  <dc:title>ELŐTERJESZTÉS</dc:title>
</cp:coreProperties>
</file>