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A Közgyűlés felhatalmazza a polgármestert, hogy a Vas Megyei és Szombathely Megyei Jogú Város Nyugdíjas Szövetségével kötött 6748/A/4 hrsz.-ú, Szombathely, Kisfaludy Sándor utca 1. földszint 24. szám alatti 2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 használatba adási megállapodásának közös megegyezéssel történő megszüntetésére vonatkozó o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  <w:t>A Közgyűlés felhatalmazza a polgármestert, hogy a Országos Fogyasztóvédelmi Egyesület Vas Megyei Szervezetével kötött 6748/A/4 hrsz.-ú, Szombathely, Kisfaludy Sándor utca 1. földszint 25. szám alatti 24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  használatba adási megállapodásának közös megegyezéssel történő megszüntetésére vonatkozó okiratot aláír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 xml:space="preserve"> </w:t>
        <w:tab/>
        <w:t>(A végrehajtás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2014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ümeghy Veronika</dc:creator>
  <dc:description/>
  <cp:keywords/>
  <dc:language>en-US</dc:language>
  <cp:lastModifiedBy>Sümeghy Veronika</cp:lastModifiedBy>
  <dcterms:modified xsi:type="dcterms:W3CDTF">2014-06-25T06:35:00Z</dcterms:modified>
  <cp:revision>1</cp:revision>
  <dc:subject/>
  <dc:title>324/2014</dc:title>
</cp:coreProperties>
</file>