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3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úgy határozott, hogy amennyiben az Unicredit Bankhoz benyújtott hitelkérelem elbírálása eredményesen zárul, úgy hozzájárul ahhoz, hogy a FALCO KC Szombathely Kft. 30.000.000,- Ft összegű forgóeszközhitelt, vagy folyószámlahitelt, vagy többcélú rövid lejáratú hitelt vegyen fel 2014. július 1. napjától 2015. június 30. napjáig tartó futamidőre. A Közgyűlés hozzájárul ahhoz, hogy Szombathely Megyei Jogú Város Önkormányzata a fenti hitelállományhoz kezességet vállaljon 2015. június 30. napjáig. A Közgyűlés felhatalmazza a polgármestert a hitelszerződéseknek az önkormányzat részéről történő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 xml:space="preserve">A végrehajtásért felelős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4. július 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Sümeghy Veronika</dc:creator>
  <dc:description/>
  <cp:keywords/>
  <dc:language>en-US</dc:language>
  <cp:lastModifiedBy>Sümeghy Veronika</cp:lastModifiedBy>
  <dcterms:modified xsi:type="dcterms:W3CDTF">2014-06-25T06:35:00Z</dcterms:modified>
  <cp:revision>1</cp:revision>
  <dc:subject/>
  <dc:title>323/2014</dc:title>
</cp:coreProperties>
</file>