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4. június 19-i ülésér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avaslat a FALCO KC Szombathely Kft. részére biztosított kezességvállalás meghosszabbítására</w:t>
      </w:r>
    </w:p>
    <w:p>
      <w:pPr>
        <w:pStyle w:val="Normal"/>
        <w:ind w:firstLine="1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e 393/2007. (IX.27.) Kgy. számú határozatában a FALCO KC Szombathely Kft. (a továbbiakban: társaság) által 20.000.000,- Ft összegű forgóeszközhitel és 10.000.000,- Ft összegű folyószámlahitel felvételéhez 2010. december 31. napjáig kezességet vállalt. Az önkormányzati kezességvállalás határideje két alkalommal került meghosszabbításra, legutóbb a 465/2012. (XI.29.) Kgy. számú határozat alapján 2014. december 31. napjá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igazgató arról tájékoztatta önkormányzatunkat, hogy a társaság számlavezetése és hitelállománya eddig a Raiffeisen Banknál volt, azonban jelenleg az Unicredit Banknál van beadott hitelkérelmük. A hitelkérelem ugyanúgy 20.000.000,- Ft-os forgóeszközhitelre és 10.000.000,- Ft-os folyószámlahitelre szól. Az Unicredit Bankkal folytatott tárgyalások alapján a Bank egy éves futamidőre – 2014. július 1. napjától 2015. június 30. napjáig – biztosítaná a fenti összegű hitelállományt. A Bank továbbá kéri önkormányzatunk kezességvállalását a hitelszerződésekben foglaltak teljesítésének fedezetéül. A hitelkérelem elbírálására 2014. június 16. napján kerül sor a Bank igazgatósági ülésén, így a további kondíciókról – beleértve a kezességvállalás feltételeit is – a társaság ügyvezetője a Pénzügyi, Gazdasági és Jogi Bizottság ülésén szóban ad részletes tájékoztat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igazgató a hitelkérelem és a Bank ajánlata alapján azzal a kérelemmel fordult önkormányzatunkhoz, hogy amennyiben a hitelkérelem elbírálása eredményesen zárul, úgy támogassa a fenti összegű forgóeszközhitel és folyószámlahitel felvételét az önkormányzat 2015. június 30. napjáig tartó kezességvállalása mellett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Ügyvezető Úr szerint a társaság pénzügyi lehetőségei továbbra is igénylik a hitelek fenntartását. A társaság a felvett forgóeszközhitelt fennálló tartozásainak rendezésére kívánta fordítani, mert néhány tervezett szerződés nem, vagy nem teljesen a kalkulált módon valósult meg. A folyószámlahitellel pedig biztonsági tartalékot kívánt képezni az előre nem tervezhető kiadások fedezésére. A 2008-as év végén megjelenő pénzügyi és gazdasági válság hatására a bevételi oldalon csökkenés valósult meg, továbbá a megemelkedett devizaárfolyam is többletkiadásokat eredményezett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társaság ügyvezetőjének álláspontja szerint a 2012. évtől működő társasági adóhoz kapcsolódó támogatás folyamatának elindulása azonban hosszútávon új bevételi forrásokat biztosít a Kft. részére, mely a felvett hitelállomány rendezéséhez vezethe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ombathely Megyei Jogú Város Önkormányzata vagyonáról, a vagyontárgyak feletti tulajdonosi jogok gyakorlásáról szóló 29/2004. (VI.30.) önkormányzati rendelet 28. § (1) bekezdésének b) pontja alapján a Közgyűlés hatáskörébe tartozik a kezességvállalásról szóló döntés meghozatal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fentiekre tekintettel kérem a Tisztelt Közgyűlést, hogy az előterjesztést megtárgyalni, és a határozati javaslatban foglaltak szerint – a PGJB elnöke által ismertetett kondíciók ismeretében – dönteni szíveskedjé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4. június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……</w:t>
      </w:r>
      <w:r>
        <w:rPr>
          <w:rFonts w:cs="Arial" w:ascii="Arial" w:hAnsi="Arial"/>
          <w:b/>
          <w:sz w:val="22"/>
          <w:szCs w:val="22"/>
          <w:u w:val="single"/>
        </w:rPr>
        <w:t>/2014. (VI.19.) Kgy. sz. határoz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úgy határozott, hogy amennyiben az Unicredit Bankhoz benyújtott hitelkérelem elbírálása eredményesen zárul, úgy hozzájárul ahhoz, hogy a FALCO KC Szombathely Kft. 20.000.000,- Ft összegű forgóeszközhitelt és 10.000.000,- Ft összegű folyószámlahitelt vegyen fel 2014. július 1. napjától 2015. június 30. napjáig tartó futamidőre. A Közgyűlés hozzájárul ahhoz, hogy Szombathely Megyei Jogú Város Önkormányzata a fenti hitelállományhoz kezességet vállaljon 2015. június 30. napjáig. A Közgyűlés felhatalmazza a polgármestert a hitelszerződéseknek az önkormányzat részéről történő aláírásár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Molnár Miklós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r. Gaál Róbert jegyző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 xml:space="preserve">A végrehajtásért felelős: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éger Gábor, a Közgazdasági és Adó Osztály vezetője,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4. július 1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1273" w:bottom="132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13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énzügyi, Gazdasági és Jog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sz w:val="22"/>
        <w:szCs w:val="22"/>
        <w:u w:val="single"/>
      </w:rPr>
      <w:t>szempontból megvizsgáltam:</w:t>
    </w:r>
    <w:r>
      <w:rPr>
        <w:rFonts w:cs="Arial" w:ascii="Arial" w:hAnsi="Arial"/>
        <w:b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 xml:space="preserve">                                                                           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>
        <w:rFonts w:cs="Arial" w:ascii="Arial" w:hAnsi="Arial"/>
        <w:i/>
        <w:sz w:val="22"/>
        <w:szCs w:val="22"/>
      </w:rPr>
      <w:tab/>
      <w:tab/>
      <w:t xml:space="preserve"> /: Dr. Gaál Róbert:/        </w:t>
    </w:r>
  </w:p>
  <w:p>
    <w:pPr>
      <w:pStyle w:val="Header"/>
      <w:tabs>
        <w:tab w:val="left" w:pos="0" w:leader="none"/>
        <w:tab w:val="left" w:pos="540" w:leader="none"/>
        <w:tab w:val="left" w:pos="1440" w:leader="none"/>
        <w:tab w:val="center" w:pos="4536" w:leader="none"/>
        <w:tab w:val="right" w:pos="9072" w:leader="none"/>
      </w:tabs>
      <w:jc w:val="both"/>
      <w:rPr>
        <w:rFonts w:ascii="Arial" w:hAnsi="Arial" w:cs="Arial"/>
        <w:i/>
        <w:i/>
        <w:sz w:val="22"/>
        <w:szCs w:val="22"/>
      </w:rPr>
    </w:pPr>
    <w:r>
      <w:rPr>
        <w:rFonts w:eastAsia="Arial" w:cs="Arial" w:ascii="Arial" w:hAnsi="Arial"/>
        <w:i/>
        <w:sz w:val="22"/>
        <w:szCs w:val="22"/>
      </w:rPr>
      <w:t xml:space="preserve">                                                                                                             </w:t>
    </w:r>
    <w:r>
      <w:rPr>
        <w:rFonts w:cs="Arial" w:ascii="Arial" w:hAnsi="Arial"/>
        <w:i/>
        <w:sz w:val="22"/>
        <w:szCs w:val="22"/>
      </w:rPr>
      <w:t>jegyző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bCs/>
        <w:i/>
        <w:i/>
        <w:smallCaps/>
        <w:sz w:val="22"/>
        <w:szCs w:val="22"/>
      </w:rPr>
    </w:pPr>
    <w:r>
      <w:rPr>
        <w:rFonts w:cs="Arial" w:ascii="Arial" w:hAnsi="Arial"/>
        <w:bCs/>
        <w:i/>
        <w:smallCap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1:51:00Z</dcterms:created>
  <dc:creator>Simon Andrea jog</dc:creator>
  <dc:description/>
  <cp:keywords/>
  <dc:language>en-US</dc:language>
  <cp:lastModifiedBy>Szabó Viktória dr.</cp:lastModifiedBy>
  <cp:lastPrinted>2014-06-11T13:51:00Z</cp:lastPrinted>
  <dcterms:modified xsi:type="dcterms:W3CDTF">2014-06-13T08:57:00Z</dcterms:modified>
  <cp:revision>5</cp:revision>
  <dc:subject/>
  <dc:title/>
</cp:coreProperties>
</file>