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Szombathely Megyei Jogú Város Közgyűlésének 2014. június 19-i ülésére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Javaslat a Felli Hungary Kft. vételi ajánlatával kapcsolatos döntés meghozatalár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ájékoztatom a Tisztelt Közgyűlést, hogy a</w:t>
      </w:r>
      <w:r>
        <w:rPr>
          <w:rFonts w:cs="Arial" w:ascii="Arial" w:hAnsi="Arial"/>
          <w:b w:val="false"/>
          <w:sz w:val="22"/>
          <w:szCs w:val="22"/>
        </w:rPr>
        <w:t>Felli Hungary Kft. (9700 Szombathely, Pásztor u. 2., adószám: 10463817-2-18, képviselő: Marco Felli ügyvezető) jogelődje a Dunafil Fonó Kft. és Szombathely Megyei Jogú Város Önkormányzata között 1993. július 14-én 30 éves, határozott idejű bérleti szerződés jött létre a szombathelyi 11390/7 hrsz-ú terület 5.684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nagyságú részére vonatkozóan. A Kft. a területből valójában 10.950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-t használt, amelyen a saját ipari tevékenységéhez szükséges magán szennyvíztisztító telepet létesített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Kft. a bérleti szerződés közös megegyezéssel történő megszüntetését kezdeményezte, amelyért cserébe - hosszas egyeztetést követően - </w:t>
      </w:r>
      <w:r>
        <w:rPr>
          <w:rFonts w:cs="Arial" w:ascii="Arial" w:hAnsi="Arial"/>
          <w:b w:val="false"/>
          <w:sz w:val="22"/>
        </w:rPr>
        <w:t xml:space="preserve">vállalta a szennyvíztisztító létesítmény lebontását a bontási engedély jogerőre emelkedésétől számított 3-4 hónapon belül, de legkésőbb 2013. december 31–ig. Kérte továbbá, hogy a 2012-2013. évekre vonatkozó bérleti díjat az önkormányzat engedje e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isztelt Közgyűlés a 291/2013. (V. 30.) Kgy. sz. határozatának 1./ pontjában </w:t>
      </w:r>
      <w:r>
        <w:rPr>
          <w:rFonts w:cs="Arial" w:ascii="Arial" w:hAnsi="Arial"/>
          <w:sz w:val="22"/>
          <w:szCs w:val="22"/>
        </w:rPr>
        <w:t xml:space="preserve">hozzájárult a bérleti szerződés megszüntetéséhez azzal a feltétellel, hog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Kft. saját költségén a szennyvíztisztító létesítményeket legkésőbb 2013. december 31. napjáig a területen elbontja, és az eredeti állapotot helyreállítva a területet az önkormányzat részére átadja, tovább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2012. évre vonatkozó 2.863.265,- Ft bérleti díj összegét és kamatait az önkormányzat részére legkésőbb 2013. december 31. napjáig megfize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határozat 2./ pontjában kikötötte, hogy a bérleti szerződés megszüntetésére kizárólag a szennyvíztisztító létesítmények alapozással együtt történő elbontását, eredeti állapotban történő átadását, továbbá a 2012. évre vonatkozó bérleti díjnak és kamatainak az önkormányzat részére történő megfizetését követően kerülhet s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ezen feltétel teljesülése esetén 2013. január 1-től mentesítette a Felli Hungary Kft-t a bérleti díj és kamatainak megfizetése al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Felli Hungary Kft. a 2012. évi bérleti díj tartozását 2013. november 11. napján késedelmi kamatokkal együtt megfizette, összesen 3.114.642,- Ft összeg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ft. 2013. november 18. napján azzal a kéréssel fordult önkormányzatunkhoz, hogy a bontásra rendelkezésre álló határidőnek további három hónappal történő meghosszabbításához járuljon hozzá. A kérelemben hangsúlyozta a Felli Hungary Kft., hogy az építményadó fizetési kötelezettségének eleget tett, továbbá elkészítette és be is nyújtotta a bontási tervdokumentáció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sztelt Közgyűlés a 636/2013. (XII. 12.) Kgy. sz. határozatában </w:t>
      </w:r>
      <w:r>
        <w:rPr>
          <w:rFonts w:cs="Arial" w:ascii="Arial" w:hAnsi="Arial"/>
          <w:bCs/>
          <w:sz w:val="22"/>
          <w:szCs w:val="22"/>
        </w:rPr>
        <w:t>a 291/2013. (V. 30.) Kgy. sz. határozatának 1.) pontját az alábbiak szerint módosítot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1.) A Közgyűlés hozzájárul a Felli Hungary Kft. jogelődje, a Dunafil Fonó Kft. és Szombathely Megyei Jogú Város Önkormányzata között a 11390/7 hrsz-ú ingatlanra vonatkozó, 1993. július 14-én létrejött, 30 éves, határozott idejű bérleti szerződés megszüntetéséhez azzal a feltétellel, hogy a Kft. a saját költségén a szennyvíztisztító létesítményeket legkésőbb </w:t>
      </w:r>
      <w:r>
        <w:rPr>
          <w:rFonts w:cs="Arial" w:ascii="Arial" w:hAnsi="Arial"/>
          <w:b/>
          <w:i/>
          <w:sz w:val="22"/>
          <w:szCs w:val="22"/>
        </w:rPr>
        <w:t>2014. március 31. napjáig</w:t>
      </w:r>
      <w:r>
        <w:rPr>
          <w:rFonts w:cs="Arial" w:ascii="Arial" w:hAnsi="Arial"/>
          <w:sz w:val="22"/>
          <w:szCs w:val="22"/>
        </w:rPr>
        <w:t xml:space="preserve">a területen elbontja, és az eredeti állapotot helyreállítva a területet az önkormányzat részére átadja, továbbá a 2012. évre vonatkozó 2.863.265,- Ft bérleti díj összegét és kamatait az önkormányzat részére legkésőbb 2013.december 31. napjáig megfizeti.”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rögzítette, hogy amennyiben az 1.) pontban foglalt kötelezettségének a Felli Hungary Kft. határidőben nem tesz eleget, vagy a fenti határideig az önkormányzat egy új bérlővel nem köt – a legalább jelenleg hatályos bérleti szerződésben megjelölt bérleti díj ellenében - bérleti szerződést, akkor a jelenleg hatályos bérleti szerződés megszüntetésére nem kerül sor, és </w:t>
      </w:r>
      <w:r>
        <w:rPr>
          <w:rFonts w:cs="Arial" w:ascii="Arial" w:hAnsi="Arial"/>
          <w:b/>
          <w:sz w:val="22"/>
          <w:szCs w:val="22"/>
        </w:rPr>
        <w:t>a Felli Hungary Kft. kötelezetté válik a 2013. január 1. napjától esedékes bérleti díjnak késedelmi kamattal együtt egy összegben történő megfizetésére 2014. április 30. napjái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 döntésről való értesítést követően a Felli Hungary Kft. bejelentette a vételi szándékát az általa bérelt területre vonatkozóan, és erre tekintettel további haladékot kért a bontás végrehajtására. (A bontás költségei valószínűsíthetően elérhetik az alábbiakban ismertetett szakértői véleményben rögzített forgalmi érték összegét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az általunk felkért ingatlanforgalmi szakértő (West Ingatlan Bt.) </w:t>
      </w:r>
      <w:r>
        <w:rPr>
          <w:rFonts w:cs="Arial" w:ascii="Arial" w:hAnsi="Arial"/>
          <w:b/>
          <w:sz w:val="22"/>
          <w:szCs w:val="22"/>
        </w:rPr>
        <w:t>az ingatlanrész fajlagos vételárát 2.200,- Ft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+ ÁFA összegben határozta meg, azaz a Kft. által ténylegesen használt 10.95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vételára: 24.090.000,- Ft + ÁF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akértőt egyébként felkértük az éves bérleti díj megállapítására is, a 10.9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es terület éves bérleti díját 2.891.607,- Ft + ÁFA összegben határozta meg. A bérleti szerződés jelenleg 5.8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es területről szól, a bérleti díj pedig 2.423.559,- Ft + ÁFA/é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4. május 21. napján a Felli Hungary Kft. konkrét vételi ajánlatot nyújtott be önkormányzatunkhoz, miszerint meg kívánja vásárolni a szombathelyi 11390/7 hrsz-ú ingatlanból a ténylegesen használt 10.95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nagyságú területet 1.553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ÁFA egységáron, vagyis 17 millió Ft + ÁFA vételár ellenében. A Kft. kérte továbbá a 2013. január 1. napjától esedékes bérleti díj megfizetésétől való eltekintést is. Az ingatlanra vonatkozó független szakértői vélemény ismeretében a 2014. június 2. napján tartott egyeztetésen a Kft. képviselője az ajánlatát 19 millió Ft + ÁFA összegre emelte fel, és továbbra is kérte a 2013. január 1. napjától esedékes bérleti díj és kamatai elengedés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ek alapján az alábbi táblázatokban szemléltetem a kialakult helyzete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li Hungary Kft. által ajánlott vételá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kértői véleményben megállapított vételár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000.000,- Ft + ÁF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090.000,- Ft + ÁF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maradt bérleti díj a bérleti szerződés alapján, amelynek az elengedését a Felli Hungary Kft. kér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ban összesen 2.383.047,- Ft + ÁF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június 30-ig: 1.211.780,- Ft + ÁF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:</w:t>
            </w:r>
            <w:r>
              <w:rPr>
                <w:rFonts w:cs="Arial" w:ascii="Arial" w:hAnsi="Arial"/>
                <w:b/>
                <w:sz w:val="22"/>
                <w:szCs w:val="22"/>
              </w:rPr>
              <w:t>3.594.827,- Ft + ÁFA valamint a késedelmi kamatok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lWeb"/>
        <w:spacing w:before="0" w:after="0"/>
        <w:ind w:right="70" w:firstLine="1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önkormányzat 2014. évi költségvetéséről szóló 5/2014. (III. 5.) rendelet 9. § </w:t>
      </w:r>
      <w:r>
        <w:rPr>
          <w:rFonts w:cs="Arial" w:ascii="Arial" w:hAnsi="Arial"/>
          <w:sz w:val="22"/>
          <w:szCs w:val="22"/>
        </w:rPr>
        <w:t>(</w:t>
      </w:r>
      <w:bookmarkStart w:id="0" w:name="pr61"/>
      <w:bookmarkStart w:id="1" w:name="pr44"/>
      <w:bookmarkEnd w:id="0"/>
      <w:bookmarkEnd w:id="1"/>
      <w:r>
        <w:rPr>
          <w:rFonts w:cs="Arial" w:ascii="Arial" w:hAnsi="Arial"/>
          <w:sz w:val="22"/>
          <w:szCs w:val="22"/>
        </w:rPr>
        <w:t xml:space="preserve">13) bekezdése értelmében </w:t>
      </w:r>
      <w:bookmarkStart w:id="2" w:name="pr67"/>
      <w:bookmarkEnd w:id="2"/>
      <w:r>
        <w:rPr>
          <w:rFonts w:cs="Arial" w:ascii="Arial" w:hAnsi="Arial"/>
          <w:b/>
          <w:sz w:val="22"/>
          <w:szCs w:val="22"/>
        </w:rPr>
        <w:t>az egyenként 500.000,- Ft-ot meghaladó követelés csak a Közgyűlés egyedi engedélye alapján törölhető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Az esetleges adásvétel további feltételeiről az alábbi tájékoztatást adom: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- Szombathely Megyei Jogú Város Helyi Építési Szabályzatáról, valamint a Szabályozási Terv jóváhagyásáról szóló 30/2006. (IX. 7.) számú önkormányzati rendelet alapján a szombathelyi 11390/7 hrsz-ú ingatlan érintett 10.950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-es részének övezeti besorolása Ki (különleges terület – hulladékkezelők, -lerakók területe), melynek főbb jellemzői: legkisebb kialakítható telekméret 10000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, beépíthetőség: 30 %, építménymagasság: 6,5 m, a felépítmény a területen szabadon állóan helyezhető el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rendezési terv jelenlegi előírásaira és a közútkapcsolat hiányára tekintettel önálló ingatlanként a területrész nem alakítható ki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rendezési terv az ingatlanrésznek a Felli Hungary Fonó Kft. kizárólagos tulajdonába tartozó, szomszédos szombathelyi 11390/10 hrsz-ú társasházi ingatlanhoz történő csatolását sem teszi lehetővé, mivel ez utóbbi ingatlan más övezeti besorolásba tartozik (Gip – gazdasági egyéb ipari terület).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- Szombathely Megyei Jogú Város Önkormányzata vagyonáról, a vagyontárgyak feletti tulajdonosi jogok gyakorlásáról szóló 29/2004. (VI. 30.) önkormányzati rendelet (a továbbiakban: vagyonrendelet) 16. §-a értelmében önkormányzati vagyon elidegenítése fő szabályként versenyeztetés eredményeként történhet. Nem kell azonban versenyeztetési eljárást lefolytatni a helyi építési szabályzat, valamint szabályozási terv szerinti telek-kiegészítés és telekhatár rendezés esetén. Erre a szabályozási terv jelen előírásai között nincs lehetőség.</w:t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A fentiekre tekintettel az adásvételnek és a telekalakításnak szabályozási tervi akadálya van. A helyzet megoldására az adásvétel támogatása esetén </w:t>
      </w:r>
      <w:r>
        <w:rPr>
          <w:bCs w:val="false"/>
          <w:sz w:val="22"/>
          <w:szCs w:val="22"/>
        </w:rPr>
        <w:t xml:space="preserve">kezdeményezni kell a szabályozási terv ilyen irányú módosítását, mely az adásvétel hatályba lépésének feltétel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tehát a Tisztelt Közgyűlés támogatná a Felli Hungary Kft. kérelmét, akkor ez 5.090.000,- Ft + ÁFA összegű vételártól való elesést, továbbá 3.594.827,- Ft + ÁFA, azaz 4.565.430,- Ft, valamint a késedelmi kamatok elengedését jelentené, és az adásvétel megvalósulásához szükséges lenne a szabályozási terv módosít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adásvétel hiányában javaslom a Tisztelt Közgyűlésnek a bérleti jogviszony fenntartását, és a felhalmozott bérleti díj és késedelmi kamatok címén fennálló tartozás behajtására irányuló lépések megtétel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z értékbecslés megállapításait, a Felli Hungary Kft. ajánlatát és a fentieket mérlegelve hozza meg döntésé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június 12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/: Dr. Puskás Tivadar :/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rozati javaslat</w:t>
      </w:r>
    </w:p>
    <w:p>
      <w:pPr>
        <w:pStyle w:val="TextBody"/>
        <w:rPr/>
      </w:pPr>
      <w:r>
        <w:rPr>
          <w:sz w:val="22"/>
          <w:szCs w:val="22"/>
          <w:u w:val="single"/>
        </w:rPr>
        <w:t>…</w:t>
      </w:r>
      <w:r>
        <w:rPr>
          <w:sz w:val="22"/>
          <w:szCs w:val="22"/>
          <w:u w:val="single"/>
        </w:rPr>
        <w:t>/2014. (VI. 1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  <w:t>A Közgyűlés a szombathelyi 11390/7 hrsz-ú ingatlanból használt 10.9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-es területnek a Felli Hungary Kft. részére, a szombathelyi 11390/10 hrsz-ú ingatlanhoz csatolás céljából történő </w:t>
      </w:r>
      <w:r>
        <w:rPr>
          <w:rFonts w:cs="Arial" w:ascii="Arial" w:hAnsi="Arial"/>
          <w:b/>
          <w:sz w:val="22"/>
          <w:szCs w:val="22"/>
        </w:rPr>
        <w:t xml:space="preserve">értékesítését támogatja </w:t>
      </w:r>
      <w:r>
        <w:rPr>
          <w:rFonts w:cs="Arial" w:ascii="Arial" w:hAnsi="Arial"/>
          <w:sz w:val="22"/>
          <w:szCs w:val="22"/>
        </w:rPr>
        <w:t xml:space="preserve">független ingatlanforgalmi szakértő által megállapított </w:t>
      </w:r>
      <w:r>
        <w:rPr>
          <w:rFonts w:cs="Arial" w:ascii="Arial" w:hAnsi="Arial"/>
          <w:b/>
          <w:sz w:val="22"/>
          <w:szCs w:val="22"/>
        </w:rPr>
        <w:t>24.090.000,- Ft + ÁFA vételár ellenéb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/</w:t>
        <w:tab/>
        <w:t>A Közgyűlés felkéri a Főépítészt, hogy vételi ajánlat elfogadása esetén gondoskodjon a Szombathely Megyei Jogú Város Helyi Építési Szabályzatáról, valamint a Szabályozási terv jóváhagyásáról szóló 30/2006. (IX. 7.) számú önkormányzati rendelet módosításának előkészítéséről, amely révén a szombathelyi 11390/7 hrsz-ú ingatlan szóban forgó 10.9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-es területének a szombathelyi 11390/10 hrsz-ú ingatlanhoz történő csatolása lehetővé válik, és a </w:t>
      </w:r>
      <w:r>
        <w:rPr>
          <w:rFonts w:cs="Arial" w:ascii="Arial" w:hAnsi="Arial"/>
          <w:b/>
          <w:sz w:val="22"/>
          <w:szCs w:val="22"/>
        </w:rPr>
        <w:t>szabályozási terv módosítására</w:t>
      </w:r>
      <w:r>
        <w:rPr>
          <w:rFonts w:cs="Arial" w:ascii="Arial" w:hAnsi="Arial"/>
          <w:sz w:val="22"/>
          <w:szCs w:val="22"/>
        </w:rPr>
        <w:t xml:space="preserve"> irányuló javaslatát terjessze a Közgyűlés elé elfogadásr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/</w:t>
        <w:tab/>
        <w:t xml:space="preserve">A Közgyűlés felhatalmazza a Polgármestert, hogy az önkormányzat </w:t>
      </w:r>
      <w:r>
        <w:rPr>
          <w:rFonts w:cs="Arial" w:ascii="Arial" w:hAnsi="Arial"/>
          <w:b/>
          <w:sz w:val="22"/>
          <w:szCs w:val="22"/>
        </w:rPr>
        <w:t>eladási ajánlatát</w:t>
      </w:r>
      <w:r>
        <w:rPr>
          <w:rFonts w:cs="Arial" w:ascii="Arial" w:hAnsi="Arial"/>
          <w:sz w:val="22"/>
          <w:szCs w:val="22"/>
        </w:rPr>
        <w:t xml:space="preserve"> a Felli Hungary Kft-vel ismertesse azzal, hogy ajánlatát a közléstől számított </w:t>
      </w:r>
      <w:r>
        <w:rPr>
          <w:rFonts w:cs="Arial" w:ascii="Arial" w:hAnsi="Arial"/>
          <w:b/>
          <w:sz w:val="22"/>
          <w:szCs w:val="22"/>
        </w:rPr>
        <w:t>30 napig tartja fent</w:t>
      </w:r>
      <w:r>
        <w:rPr>
          <w:rFonts w:cs="Arial" w:ascii="Arial" w:hAnsi="Arial"/>
          <w:sz w:val="22"/>
          <w:szCs w:val="22"/>
        </w:rPr>
        <w:t xml:space="preserve">. Amennyiben a Kft. az ajánlatot elfogadja, a Közgyűlés felhatalmazza a Polgármestert az adásvételi szerződés megkötésére, azzal, hogy a telekalakítással és az adásvétellel kapcsolatos minden költség a Felli Hungary Kft-t terheli és az adásvételi szerződés hatályba lépésének feltétele a 2./ pont szerinti szabályozási terv módosítása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/</w:t>
        <w:tab/>
        <w:t xml:space="preserve">A Közgyűlés a Felli Hungary Kft. jogelődje, a Dunafil Fonó Kft. és Szombathely Megyei Jogú Város Önkormányzata között a szombathelyi 11390/7 hrsz-ú ingatlanra vonatkozó, 1993. július 14-én létrejött, 30 éves bérleti szerződés szerinti 2013. január 1. napjától a fizetés napjáig esedékes </w:t>
      </w:r>
      <w:r>
        <w:rPr>
          <w:rFonts w:cs="Arial" w:ascii="Arial" w:hAnsi="Arial"/>
          <w:b/>
          <w:sz w:val="22"/>
          <w:szCs w:val="22"/>
        </w:rPr>
        <w:t>bérleti díjak és azok késedelmi kamatai megfizetésének elengedését</w:t>
      </w:r>
      <w:r>
        <w:rPr>
          <w:rFonts w:cs="Arial" w:ascii="Arial" w:hAnsi="Arial"/>
          <w:sz w:val="22"/>
          <w:szCs w:val="22"/>
        </w:rPr>
        <w:t>- a</w:t>
      </w:r>
      <w:r>
        <w:rPr>
          <w:rFonts w:cs="Arial" w:ascii="Arial" w:hAnsi="Arial"/>
          <w:bCs/>
          <w:sz w:val="22"/>
          <w:szCs w:val="22"/>
        </w:rPr>
        <w:t xml:space="preserve">z önkormányzat 2014. évi költségvetéséről szóló 5/2014. (III. 5.) rendelet 9. § </w:t>
      </w:r>
      <w:r>
        <w:rPr>
          <w:rFonts w:cs="Arial" w:ascii="Arial" w:hAnsi="Arial"/>
          <w:sz w:val="22"/>
          <w:szCs w:val="22"/>
        </w:rPr>
        <w:t xml:space="preserve">(13) bekezdése alapján - </w:t>
      </w:r>
      <w:r>
        <w:rPr>
          <w:rFonts w:cs="Arial" w:ascii="Arial" w:hAnsi="Arial"/>
          <w:b/>
          <w:sz w:val="22"/>
          <w:szCs w:val="22"/>
        </w:rPr>
        <w:t xml:space="preserve">támogatja </w:t>
      </w:r>
      <w:r>
        <w:rPr>
          <w:rFonts w:cs="Arial" w:ascii="Arial" w:hAnsi="Arial"/>
          <w:sz w:val="22"/>
          <w:szCs w:val="22"/>
        </w:rPr>
        <w:t>abban az esetben, amennyiben a Felli Hungary Kft. az 1./ pontban megjelölt vételárat a jelen döntésről szóló értesítés kézhezvételétől számított 30 napon belül elfogadja, az adásvételi szerződést ezen a vételáron megköti és a vételárat a szerződésben megjelölt határidőben megfizeti. Amennyiben a Felli Hungary Kft. a fentiek közül valamelyik feltételnek nem tesz eleget, akkor kötelezetté válik a 2013. január 1. napjától a fizetés napjáig esedékes bérleti díjaknak késedelmi kamattal együtt egy összegben történő megfizetésér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/</w:t>
        <w:tab/>
        <w:t xml:space="preserve">A Közgyűlés megállapítja, amennyiben a 30 napos határidő alatt a Felli Hungary Kft. a </w:t>
      </w:r>
      <w:r>
        <w:rPr>
          <w:rFonts w:cs="Arial" w:ascii="Arial" w:hAnsi="Arial"/>
          <w:b/>
          <w:sz w:val="22"/>
          <w:szCs w:val="22"/>
        </w:rPr>
        <w:t>vételi ajánlatot nem fogadja el</w:t>
      </w:r>
      <w:r>
        <w:rPr>
          <w:rFonts w:cs="Arial" w:ascii="Arial" w:hAnsi="Arial"/>
          <w:sz w:val="22"/>
          <w:szCs w:val="22"/>
        </w:rPr>
        <w:t xml:space="preserve">, a Kft. jogelődje, a Dunafil Fonó Kft. és Szombathely Megyei Jogú Város Önkormányzata között a szombathelyi 11390/7 hrsz-ú ingatlanra vonatkozó, 1993. július 14-én létrejött, 30 éves bérleti szerződés </w:t>
      </w:r>
      <w:r>
        <w:rPr>
          <w:rFonts w:cs="Arial" w:ascii="Arial" w:hAnsi="Arial"/>
          <w:b/>
          <w:sz w:val="22"/>
          <w:szCs w:val="22"/>
        </w:rPr>
        <w:t>közös megegyezéssel történő megszüntetésére nem kerül sor, az</w:t>
      </w:r>
      <w:bookmarkStart w:id="3" w:name="_GoBack"/>
      <w:bookmarkEnd w:id="3"/>
      <w:r>
        <w:rPr>
          <w:rFonts w:cs="Arial" w:ascii="Arial" w:hAnsi="Arial"/>
          <w:b/>
          <w:sz w:val="22"/>
          <w:szCs w:val="22"/>
        </w:rPr>
        <w:t xml:space="preserve"> továbbra is fennálló jogviszony a felek között. </w:t>
      </w:r>
      <w:r>
        <w:rPr>
          <w:rFonts w:cs="Arial" w:ascii="Arial" w:hAnsi="Arial"/>
          <w:sz w:val="22"/>
          <w:szCs w:val="22"/>
        </w:rPr>
        <w:t>A Közgyűlés felkéri a Polgármestert, hogy a 2013. január 1. napjától a fizetés napjáig esedékes bérleti díjnak késedelmi kamatokkal együtt egy összegben történő megfizetésére, illetőleg a szerződés időtartama alatt a szerződésszerű teljesítésre szólítsa fel a Kft-t. A Közgyűlés felkéri a Polgármestert, hogy kezdeményezze a Felli Hungary Kft-vel a szombathelyi 11390/7 hrsz-ú ingatlanra vonatkozó, 1993. július 14-én létrejött, 30 éves bérleti szerződés módosítását úgy, hogy szakértői vélemény alapján a bérelt terület 5.8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helyett a ténylegesen használt </w:t>
      </w:r>
      <w:r>
        <w:rPr>
          <w:rFonts w:cs="Arial" w:ascii="Arial" w:hAnsi="Arial"/>
          <w:b/>
          <w:sz w:val="22"/>
          <w:szCs w:val="22"/>
        </w:rPr>
        <w:t>10.95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</w:rPr>
        <w:t xml:space="preserve">a bérleti díj pedig 2.423.559,- Ft + ÁFA/év helyett  </w:t>
      </w:r>
      <w:r>
        <w:rPr>
          <w:rFonts w:cs="Arial" w:ascii="Arial" w:hAnsi="Arial"/>
          <w:b/>
          <w:sz w:val="22"/>
          <w:szCs w:val="22"/>
        </w:rPr>
        <w:t>2.891.607,- Ft + ÁFA/év legy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       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a végrehajtás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Szakály Szabolcs, a Városfejlesztési Osztály vezetőj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>1./ pont: azonnal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2</w:t>
      </w:r>
      <w:r>
        <w:rPr>
          <w:rFonts w:cs="Arial" w:ascii="Arial" w:hAnsi="Arial"/>
          <w:sz w:val="22"/>
          <w:szCs w:val="22"/>
        </w:rPr>
        <w:t>./ pont: a Közgyűlés novemberi ülés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3</w:t>
      </w:r>
      <w:r>
        <w:rPr>
          <w:rFonts w:cs="Arial" w:ascii="Arial" w:hAnsi="Arial"/>
          <w:sz w:val="22"/>
          <w:szCs w:val="22"/>
        </w:rPr>
        <w:t>./ pont: a szabályozási terv módosítását követő 40 napon belül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4</w:t>
      </w:r>
      <w:r>
        <w:rPr>
          <w:rFonts w:cs="Arial" w:ascii="Arial" w:hAnsi="Arial"/>
          <w:sz w:val="22"/>
          <w:szCs w:val="22"/>
        </w:rPr>
        <w:t>./ pont: folyamatos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3755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</w:rPr>
      <w:t xml:space="preserve">Polgármestere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ab/>
      <w:tab/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rPr/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jegyző</w:t>
      <w:tab/>
    </w:r>
    <w:r>
      <w:rPr>
        <w:rFonts w:cs="Arial" w:ascii="Arial" w:hAnsi="Arial"/>
        <w:smallCaps/>
        <w:sz w:val="18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  <w:lang w:val="hu-HU" w:bidi="ar-SA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ommentTextChar">
    <w:name w:val="Comment Text Char"/>
    <w:basedOn w:val="Bekezdsalapbettpusa"/>
    <w:qFormat/>
    <w:rPr>
      <w:rFonts w:cs="Times New Roman"/>
      <w:sz w:val="20"/>
      <w:szCs w:val="20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Char2CharChar">
    <w:name w:val="Char2 Char Char"/>
    <w:basedOn w:val="Bekezdsalapbettpusa"/>
    <w:qFormat/>
    <w:rPr>
      <w:rFonts w:cs="Times New Roman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GB"/>
    </w:rPr>
  </w:style>
  <w:style w:type="paragraph" w:styleId="Szvegtrzs3">
    <w:name w:val="Szövegtörzs 3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Okeanujnorml">
    <w:name w:val="okean_uj_normál"/>
    <w:basedOn w:val="Normal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lers">
    <w:name w:val="Műleírás"/>
    <w:basedOn w:val="Szvegtrzs2"/>
    <w:qFormat/>
    <w:pPr>
      <w:spacing w:before="60" w:after="0"/>
      <w:ind w:firstLine="284"/>
    </w:pPr>
    <w:rPr>
      <w:rFonts w:ascii="Tahoma" w:hAnsi="Tahoma" w:cs="Tahoma"/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i iro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07:00Z</dcterms:created>
  <dc:creator>Keringer Zsolt</dc:creator>
  <dc:description/>
  <cp:keywords/>
  <dc:language>en-US</dc:language>
  <cp:lastModifiedBy>Horváth Ildikó dr.</cp:lastModifiedBy>
  <cp:lastPrinted>2014-06-10T10:21:00Z</cp:lastPrinted>
  <dcterms:modified xsi:type="dcterms:W3CDTF">2014-06-13T11:26:00Z</dcterms:modified>
  <cp:revision>4</cp:revision>
  <dc:subject/>
  <dc:title>ELŐTERJESZTÉS</dc:title>
</cp:coreProperties>
</file>