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0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>1.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a szombathelyi 2260/2/A/43 hrsz-ú, 376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üzlethelyiség megnevezésű ingatlant nyilvános pályázati eljárás útján értékesíti.  A Közgyűlés a kikiáltási árat a 2260/2/A/43 hrsz-ú, 376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szCs w:val="24"/>
          <w:u w:val="none"/>
        </w:rPr>
        <w:t>nagyságú ingatlan vonatkozásában összesen 49.300.000,- Ft + ÁFA (azaz negyvenkilencmillió-háromszázezer forint + ÁFA ) összegben állapítja meg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pályázat nyertese az az ajánlattevő lesz, aki a pályázati feltételeknek megfelel és összességében a legelőnyösebb ajánlatot tesz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özgyűlés az ajánlatokat az alábbi szempontok alapján bírálja el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 Az ajánlattevő által vállalt vételár nagysága, ami legalább 49.300.000,- Ft + ÁFA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 Az ajánlattevőnek a vételár megfizetésének módjára és határnapjára tett nyilatkozata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 Az ajánlattevőnek a hasznosításra vonatkozó elképzelése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 Az ajánlattevő eddigi tevékenysége, szakismerete, profilja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beérkezett ajánlatokat nem kizárólag a felajánlott vételár összege, hanem a fenti négy szempont együttes értékelésével bírálja el. 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</w:t>
        <w:tab/>
        <w:t xml:space="preserve">A Közgyűlés felhatalmazza a polgármestert, hogy a fenti ingatlan értékesítésére vonatkozó pályázatot az előterjesztés 2. számú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(A végrehajtásért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pályázatok kiírására: 2014. július 31.</w:t>
      </w:r>
    </w:p>
    <w:p>
      <w:pPr>
        <w:pStyle w:val="Normal"/>
        <w:ind w:left="2325" w:hanging="0"/>
        <w:rPr/>
      </w:pPr>
      <w:r>
        <w:rPr>
          <w:rFonts w:cs="Arial"/>
        </w:rPr>
        <w:t>a beérkezett ajánlatok elbírálására: a Közgyűlés 2014. évi szeptemberi ülése</w:t>
      </w:r>
      <w:r>
        <w:rPr>
          <w:rFonts w:cs="Arial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Sümeghy Veronika</dc:creator>
  <dc:description/>
  <cp:keywords/>
  <dc:language>en-US</dc:language>
  <cp:lastModifiedBy>Sümeghy Veronika</cp:lastModifiedBy>
  <dcterms:modified xsi:type="dcterms:W3CDTF">2014-06-25T06:34:00Z</dcterms:modified>
  <cp:revision>1</cp:revision>
  <dc:subject/>
  <dc:title>320/2014</dc:title>
</cp:coreProperties>
</file>