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9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>A Közgyűlés – az önkormányzat vagyonáról, a vagyontárgyak feletti tulajdonosi jogok gyakorlásáról szóló 29/2004. (VI. 30.) önkormányzati rendelet 16. §-a és a rendelet mellékletét képező Versenyeztetési szabályzat alapján a szombathelyi 2260/2/A/44 hrsz-ú, 123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ingatlannak a 83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szCs w:val="24"/>
          <w:u w:val="none"/>
        </w:rPr>
        <w:t>nagyságú üzlethelyiségét nyilvános pályázati eljárás útján értékesíti. A Közgyűlés a kikiáltási árat a 2260/2/A/44 hrsz-ú ingatlan 83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szCs w:val="24"/>
          <w:u w:val="none"/>
        </w:rPr>
        <w:t>nagyságú, műszakilag leválasztott helyisége vonatkozásában összesen 11.620.000,- Ft + ÁFA (azaz tizenegymillió-hatszázhúszezer forint + ÁFA ) összegben állapítja meg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pályázat nyertese az az ajánlattevő lesz, aki a pályázati feltételeknek megfelel és összességében a legelőnyösebb ajánlatot tesz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Pénzügyi és Gazdasági Bizottság az ajánlatokat az alábbi szempontok alapján bírálja el:</w:t>
      </w:r>
    </w:p>
    <w:p>
      <w:pPr>
        <w:pStyle w:val="TextBody"/>
        <w:numPr>
          <w:ilvl w:val="0"/>
          <w:numId w:val="1"/>
        </w:numPr>
        <w:ind w:left="993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ajánlattevő által vállalt vételár nagysága, ami legalább 11.620.000,- Ft + ÁFA.</w:t>
      </w:r>
    </w:p>
    <w:p>
      <w:pPr>
        <w:pStyle w:val="TextBody"/>
        <w:numPr>
          <w:ilvl w:val="0"/>
          <w:numId w:val="1"/>
        </w:numPr>
        <w:ind w:left="993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ajánlattevőnek a vételár megfizetésének módjára és határnapjára tett nyilatkozata.</w:t>
      </w:r>
    </w:p>
    <w:p>
      <w:pPr>
        <w:pStyle w:val="TextBody"/>
        <w:numPr>
          <w:ilvl w:val="0"/>
          <w:numId w:val="1"/>
        </w:numPr>
        <w:ind w:left="993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ajánlattevőnek a hasznosításra vonatkozó elképzelései.</w:t>
      </w:r>
    </w:p>
    <w:p>
      <w:pPr>
        <w:pStyle w:val="TextBody"/>
        <w:numPr>
          <w:ilvl w:val="0"/>
          <w:numId w:val="1"/>
        </w:numPr>
        <w:ind w:left="993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ajánlattevő eddigi tevékenysége, szakismerete, profilja.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cs="Arial"/>
        </w:rPr>
      </w:pPr>
      <w:r>
        <w:rPr>
          <w:rFonts w:cs="Arial"/>
        </w:rPr>
        <w:t xml:space="preserve">Az ajánlattevő vállalása a szombathelyi 2260/2/A/44 hrsz-ú társasházi albetét megosztására és a társasház Alapító Okiratának módosítására és az azokkal járó valamennyi költség megfizetésére, </w:t>
      </w:r>
    </w:p>
    <w:p>
      <w:pPr>
        <w:pStyle w:val="TextBody"/>
        <w:ind w:left="993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Bizottság a beérkezett ajánlatokat nem kizárólag a felajánlott vételár összege, hanem a fenti négy szempont együttes értékelésével bírálja el. 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felhatalmazza a polgármestert, hogy a fenti helyiség értékesítésére vonatkozó pályázatot az előterjesztés 1. számú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pályázat kiírására: 2014. júliu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Sümeghy Veronika</dc:creator>
  <dc:description/>
  <cp:keywords/>
  <dc:language>en-US</dc:language>
  <cp:lastModifiedBy>Sümeghy Veronika</cp:lastModifiedBy>
  <dcterms:modified xsi:type="dcterms:W3CDTF">2014-06-25T06:34:00Z</dcterms:modified>
  <cp:revision>1</cp:revision>
  <dc:subject/>
  <dc:title>319/2014</dc:title>
</cp:coreProperties>
</file>