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8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2014. évi vagyongazdálkodási koncepció módosítását az előterjesztéshez csatolt 1-4. számú melléklettel egyező tartalommal, az alábbi értékesítésre szánt ingatlanok feltüntetésével elfogadja: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11-es Huszár út 2-6. szám alatti, 2260/2/A/43 hrsz-ú üzlethelyiség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11-es Huszár út 2-6. szám alatti, 2260/2/A/44 hrsz-ú üzlethelyiség 83 m2-es műszakilag leválasztott része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Nárai utca 30. fszt. 4. laká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ő tér 23/B fszt. 1. üzlethelyiség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ő tér 23/B. fszt. 6. üzlethelyiség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Király utca 1. I. em. 33. iro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Mártírok tere 2. I. em. 6. laká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108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080" w:hanging="108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           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Sümeghy Veronika</dc:creator>
  <dc:description/>
  <cp:keywords/>
  <dc:language>en-US</dc:language>
  <cp:lastModifiedBy>Sümeghy Veronika</cp:lastModifiedBy>
  <dcterms:modified xsi:type="dcterms:W3CDTF">2014-06-25T06:34:00Z</dcterms:modified>
  <cp:revision>1</cp:revision>
  <dc:subject/>
  <dc:title>318/2014</dc:title>
</cp:coreProperties>
</file>