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2014. június 19-i ülésér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Javaslat a 2014. évi vagyongazdálkodási koncepció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isztelt Közgyűlés a 2014. februári ülésén tárgyalta a 2014. évi vagyongazdálkodási koncepciót, és azt a 75/2014. (II. 27.) Kgy. sz. határozatában az 1-4. számú mellékletben rögzített, értékesítésre kijelölt ingatlanok körével együtt elfogad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 w:val="false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értékesítésre kijelölt vagyontárgyak között nem szerepelt a 11-es Huszár út 2-6. (ún. Lordok Háza) szám alatt található társasházban lévő kettő helyiség – a szombathelyi 2260/2/A/43 hrsz-ú, 376 m</w:t>
      </w:r>
      <w:r>
        <w:rPr>
          <w:rFonts w:cs="Arial" w:ascii="Arial" w:hAnsi="Arial"/>
          <w:b w:val="false"/>
          <w:vertAlign w:val="superscript"/>
        </w:rPr>
        <w:t xml:space="preserve">2 </w:t>
      </w:r>
      <w:r>
        <w:rPr>
          <w:rFonts w:cs="Arial" w:ascii="Arial" w:hAnsi="Arial"/>
          <w:b w:val="false"/>
        </w:rPr>
        <w:t>alapterületű üzlethelyiség, valamint a szombathelyi 2260/2/A/44 hrsz-ú ingatlan 83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-es, műszakilag leválasztott helyisége -, amelyeknek az adásvétel útján történő hasznosítására a májusi ülésre javaslatot tettem.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A Tisztelt Közgyűlés a május 29-i ülésén az értékesítést nem támogatta, továbbá a 255/2014. (V. 29.) Kgy. sz. határozatában azt a döntést hozta, hogy a fent említett üzlethelyiségek kerüljenek be az értékesítésre kijelölt ingatlanok közé, és az erre vonatkozó javaslatot terjesszem a Tisztelt Közgyűlés júniusi ülése elé elfogadásra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tulajdonában álló és pályázati rendszer keretében bérbeadásra meghirdetett Szombathely, 11-es Huszár u. 6. szám alatti, 2260/2/A/45 hrsz-ú, 387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alapterületű üzlethelyiség bérlője a Gastromókus Kft. 2022. szeptember 27. napjái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2260/2/A/44 hrsz-ú ingatlan 8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-es, műszakilag leválasztott helyisége és a szombathelyi 2260/2/A/43 hrsz-ú ingatlan jelenleg üresen álló, korábban mindkét ingatlan bérbeadással volt hasznosítv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2260/2/A/44 hrsz-ú, 123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alapterületű  üzlethelyiség a 11-es Huszár útra tájolt kirakattal  rendelkezik. Jogilag egy albetétet jelent, azonban a gyakorlatban egy korábbi belső elválasztással két különálló helyiség alakult ki. Az utcáról szemlélve a baloldali helyiségben (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jelenleg fodrászat működik, a jobboldali rész ( 8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) jelenleg üres. Utóbbi üzlethelyiség már 2008., 2009. évben, illetve 2013. év május és november hónapjában került pályázati felhívás útján bérbeadásra meghirdetve, eredménytelenü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260/2/A/43 hrsz-ú, 37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üzlethelyiség is megüresedett - a Match hálózat megszűnésével - az elmúlt év februárjában. Az üzlethelyiség 2013. év május és november hónapban szintén pályáztatás útján történő bérbeadásra lett meghirdetve. A liciteljárások itt is eredménytelenül zárultak, pályázó hiánya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redménytelen liciteljárásokra, valamint a fent említett vételi ajánlat érkezésére és a vagyonbevételi előirányzatokra tekintettel, javaslom a Tisztelt Közgyűlés számára az ingatlanok értékesítésének kérdését megfontolni. Amennyiben a Közgyűlés az értékestést támogatja szükséges, hogy a februárban elfogadott 2014. évi vagyongazdálkodási koncepció 4. számú melléklete kerüljön kiegészítésre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- a szombathelyi 2260/2/A/43 hrsz-ú, 376 m</w:t>
      </w:r>
      <w:r>
        <w:rPr>
          <w:rFonts w:cs="Arial" w:ascii="Arial" w:hAnsi="Arial"/>
          <w:b w:val="false"/>
          <w:vertAlign w:val="superscript"/>
        </w:rPr>
        <w:t xml:space="preserve">2 </w:t>
      </w:r>
      <w:r>
        <w:rPr>
          <w:rFonts w:cs="Arial" w:ascii="Arial" w:hAnsi="Arial"/>
          <w:b w:val="false"/>
        </w:rPr>
        <w:t xml:space="preserve">alapterületű helyiséggel, valamint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- a szombathelyi 2260/2/A/44 hrsz-ú ingatlan 83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>-es, műszakilag leválasztott helyiségével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jelen előterjesztés b) pontjában terjesztem a Tisztelt Közgyűlés elé a két ingatlan értékesítésére vonatkozó konkrét javaslatomat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2.</w:t>
      </w:r>
      <w:r>
        <w:rPr>
          <w:rFonts w:cs="Arial" w:ascii="Arial" w:hAnsi="Arial"/>
          <w:bCs/>
          <w:iCs/>
        </w:rPr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gyancsak nem képezte a februárban elfogadott vagyongazdálkodási koncepció részét a szombathelyi 5254/A/4 hrsz-ú, természetben a Nárai utca 30. szám alatt található 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 alapterületű laká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Tisztelt Közgyűlés a 618/2013. (XII. 12.) Kgy. sz. határozatában arról döntött, hogy a határozat 1-2. pontjában szereplő, Szombathelyen található, műszaki állapotuk miatt gazdaságosan nem helyreállítható önkormányzati tulajdonú épületek kerüljenek kiürítésre, majd ezt követően bontásra. Az érintett lakásokból kiköltöző családok részére pedig a határozat 3. pontjában megnevezett lakások kerüljenek helyreállításra, melyek között szerepelt a Nárai u. 30. fszt. 4. szám alatti lakás i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ájékoztatom a Tisztelt Közgyűlést arról, hogy a szóban forgó lakásra vételi ajánlat érkezett az érintett lakás szomszédjától. A kérelmező előadta, hogy a Nárai u. 30. fszt. 4. szám alatti lakást közös fal köti össze saját ingatlanával, így lehetséges lenne a két lakás összenyitása, amely jelentősen segítené családja életkörülményeinek javulását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árai u. 30. fszt. 4. szám alatti ingatlant a Győrffy utcai lakások szanálása kapcsán cserelakásként ajánlotta fel önkormányzatunk, azonban a cserelakásra másik lakást fogadott el az érintett bérlő. A lakás jelenleg is üresen áll, így a Lakásiroda szakemberei javasolják az említett ingatlan értékesítésre történő kijelölést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ehetséges értékesítésre való tekintettel elkészíttettük a szóban forgó lakás értékbecslését. A WEST INGATLAN Értékbecslő és Ingatlanforgalmazó Bt. szakértője a Nárai u. 30. fszt. 4. szám alatti lakással kapcsolatban az alábbi megállapításokat tet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</w:rPr>
        <w:t>Az ingatlan Szombathely nyugati részén a Körmendi utat és a Brenner Tóbiás körutat összekötő Nárai utca középső részén található. A lakóház megközelítőleg az 1920-as években épült, zártsorú, földszintes épület, amelyben 4 db lakás találhat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</w:rPr>
        <w:t xml:space="preserve">A vizsgált lakás utcafrontra tájolt, de a belső udvarból közelíthető meg. Egy boltíves előtérből közelíthető meg a konyha. Innen nyílik a nagyobbik szoba és egy kamrahelyiség, melyet korábban fürdőnek alakítottak ki, de jelenleg szerelvény és berendezés nélküli. A nagyobbik szobából pedig egy félszoba nyílik. A lakás állapotát tekintve lelakott. Minden padozatburkolat tönkrement, a falazata mállik, vakolathiányos, felnedvesedett, penészes. A víz és villamos vezetékek kiépítettek, de jelentősen amortizálódtak, jelen állapotukban funkciójukra nem alkalmasak. Fűtése a nagyobbik szobába lévő cserépkályháról lehetséges, de feltehetően az is javításra szorul. A lakásban WC nincs, azonban udvari WC használat biztosítot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eírtak alapján az érintett lakás jelen állapotában lakhatásra nem alkalmas.  Komfortfokozata: komfort nélkül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 WEST INGATLAN Értékbecslő és Ingatlanforgalmazó Bt. szakértője az  5254/A/4 hrsz-ú, természetben a Nárai utca 30. fszt. 4. szám alatt található, 4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 alapterületű lakás forgalmi értékét 1.100.000,- Ft (azaz egymillió-egyszázezer forint) összegben állapította meg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z önkormányzati tulajdonú lakások elidegenítésére vonatkozó szabályokat az önkormányzat tulajdonában lévő lakások elidegenítésének szabályairól szóló 12/1994. (IV.7.) számú önkormányzati rendelet tartalmazza. A fenti rendelet 17. § (1) bekezdése értelmében a lakásalapból kivont üres lakások elidegenítésére az önkormányzat vagyonáról, a vagyontárgyak feletti tulajdonosi jogok gyakorlásáról szóló 29/2004. (VI.30.) számú rendelet szabályai az irányadó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 (VI.30.) számú rendelet 16. § (4) bekezdésének a) pontja megállapítja, hogy nem szükséges versenyeztetési eljárást lefolytatni, ha az önkormányzati vagyontárgy értéke nem éri el ingóvagyon esetében a 200.000,- Ft-ot (kétszázezer), ingatlanvagyon esetében az 5 (öt) millió Ft-o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mennyiben szóban forgó ingatlan a bérlakás alapból kikerülne és a vagyonrendelet alapján a forgalomképes vagyontárgyak körébe tartozna, akkor a vagyonrendelet 21. § (1) bekezdésnek a) pontja lenne alkalmazható, miszerint a forgalomképes vagyontárgyak elidegenítése esetén a tulajdonosi jogokat 10 millió forint egyedi forgalmi értéket el nem érő forgalomképes ingatlan és ingó vagyon esetében a polgármester gyakorol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mennyiben a Tisztelt Közgyűlés az ingatlant lakásgazdálkodás számára nem kívánja fenntartani, kérem támogassa az ingatlan értékesítésre történő kijelölését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14. évi önkormányzati vagyongazdálkodás tervét a Közgyűlés a 75/2014. (II. 27.) Kgy. sz. határozat alapján elfogadta. A 2014. évi vagyongazdálkodási bevételek növelése érdekében megvizsgálva a jelenleg üresen álló önkormányzati tulajdonú ingatlanokat, a továbbiakat javaslom kijelölni értékesítésr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)</w:t>
      </w:r>
      <w:r>
        <w:rPr>
          <w:rFonts w:cs="Arial" w:ascii="Arial" w:hAnsi="Arial"/>
          <w:bCs/>
        </w:rPr>
        <w:t xml:space="preserve"> A 6213/A/6 hrsz.-ú, Mártírok tere 2. I. em. 6. szám alatti 11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lakás megnevezésű ingatlan ügyében többszöri tárgyalás folyt a Magyar Cserkész Szövetséggel. A tárgyalás arra irányult, hogy az önkormányzattal közös tulajdonú, 4751/5 hrsz-ú ingatlan 1994/29727 tulajdoni hányadát a Szövetség elcserélje a tulajdoni hányadának megfelelő értékű önkormányzati ingatlan(ok)ra. A tárgyalás az ún. Epcos adásvételt követően erre a területre irányult, így a Szövetség erre az ingatlanra visszavonta ajánlatát. Tekintettel arra, hogy az ingatlan jó állapotban van, a 2014. évi vagyongazdálkodási bevételeket tovább növelheti tényleges értékesítés eseté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.)</w:t>
      </w:r>
      <w:r>
        <w:rPr>
          <w:rFonts w:cs="Arial" w:ascii="Arial" w:hAnsi="Arial"/>
          <w:bCs/>
        </w:rPr>
        <w:t xml:space="preserve"> A 6254/A/33 hrsz.-ú, Szombathely, Király utca 1. I. emelet 33. szám alatt található, 1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roda megnevezésű ingatlan 2007. március 15. napjával megüresedett. Azóta többszöri hirdetést követően sem sikerült bérbeadni. Elhelyezkedését tekintve azonban feltételezhető értékesítésre kijelölés esetén piaci érdeklődé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)</w:t>
      </w:r>
      <w:r>
        <w:rPr>
          <w:rFonts w:cs="Arial" w:ascii="Arial" w:hAnsi="Arial"/>
          <w:bCs/>
        </w:rPr>
        <w:t xml:space="preserve"> A Közgyűlés a szombathelyi 6247/2 hrsz.-ú, Fő tér 23/B. szám alatt üresen álló i négy üzlethelyiséget a 344/2013. (VI. 19.) Kgy. sz. határozatban egyben történő értékesítésre jelölte ki. Ezt követően a 617/2013. (VII. 12.) Kgy. sz. határozat 5. pontja szerint a Közgyűlés egyetértett azzal, hogy az egységes jegyiroda a Szombathely, Fő tér 23/B. szám alatti ingatlanban található 3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illetőleg 2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üzlethelyiségben valósuljon meg. A Közgyűlés a 196/</w:t>
      </w:r>
      <w:r>
        <w:rPr>
          <w:rFonts w:cs="Arial" w:ascii="Arial" w:hAnsi="Arial"/>
        </w:rPr>
        <w:t>2014.(IV.24.) Kgy. sz. határozatában döntött arról, hogy a Homok u. 13. szám alatti ingatlant kiveszi az értékesítésre szánt önkormányzati ingatlanok köréből és értékesítésre jelöli ki a Szombathely, Fő tér 23/B fsz. 1. és fsz. 6. ingatlanokat. E döntések átvezetését is tartalmazza az előterjesztéshez mellékelt tábláz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 mellékleteként csatolt táblázatokban áthúzással jelöltük azokat az ingatlanokat, melyeket már értékesítettünk, illetőleg az értékesítésről visszavont Homok u. 13. szám alatti ingatlant. Vastagon szedetten kerültek feltüntetésre a jelen előterjesztésben ismertetett ingatlan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12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Puskás Tivadar :/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</w:t>
      </w:r>
    </w:p>
    <w:p>
      <w:pPr>
        <w:pStyle w:val="TextBody"/>
        <w:rPr/>
      </w:pPr>
      <w:r>
        <w:rPr>
          <w:u w:val="single"/>
        </w:rPr>
        <w:t>…</w:t>
      </w:r>
      <w:r>
        <w:rPr>
          <w:u w:val="single"/>
        </w:rPr>
        <w:t>/2014. (VI. 1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a 2014. évi vagyongazdálkodási koncepció módosítását az előterjesztéshez csatolt 1-4. számú melléklettel egyező tartalommal, az alábbi értékesítésre szánt ingatlanok feltüntetésével elfogadja: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-es Huszár út 2-6. szám alatti, 2260/2/A/43 hrsz-ú üzlethelyisé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-es Huszár út 2-6. szám alatti, 2260/2/A/44 hrsz-ú üzlethelyiség 83 m2-es műszakilag leválasztott rész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rai utca 30. fszt. 4. lak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ő tér 23/B fszt. 1. üzlethelyisé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ő tér 23/B. fszt. 6. üzlethelyisé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rály utca 1. I. em. 33. iro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Mártírok tere 2. I. em. 6. laká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10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1080" w:hanging="10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       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  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1410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</w:rPr>
      <w:t xml:space="preserve">Polgármestere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Szociális és Családügy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Okeanujnorml">
    <w:name w:val="okean_uj_normá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lers">
    <w:name w:val="Műleírás"/>
    <w:basedOn w:val="Szvegtrzs2"/>
    <w:qFormat/>
    <w:pPr>
      <w:spacing w:before="60" w:after="0"/>
      <w:ind w:firstLine="284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1:00Z</dcterms:created>
  <dc:creator>Keringer Zsolt</dc:creator>
  <dc:description/>
  <cp:keywords/>
  <dc:language>en-US</dc:language>
  <cp:lastModifiedBy>Horváth Ildikó dr.</cp:lastModifiedBy>
  <cp:lastPrinted>2014-06-06T07:38:00Z</cp:lastPrinted>
  <dcterms:modified xsi:type="dcterms:W3CDTF">2014-06-13T11:28:00Z</dcterms:modified>
  <cp:revision>53</cp:revision>
  <dc:subject/>
  <dc:title>ELŐTERJESZTÉS</dc:title>
</cp:coreProperties>
</file>