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június 19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jékoztatás a vagyongazdálkodási bevételek alakul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4. évi vagyongazdálkodási bevételeinek alakulásáról az elmúlt év gyakorlatának megfelelően tájékoztatom a Tisztelt Közgyűlést. Az előző tájékoztatáshoz képest vastag betűvel jelezzük az új tételeket, melyek vagy szerződéskötés vagy tényleges teljesítés stádiumában van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 2013. év során megkötésre kerültek olyan adásvételi szerződések, amelyekből a foglalóval csökkentett vételár összege 2014. évben folyt be, így bevételként ebben az évben jelentkezi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5"/>
        <w:gridCol w:w="965"/>
        <w:gridCol w:w="1612"/>
        <w:gridCol w:w="1644"/>
        <w:gridCol w:w="192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-terüle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ződés dátu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3. évben befizetett foglalóval csökkentett 2014. évi bevétel össz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váírás dátu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60/A/5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17. fszt. 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000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86/A/2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25. fszt. 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.000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23/A/13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u. 25. II. 1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0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48.031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48.031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62/1/A/89 hrsz.-ú, Szent Márton 10. III. 10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24.409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24.409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75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ikátor 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00.000,-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0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82/A/3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Márton u. 51.fszt. 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1.811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00.000,-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4. 0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10/A/17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t F. 2. III. 1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3. 12. 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.000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6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2.14.</w:t>
            </w:r>
          </w:p>
        </w:tc>
      </w:tr>
      <w:tr>
        <w:trPr>
          <w:trHeight w:val="43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.300.440,- Ft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z alábbiakban feltüntetésre kerültek azok az adásvételi szerződések, amelyek bevétele teljes egészében 2014. évben realizálódott vagy a jövőben fog realizálód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75"/>
        <w:gridCol w:w="1027"/>
        <w:gridCol w:w="1454"/>
        <w:gridCol w:w="1601"/>
        <w:gridCol w:w="1715"/>
        <w:gridCol w:w="15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ül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zerződés dátu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eladási árból 2014. évben befolyt össze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váírás dátum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/A/6 hrsz.-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perint 21. I. em. 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á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. 12. 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6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95/1/A/5 hrsz.-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35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1. 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16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5/A/5 hrsz.-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u. 25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á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. 12. 3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1 hrsz.-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2. fszt.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2. 0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5.512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5.512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3. 21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6 hrsz.-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yadi-Őrség u. sa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építetlen terü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8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5. 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0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915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építetlen terüle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6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14. 03. 12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8.142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8.142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3. 14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52/9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nt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6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1. 3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08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08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5. 10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27/A/5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. u.41.fszt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2. 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3. 26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59/A/4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arin u. 12. I. em.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1. 2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.-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2.17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6/A/9 hrsz.-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 u. 28. pincehelyisé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3. 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3. 21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2 hrsz.-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sút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építetlen terü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39 m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4. 05. 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87.402,- F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7.402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. 05. 27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/12 hrsz.-ú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öptei ú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vett parkol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99 m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ásvételi szerződés előkészíté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76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931/A/1 hrsz.-ú, Vörösmarty M. u. 33. fszt. 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ká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3 m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ásvételi szerződés előkészíté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00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82/A/17 hrsz.-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t. Márton u. 51/A. fszt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ká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1 m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ásvételi szerződés előkészíté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1 hrsz.-ú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építetlen terü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19 m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ásvételi szerződés előkészíté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08.157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Összesen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531.136,-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kiírások a 2014. februárban elfogadott vagyonkoncepció alapjá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önkormányzat 75/2014. (II. 27.) Kgy. sz. határozat alapján egyfordulós pályázatot hirdetett a tulajdonában lévő alábbi lakás licitálás útján történő eladásár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238"/>
        <w:gridCol w:w="360"/>
        <w:gridCol w:w="720"/>
        <w:gridCol w:w="754"/>
        <w:gridCol w:w="850"/>
        <w:gridCol w:w="1500"/>
        <w:gridCol w:w="1034"/>
        <w:gridCol w:w="1887"/>
      </w:tblGrid>
      <w:tr>
        <w:trPr>
          <w:trHeight w:val="6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c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t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apterület </w:t>
              <w:br/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ba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rtékbecslés</w:t>
              <w:br/>
              <w:t xml:space="preserve">2014. 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/A/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es Huszár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/4/A/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rdonyi Géz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/3/A/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árpáti Kelem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00.000,- Ft 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6/A/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/A/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/A/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5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/A/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zt Feren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/A/5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zt Feren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/A/6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asdy Feren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9/A/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László királ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/A/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Márton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/A/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örösmarty Mihál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.000,- Ft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25.500,- Ft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 pályázati időszak 2014. április 24-én lejárt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 pályázati időszak alatt egy pályázat érkezett be a 6582/A/17 hrsz.-ú, Szent Márton utca 51/A. fszt. 4. szám alatti ingatlanra, melynek forgalmi értéke 5.000.000,- Ft. A nemzeti vagyonról szóló 2011. év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pályázó a fentieket megismerve visszavonta pályázato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Összességében a 2014. március 26-án kiírt lakás pályázati csomag eredménytelenül zárult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75/2014. (II. 27.) Kgy. sz. határozat alapján egyfordulós pályázatot hirdetett a tulajdonában lévő alábbi beépítetlen területek megnevezésű ingatlanok licitálás útján történő eladás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3913"/>
        <w:gridCol w:w="1245"/>
        <w:gridCol w:w="4320"/>
      </w:tblGrid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építetlen terüle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galmi érték</w:t>
              <w:br/>
              <w:t xml:space="preserve">2014. 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6/2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ÁTI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2.598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/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NÓCZY UTC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56.000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K UTCA 13.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16.535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KI ÚT 2.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1.025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/1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HEGYI Ú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00.000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/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HEGYI 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6.378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/32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 - DOLGOZÓK ÚTJ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5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81.10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DOMB - KILÁTÓ UTC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2.126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8.157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.338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9.62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7.73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/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 ISTVÁN PAR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67.717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.661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/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591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/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.47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725,- Ft + ÁFA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223.779,- Ft + ÁF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időszak: 2014. április 17. – 2014. május 19. 1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 pályázati időszak 2014. május 19-én lejár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12911 hrsz.-ú, Oroszlán utcai beépítetlen területre érkezett be egy pályázat. Az adásvételi szerződés előkészítés alatt van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75/2014. (II. 27.) Kgy. sz. határozat alapján egyfordulós pályázatot hirdet a tulajdonában lévő alábbi egyéb ingatlanok licitálás útján történő eladás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4012"/>
        <w:gridCol w:w="1501"/>
        <w:gridCol w:w="839"/>
        <w:gridCol w:w="1800"/>
        <w:gridCol w:w="967"/>
      </w:tblGrid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elteté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galmi érték</w:t>
              <w:br/>
              <w:t>2014.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tonfenyves, Alkotmány utca 3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aral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94.488,- Ft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/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dás utca 7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kóhá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.000,- F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páti Kelemen utca 5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kóhá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73.200,- F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8/A/1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éll Kálmán utca 35. fszt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40.157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4/A/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ő tér 19. fszt. 3.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zl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11.811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/66/A/1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sák Lajos utca 5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zl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68.000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4/A/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yőrffy István utca 1. fszt. 1.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áz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2.047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/3/A/88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Sándor utca 41. XIV/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o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28.346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/2/A/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chenyi utca 1. II/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o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77.000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5/A/1</w:t>
              <w:br/>
              <w:t>9815/A/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umi út 92. al. 1. és 2.  </w:t>
              <w:br/>
              <w:t>(egyben történő értékesítés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agsori helyisé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  <w:br/>
              <w:t>+ 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6.000,- Ft </w:t>
              <w:br/>
              <w:t xml:space="preserve">497.000,- Ft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sen: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268.049,- Ft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időszak: 2014. május 14. – 2014. június 12. 1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4. június 3. napjával bezárólag nem érkezett pályázat. A pályázati csomag eredményét a 2014. szeptemberi vagyongazdálkodási bevételek tájékoztatójában ismertetem a Tisztelt Közgyűlés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0422/1 hrsz.-ú, </w:t>
      </w:r>
      <w:r>
        <w:rPr>
          <w:rFonts w:cs="Arial" w:ascii="Arial" w:hAnsi="Arial"/>
          <w:b/>
        </w:rPr>
        <w:t>Körmendi út 88.</w:t>
      </w:r>
      <w:r>
        <w:rPr>
          <w:rFonts w:cs="Arial" w:ascii="Arial" w:hAnsi="Arial"/>
        </w:rPr>
        <w:t xml:space="preserve"> szám alatt található „kivett lakóház, udvar, gazdasági épület” megnevezésű ingatlan értékesítésére a pályázati kiírás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időszak: 2014. május 9. – 2014. június 11. 1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galmi értéke:</w:t>
        <w:tab/>
        <w:t>6.094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. június 3. napjával bezárólag nem érkezett pályázat. A pályázati csomag eredményét a 2014. szeptemberi vagyongazdálkodási bevételek tájékoztatójában ismertetem a Tisztelt Közgyűlés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OR Kertészeti és Parképítő Kft.-ben lévő 35 %-os üzletrészének értékes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időszak: 2014. május 12. – 2014. június 11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galmi értéke: </w:t>
        <w:tab/>
        <w:t>397.988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. június 3. napjával bezárólag nem érkezett pályázat. A pályázati csomag eredményét a 2014. szeptemberi vagyongazdálkodási bevételek tájékoztatójában ismertetem a Tisztelt Közgyűlés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tájékoztatót elfogad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14:00Z</dcterms:created>
  <dc:creator>Simon Andrea jog</dc:creator>
  <dc:description/>
  <cp:keywords/>
  <dc:language>en-US</dc:language>
  <cp:lastModifiedBy>Szabó Ilona</cp:lastModifiedBy>
  <cp:lastPrinted>2014-06-05T15:06:00Z</cp:lastPrinted>
  <dcterms:modified xsi:type="dcterms:W3CDTF">2014-06-11T14:15:00Z</dcterms:modified>
  <cp:revision>3</cp:revision>
  <dc:subject/>
  <dc:title>ELŐTERJESZTÉS</dc:title>
</cp:coreProperties>
</file>