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16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/>
          <w:bCs/>
        </w:rPr>
        <w:t xml:space="preserve">A Közgyűlés úgy határozott, hogy a Weöres Sándor Színház Nonprofit Kft. könyvvizsgálójának a Rating &amp; Audit Kft. (cégjegyzékszám: 18-09-104903, székhely: 9700 Szombathely, Rákóczi u. 1.), név szerint Csendesné Kóbor Ildikó (9700 Szombathely, Nagy Lajos király u. 48/A., anyja neve: Léránt Ilona) könyvvizsgálót választja meg 2014. július 1. napjától 2015. június 30. napjáig terjedő határozott időtartamra. A díjazását 750.000 Ft/év összegben állapítja meg. A Közgyűlés felhatalmazza az ügyvezető igazgatót, hogy a könyvvizsgálóval a megbízási szerződést kösse meg. A Közgyűlés felhatalmazza a polgármestert, hogy a módosítás átvezetését követően az alapító okiratot aláírja.  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>Marton Zsolt al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ab/>
        <w:t>(</w:t>
      </w:r>
      <w:r>
        <w:rPr>
          <w:rFonts w:cs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/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ab/>
        <w:tab/>
        <w:t>Jordán Tamás, a társaság ügyvezetője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2014. július 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3:00Z</dcterms:created>
  <dc:creator>Sümeghy Veronika</dc:creator>
  <dc:description/>
  <cp:keywords/>
  <dc:language>en-US</dc:language>
  <cp:lastModifiedBy>Sümeghy Veronika</cp:lastModifiedBy>
  <dcterms:modified xsi:type="dcterms:W3CDTF">2014-06-25T06:33:00Z</dcterms:modified>
  <cp:revision>1</cp:revision>
  <dc:subject/>
  <dc:title>316/2014</dc:title>
</cp:coreProperties>
</file>