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Weöres Sándor Színház Nonprofit Kft. könyvvizsgálójána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isztelt Közgyűlés a 306/2011. (VI.16.) Kgy. sz. határozatával a Rating &amp; Audit Kft-t, név szerint Csendesné Kóbor Ildikót választotta meg a Weöres Sándor Színház Nonprofit Kft. (a továbbiakban: társaság) könyvvizsgálójának 2011. július 1. napjától 2014. június 30. napjáig. A könyvvizsgáló megbízási díja 540.000,- Ft + ÁFA/év összegben került megállapításra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ekintettel arra, hogy a könyvvizsgáló megbízatási ideje 2014. június 30. napján lejár, szükséges döntést hozni a személyi kérdést illető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tulajdonban álló gazdasági társaságok takarékosabb működéséről szóló 2009. évi CXXII. törvény 4. § (1) bekezdése alapján a könyvvizsgáló személyére az ügyvezetés a felügyelő bizottság egyetértésével tesz javaslatot a társaság legfőbb szervé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avaslattétel érdekében a társaság a versenyszabályzata alapján 3 ajánlatot kért a könyvvizsgálati feladatok ellátására. A beérkezett ajánlatok az alábbi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Fitos és Társa Kft. nettó 888.000,- Ft/év összegű megbízási díjj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Rating &amp; Audit Kft. nettó 750.000,- Ft/év összegű megbízási díjj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Vasi Könyvvizsgáló Kft. nettó 828.000,- Ft/év könyvvizsgálói díjjal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eérkezett ajánlatokat a társaság a vállalási ár alapján rangsorolta, melynek eredményeként az ügyvezető igazgató a Rating &amp; Audit Kft. 5 éves határozott időtartamra történő megválasztását javasolja a Közgyűlésnek nettó 750.000,- Ft/év összegű díjazás mellet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avaslat a Közgyűlés 2014. májusi ülésén felügyelő bizottsági határozat hiányában a napirendről levételre került, azzal, hogy a Tisztelt Közgyűlés 2014. júniusi ülésén kíván döntést hoz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Közgyűlést, hogy a könyvvizsgáló személye vonatkozásában felügyelő bizottsági határozat továbbra sem áll rendelkezésünkre, tekintettel arra, hogy a társaság felügyelő bizottsága a vonatkozó jogszabály szerint előírt feltételek alapján jelenleg nem működőkép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lhívom a Közgyűlés figyelmét, hogy a társaság szabályszerű működéséhez elengedhetetlen a könyvvizsgáló személyéről dönteni. Amennyiben könyvvizsgáló megválasztására nem kerül sor úgy 2014. július 1. napjától a társaságnál a könyvvizsgálattal kapcsolatok feladatok ellátása nem megoldott. A társaság 2014. I. féléves beszámoló jóváhagyása a Közgyűlés szeptemberi ülésén szerepel a munkaterv szerint, melyhez szükséges könyvvizsgálói jelentés elkészítése is. Ahhoz, hogy a megválasztott könyvvizsgáló e feladatot el tudja végezni, a júniusi Közgyűlésen dönteni szükséges felügyelő bizottsági határozat hiányában 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rsaság alapító okirata alapján a társaság könyvvizsgálójának megválasztása és a díjazás megállapítása az alapító, Szombathely Megyei Jogú Város Közgyűlésének hatáskörébe tartozó kérdé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olgári Törvénykönyvről szóló 2013. évi V. törvény 3:130. § (2) bekezdése alapján „az állandó könyvvizsgálót határozott időtartamra, legfeljebb öt évre lehet megválasztani.”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re tekintettel kérem a Tisztelt a Közgyűlést, hogy az előterjesztést megtárgyalni, és az ügyvezető által javasolt könyvvizsgálót megválaszta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június 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I. 1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>A Közgyűlés úgy határozott, hogy a Weöres Sándor Színház Nonprofit Kft. könyvvizsgálójának – a társaság ügyvezetőjének javaslata alapján – a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Kft.,</w:t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>(cégjegyzékszám:……………………, székhely: …………………………………………),</w:t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v szerint.........................................................,</w:t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lakcím: ..................………………………..., anyja neve: …………………………….…)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önyvvizsgálót választja meg 2014. július 1. napjától 2019. június 30. napjáig terjedő határozott időtartamra. A díjazását …………………………./év összegben állapítja meg. A Közgyűlés felhatalmazza az ügyvezető igazgatót, hogy a könyvvizsgálóval a megbízási szerződést kösse meg. A Közgyűlés felhatalmazza a polgármestert, hogy a módosítás átvezetését követően az alapító okiratot aláírja. 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Jordán Tamás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4. július 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9:00Z</dcterms:created>
  <dc:creator>Simon Andrea jog</dc:creator>
  <dc:description/>
  <cp:keywords/>
  <dc:language>en-US</dc:language>
  <cp:lastModifiedBy>Horváth Ildikó dr.</cp:lastModifiedBy>
  <cp:lastPrinted>2014-06-05T13:23:00Z</cp:lastPrinted>
  <dcterms:modified xsi:type="dcterms:W3CDTF">2014-06-11T14:07:00Z</dcterms:modified>
  <cp:revision>18</cp:revision>
  <dc:subject/>
  <dc:title>ELŐTERJESZTÉS</dc:title>
</cp:coreProperties>
</file>