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Zanati Kulturális és Sport Egyesület által létesítendő labdarúgópálya megvalósításához szükséges adásvételi szerződés jóváhagy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isztelt Közgyűlés a 2013. júniusi ülésén tárgyalta a Zanati Kulturális és Sport Egyesületnek Zanat városrészen kialakítandó labdarúgópálya megvalósítására vonatkozó kérelmét, és </w:t>
      </w:r>
      <w:r>
        <w:rPr>
          <w:rFonts w:cs="Arial" w:ascii="Arial" w:hAnsi="Arial"/>
          <w:sz w:val="22"/>
          <w:szCs w:val="22"/>
        </w:rPr>
        <w:t xml:space="preserve">a 350/2013. (VI. 19.) Kgy. sz. határozatában </w:t>
      </w:r>
      <w:r>
        <w:rPr>
          <w:rFonts w:cs="Arial" w:ascii="Arial" w:hAnsi="Arial"/>
          <w:bCs/>
          <w:sz w:val="22"/>
          <w:szCs w:val="22"/>
        </w:rPr>
        <w:t xml:space="preserve">támogatta a szombathelyi 01150/19 és 01150/20 hrsz-ú ingatlanokon </w:t>
      </w:r>
      <w:r>
        <w:rPr>
          <w:rFonts w:cs="Arial" w:ascii="Arial" w:hAnsi="Arial"/>
          <w:sz w:val="22"/>
          <w:szCs w:val="22"/>
        </w:rPr>
        <w:t xml:space="preserve">kialakításra kerülő </w:t>
      </w:r>
      <w:r>
        <w:rPr>
          <w:rFonts w:cs="Arial" w:ascii="Arial" w:hAnsi="Arial"/>
          <w:bCs/>
          <w:sz w:val="22"/>
          <w:szCs w:val="22"/>
        </w:rPr>
        <w:t>labdarúgópálya megvalósítását az alábbiak szerint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/</w:t>
        <w:tab/>
      </w:r>
      <w:r>
        <w:rPr>
          <w:rFonts w:cs="Arial" w:ascii="Arial" w:hAnsi="Arial"/>
          <w:b/>
          <w:bCs/>
          <w:sz w:val="22"/>
          <w:szCs w:val="22"/>
        </w:rPr>
        <w:t>A Közgyűlés a fenti határozatában úgy döntött, hogy a Szombathelyi Felszabadulás Mezőgazdasági Termelőszövetkezet tulajdonát képező szombathelyi 01150/19 és 01150/20 hrsz-ú ingatlanok telekalakításával létrejövő 24.314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és 152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területű ingatlanokat - labdarúgópálya és közút kialakítása céljából - az önkormányzat vevőként megvásárolja </w:t>
      </w:r>
      <w:r>
        <w:rPr>
          <w:rFonts w:cs="Arial" w:ascii="Arial" w:hAnsi="Arial"/>
          <w:b/>
          <w:sz w:val="22"/>
          <w:szCs w:val="22"/>
        </w:rPr>
        <w:t>2.325.020,- Ft összegű vételár ellenéb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</w:r>
      <w:r>
        <w:rPr>
          <w:rFonts w:cs="Arial" w:ascii="Arial" w:hAnsi="Arial"/>
          <w:b/>
          <w:sz w:val="22"/>
          <w:szCs w:val="22"/>
        </w:rPr>
        <w:t>A Közgyűlés felkért Jegyző úrral együtt, hogy a fenti ingatlanok 2.325.020,- Ft összegű vételárának a fedezetéről a városi intézmény-felújítási alap terhére a költségvetési rendelet módosítása során gondoskodj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>A Közgyűlés támogatta továbbá a szombathelyi 01154 hrsz-ú, 699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özút megnevezésű ingatlannak és a magántulajdonban lévő szombathelyi 01150/13 hrsz-ú ingatlan megosztásával kialakításra kerülő 699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közút céljára szolgáló ingatlannak a cseréj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csere megvalósítása érdekében felhívott, hogy a </w:t>
      </w:r>
      <w:r>
        <w:rPr>
          <w:rFonts w:cs="Arial" w:ascii="Arial" w:hAnsi="Arial"/>
          <w:sz w:val="22"/>
        </w:rPr>
        <w:t xml:space="preserve">Szombathely Megyei Jogú Város Helyi Építési Szabályzatáról, valamint a Szabályozási terv jóváhagyásáról szóló 30/2006. (IX. 7.) önkormányzati rendelet szükséges </w:t>
      </w:r>
      <w:r>
        <w:rPr>
          <w:rFonts w:cs="Arial" w:ascii="Arial" w:hAnsi="Arial"/>
          <w:sz w:val="22"/>
          <w:szCs w:val="22"/>
        </w:rPr>
        <w:t>módosítását készítsem elő, és terjesszem a Közgyűlés elé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kimondta, hogy a fenti rendelet módosítását követően dönt az ingatlan forgalomképessé nyilvánításáról a Szombathely Megyei Jogú Város Önkormányzata vagyonáról, a vagyontárgyak feletti tulajdonosi jogok gyakorlásáról szóló 29/2004. (VI. 30.) önkormányzati rendelet 3. § (3) bekezdése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kikötötte, hogy az Egyesület köteles a telekalakítással, a rendezési terv módosítással, a művelési ágból kivonással, a földhivatali és egyéb hatóságok előtti eljárással, a tervek készítésével, a szerződésekkel, a kivitelezéssel és a fenntartással kapcsolatos minden költséget viselni, és a hatóságok (Földhivatal, építési hatóság, bányakapitányság) előtt eljárásokat kezdeménye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sz w:val="22"/>
          <w:szCs w:val="22"/>
        </w:rPr>
        <w:t xml:space="preserve">A Közgyűlés felkért arra, hogy </w:t>
      </w:r>
      <w:r>
        <w:rPr>
          <w:rFonts w:cs="Arial" w:ascii="Arial" w:hAnsi="Arial"/>
          <w:b/>
          <w:sz w:val="22"/>
          <w:szCs w:val="22"/>
          <w:u w:val="single"/>
        </w:rPr>
        <w:t>a telekalakítás megvalósítását</w:t>
      </w:r>
      <w:r>
        <w:rPr>
          <w:rFonts w:cs="Arial" w:ascii="Arial" w:hAnsi="Arial"/>
          <w:b/>
          <w:sz w:val="22"/>
          <w:szCs w:val="22"/>
        </w:rPr>
        <w:t xml:space="preserve"> és </w:t>
      </w:r>
      <w:r>
        <w:rPr>
          <w:rFonts w:cs="Arial" w:ascii="Arial" w:hAnsi="Arial"/>
          <w:b/>
          <w:sz w:val="22"/>
          <w:szCs w:val="22"/>
          <w:u w:val="single"/>
        </w:rPr>
        <w:t>a vételár fedezetének a költségvetési rendeletben történő biztosítását követően</w:t>
      </w:r>
      <w:r>
        <w:rPr>
          <w:rFonts w:cs="Arial" w:ascii="Arial" w:hAnsi="Arial"/>
          <w:b/>
          <w:sz w:val="22"/>
          <w:szCs w:val="22"/>
        </w:rPr>
        <w:t xml:space="preserve"> az 1./ pont szerinti adásvételi szerződés tervezetét terjesszem a Közgyűlés elé elfogadás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felkért továbbá arra is, hogy a telekalakítás megvalósítását és a rendezési terv módosítását követően a szombathelyi 01154 hrsz-ú ingatlan forgalomképessé nyilvánítására irányuló javaslatot, valamint a 3./ pont szerinti csereszerződés tervezetét terjesszem a Közgyűlés elé elfogadás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5./</w:t>
        <w:tab/>
        <w:t>A Közgyűlés felkért, hogy a kivitelezés megkezdése előtt az Egyesülettel megkötésre kerülő ráépítési és földhasználati szerződés tervezetét terjesszem a Közgyűlés elé elfogadás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  <w:t>A Közgyűlés a Jegyző Úrral együtt felkért, hogy az önkormányzat 2013. évi költségvetéséről szóló önkormányzati rendelet szeptemberi módosításakor a megjelölt ingatlanok megvásárlására biztosított 2.325.020,- Ft-ot az intézmény felújítási alapba pótoljuk viss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fenti 350/2013. (VI. 19.) Kgy. sz. határozat vastag betűvel kiemelt 1./, 2./ pontjaiban, valamint a 4./ pont első bekezdésében foglaltak végrehajtására már sor került, illetve azok végrehajtásának a feltételei állnak fenn. A többi pontot érintően a végrehajtás, illetve annak előkészítése folyamatban van, illetve a szabályozási terv módosítására is sor kerül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 Közgyűlés támogató döntését követően folytatott egyeztetések alapján a Zanati Kulturális és Sport Egyesület gondoskodott a</w:t>
      </w:r>
      <w:r>
        <w:rPr>
          <w:bCs/>
          <w:szCs w:val="22"/>
        </w:rPr>
        <w:t xml:space="preserve"> szombathelyi 01150/19 és 01150/20 hrsz-ú ingatlanok telekalakításához szükséges változási vázrajz elkészítéséről, valamint a telekalakítás lefolytatásáról. A Vas Megyei Kormányhivatal Szombathelyi Járási Hivatal Járási Földhivatala a 800139/2013. számú határozatában - a Szombathelyi Földmérő Kft. által 93/2013. számon készített és a Járási Földhivatal által 7445/214/2013. számon záradékolt változási vázrajz alapján – a szombathelyi 01150/19 és 01150/20 hrsz-ú külterületi földrészletre telekalakítási engedélyt adott 2013. szeptember 30. napján.</w:t>
      </w:r>
      <w:r>
        <w:rPr>
          <w:szCs w:val="22"/>
        </w:rPr>
        <w:t xml:space="preserve"> A változásnak ingatlan-nyilvántartáson történő átvezetése megtörtént és kialakultak az alábbi ingatlanok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I.</w:t>
      </w:r>
      <w:r>
        <w:rPr>
          <w:szCs w:val="22"/>
        </w:rPr>
        <w:t xml:space="preserve"> A szombathelyi 01150/19 hrsz-ú, 2 ha 430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19,40 AK kataszteri jövedelmű ingatlan, amely három alrészletből áll: </w:t>
      </w:r>
    </w:p>
    <w:p>
      <w:pPr>
        <w:pStyle w:val="TextBody"/>
        <w:rPr/>
      </w:pPr>
      <w:r>
        <w:rPr>
          <w:szCs w:val="22"/>
        </w:rPr>
        <w:t>-  az „a” betűvel jelölt, legelő művelési ágú, 1 ha 109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gyságú, 3. minőségi osztályú, 10,76 AK kataszteri jövedelmű alrészletből,</w:t>
      </w:r>
    </w:p>
    <w:p>
      <w:pPr>
        <w:pStyle w:val="TextBody"/>
        <w:rPr/>
      </w:pPr>
      <w:r>
        <w:rPr>
          <w:szCs w:val="22"/>
        </w:rPr>
        <w:t>- a „b” betűvel jelölt, kivett anyagbánya megnevezésű, 4309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gyságú alrészletből, valamint</w:t>
      </w:r>
    </w:p>
    <w:p>
      <w:pPr>
        <w:pStyle w:val="TextBody"/>
        <w:rPr/>
      </w:pPr>
      <w:r>
        <w:rPr>
          <w:szCs w:val="22"/>
        </w:rPr>
        <w:t>- a „c” betűvel jelölt, legelő művelési ágú, 890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3. minőségi osztályú, 8,64 AK kataszteri jövedelmű alrészletből.</w:t>
      </w:r>
    </w:p>
    <w:p>
      <w:pPr>
        <w:pStyle w:val="TextBody"/>
        <w:rPr>
          <w:szCs w:val="22"/>
        </w:rPr>
      </w:pPr>
      <w:r>
        <w:rPr>
          <w:szCs w:val="22"/>
        </w:rPr>
        <w:t>Az ingatlant terheli az E.ON Észak-dunántúli Áramhálózati Zrt. javára bejegyzett vezetékjog.</w:t>
      </w:r>
    </w:p>
    <w:p>
      <w:pPr>
        <w:pStyle w:val="TextBody"/>
        <w:rPr/>
      </w:pPr>
      <w:r>
        <w:rPr>
          <w:szCs w:val="22"/>
        </w:rPr>
        <w:t>Az ingatlan tulajdoni lapján jelenleg széljegyként szerepel a tulajdonos Szombathelyi Felszabadulás Mezőgazdasági Szövetkezetnek a művelési ág változás átvezetése iránti kérelme.</w:t>
      </w:r>
    </w:p>
    <w:p>
      <w:pPr>
        <w:pStyle w:val="TextBody"/>
        <w:rPr/>
      </w:pPr>
      <w:r>
        <w:rPr>
          <w:b/>
          <w:szCs w:val="22"/>
        </w:rPr>
        <w:t xml:space="preserve">II. </w:t>
      </w:r>
      <w:r>
        <w:rPr>
          <w:szCs w:val="22"/>
        </w:rPr>
        <w:t>A szombathelyi 01150/25 hrsz-ú, 6 ha 876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gyságú, összesen 66,03 AK kataszteri jövedelmű ingatlan, amelynek 1257 m</w:t>
      </w:r>
      <w:r>
        <w:rPr>
          <w:szCs w:val="22"/>
          <w:vertAlign w:val="superscript"/>
        </w:rPr>
        <w:t>2</w:t>
      </w:r>
      <w:r>
        <w:rPr>
          <w:szCs w:val="22"/>
        </w:rPr>
        <w:t>-es területét terheli az E.ON Észak-dunántúli Áramhálózati Zrt. javára bejegyzendő vezetékjog.</w:t>
      </w:r>
    </w:p>
    <w:p>
      <w:pPr>
        <w:pStyle w:val="TextBody"/>
        <w:rPr>
          <w:szCs w:val="22"/>
        </w:rPr>
      </w:pPr>
      <w:r>
        <w:rPr>
          <w:szCs w:val="22"/>
        </w:rPr>
        <w:t>Az ingatlan két alrészletből áll:</w:t>
      </w:r>
    </w:p>
    <w:p>
      <w:pPr>
        <w:pStyle w:val="TextBody"/>
        <w:rPr/>
      </w:pPr>
      <w:r>
        <w:rPr>
          <w:szCs w:val="22"/>
        </w:rPr>
        <w:t>- az „a” betűvel jelölt, legelő művelési ágú, 6 ha 807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gyságú, 3. minőségi osztályú, 66,03 AK kataszteri jövedelmű alrészletből, valamint</w:t>
      </w:r>
    </w:p>
    <w:p>
      <w:pPr>
        <w:pStyle w:val="TextBody"/>
        <w:rPr/>
      </w:pPr>
      <w:r>
        <w:rPr>
          <w:szCs w:val="22"/>
        </w:rPr>
        <w:t>- a „b” betűvel jelölt, kivett anyagbánya megnevezésű, 69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gyságú alrészletből.</w:t>
      </w:r>
    </w:p>
    <w:p>
      <w:pPr>
        <w:pStyle w:val="TextBody"/>
        <w:rPr/>
      </w:pPr>
      <w:r>
        <w:rPr>
          <w:b/>
          <w:szCs w:val="22"/>
        </w:rPr>
        <w:t>III.</w:t>
      </w:r>
      <w:r>
        <w:rPr>
          <w:szCs w:val="22"/>
        </w:rPr>
        <w:tab/>
        <w:t>A szombathelyi 01150/26 hrsz-ú, kivett közforgalom elől elzárt magánút megnevezésű, 152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ingatlan. </w:t>
      </w:r>
    </w:p>
    <w:p>
      <w:pPr>
        <w:pStyle w:val="TextBody"/>
        <w:rPr>
          <w:szCs w:val="22"/>
        </w:rPr>
      </w:pPr>
      <w:r>
        <w:rPr>
          <w:szCs w:val="22"/>
        </w:rPr>
        <w:t>A labdarúgópálya kialakításához az I. és III. számokkal jelölt ingatlanoknak a megvásárlása szükséges, a Tisztelt Közgyűlés a 350/2013. (VI. 19.) Kgy. sz. határozatában is ezen területek önkormányzat általi megvásárlását támogatt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lékeztetem továbbá a Tisztelt Közgyűlést, hogy a fentiek szerint kialakult ingatlanok vételárának a fedezetéről már gondoskodott az önkormányzat 2013. évi költségvetéséről szóló 6/2013. (III.06.) rendelet módosításáról rendelkező 32/2013. (X. 2.) önkormányzati rendelet megalkotásával. A költségvetési rendelet 20. mellékletében (Önkormányzati felhalmozási kiadások) feltüntetésre került a 2.325 e Ft módosított előirányzatként. Az önkormányzat 2014. évi költségvetéséről szóló 5/2014. (III. 5.) önkormányzati rendelet 20. mellékletében az önkormányzati felhalmozási kiadások között is szerepel a fenti összeg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fentiek alapján az adásvétel megvalósulásához a közgyűlési határozat 4./ pontjában kikötött feltételek (azaz a telekalakítás és a vételár fedezetének biztosítása) teljesültek, így az adásvételi szerződés tervezetét a Tisztelt Közgyűlés elé terjesztem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ásvételi szerződés tervezetével kapcsolatban az alábbiakra hívom fel a Tisztelt Közgyűlés figyelmé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gvásárolandó szombathelyi 01150/19 hrsz-ú ingatlan „a” és „c” betűkkel jelölt alrészleteinek a művelésből történő kivonása a Járási Földhivatal előtt folyamatban van, ezért az adásvételi szerződés megkötésére a jelenleg széljegyen szereplő művelési ág változás átvezetés iránti kérelem elintézését követően kerülhet s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avalyi előterjesztéshez csatolt telekkijelölési és telepítési tanulmányban rögzített területnagyságok a telekalakítási eljárás során pontosításra kerültek, ez alapján nem 24.3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hanem csak 24.30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lett a kialakult 01150/19 hrsz-ú ingatlan, ezért a jelen előterjesztéshez csatolt adásvételi szerződésben a vételár nem 2.325.020,- Ft, hanem 2.324.960,- Ft összegben került feltünt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 mellékletét képező adásvételi szerződés tervezetét megtárgyalni, és azt valamint a határozati javaslatot elfogad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zombathely, 2014. június 12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/</w:t>
        <w:tab/>
        <w:t>A Közgyűlés a szombathelyi 01150/19 és 01150/26 hrsz-ú ingatlanok adásvételi szerződését az előterjesztés mellékletét képező tartalommal jóváhagy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/</w:t>
        <w:tab/>
        <w:t>A Közgyűlés felhatalmazza a Polgármestert a jóváhagyott adásvételi szerződésnek Szombathely Megyei Jogú Város Önkormányzata képviseletében történő – a szombathelyi 01150/19 hrsz-ú ingatlant érintő művelési ág változás jogerős engedélyezését követő - aláírásá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erződés aláírására: a művelési ág változás jogerős engedélyezését követő 15 napon belü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left" w:pos="1200" w:leader="none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 xml:space="preserve">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8:00Z</dcterms:created>
  <dc:creator>Dr. Bonczó Eszter</dc:creator>
  <dc:description/>
  <cp:keywords/>
  <dc:language>en-US</dc:language>
  <cp:lastModifiedBy>Horváth Ildikó dr.</cp:lastModifiedBy>
  <cp:lastPrinted>2014-06-06T08:32:00Z</cp:lastPrinted>
  <dcterms:modified xsi:type="dcterms:W3CDTF">2014-06-13T11:30:00Z</dcterms:modified>
  <cp:revision>72</cp:revision>
  <dc:subject/>
  <dc:title>ELŐTERJESZTÉS</dc:title>
</cp:coreProperties>
</file>