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DÁSVÉTELI SZERZŐDÉ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Szombathelyi Felszabadulás Mezőgazdasági Szövetkezet </w:t>
      </w:r>
      <w:r>
        <w:rPr>
          <w:rFonts w:cs="Arial" w:ascii="Arial" w:hAnsi="Arial"/>
          <w:sz w:val="22"/>
          <w:szCs w:val="22"/>
        </w:rPr>
        <w:t>(Cg. 18-02-000223, székhelye: 9700 Szombathely, Zanati u. 0211/1 hrsz, statisztikai számjele: 10073818-0111-124-18, adószáma: 10073818-2-18, önállóan képviseli: Boncz Csaba igazgatósági tag) mint eladó (a továbbiakban: Eladó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székhelye: 9700 Szombathely, Kossuth L. u. 1-3., statisztikai számjele: 15733658-8411-321-18, adószáma: 15733658-2-18, törzskönyvi azonosító szám: 733656, képviseli Dr. Puskás Tivadar polgármester) mint vevő (a továbbiakban: </w:t>
      </w:r>
      <w:r>
        <w:rPr>
          <w:rFonts w:cs="Arial" w:ascii="Arial" w:hAnsi="Arial"/>
          <w:b/>
          <w:bCs/>
          <w:sz w:val="22"/>
          <w:szCs w:val="22"/>
        </w:rPr>
        <w:t>Vevő</w:t>
      </w:r>
      <w:r>
        <w:rPr>
          <w:rFonts w:cs="Arial" w:ascii="Arial" w:hAnsi="Arial"/>
          <w:sz w:val="22"/>
          <w:szCs w:val="22"/>
        </w:rPr>
        <w:t xml:space="preserve">) közöt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ulírott napon és helyen, az alábbiakban részletezett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</w:r>
      <w:r>
        <w:rPr>
          <w:rFonts w:cs="Arial" w:ascii="Arial" w:hAnsi="Arial"/>
          <w:sz w:val="22"/>
          <w:szCs w:val="22"/>
        </w:rPr>
        <w:tab/>
        <w:t>Az ingatlan-nyilvántartás tanúsága szerint az Eladó kizárólagos tulajdonát képez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  <w:tab/>
        <w:t>A szombathelyi 01150/19 hrsz-ú, 2 ha 43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…………….. megnevezésű ingatlan, amelyet terhel az E.ON Észak-dunántúli Áramhálózati Zrt. javára bejegyzett vezetékjog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  <w:t>A szombathelyi 01150/26 hrsz-ú, kivett közforgalom elől elzárt magánút megnevezésű, 15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, amelyet terhel az E.ON Észak-dunántúli Áramhálózati Zrt. javára bejegyzett vezetékjo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ingatlanok a fentieket meghaladóan per-, igény- és tehermentesek, amelyért az Eladó szavatosságot vállal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  <w:t>A szerződő felek rögzítik, hogy az adásvételre arra tekintettel kerül sor, hogy a Zanati Kulturális és Sport Egyesület labdarúgópálya kialakítását tervezi a szombathelyi 01150/19 hrsz-ú ingatlanon, amelynek a megközelítését fogja szolgálni a szombathelyi 01150/26 hrsz-ú ingat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/</w:t>
      </w:r>
      <w:r>
        <w:rPr>
          <w:rFonts w:cs="Arial" w:ascii="Arial" w:hAnsi="Arial"/>
          <w:szCs w:val="22"/>
        </w:rPr>
        <w:tab/>
        <w:t>A szerződő felek megállapodnak, hogy az Eladó eladja, a Vevő pedig megvásárolja az 1./I. és 1./II. pontokban megjelölt ingatlanokat (a továbbiakban: ingatlanok) összesen 2.324.960,- Ft, azaz kettőmillió-háromszázhuszonnégyezer-kilencszázhatvan forint vételár ellen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adó kijelenti, hogy a fenti ingatlanok értékesítése esetén ÁFA fizetési kötelezettség nem áll fen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/</w:t>
        <w:tab/>
      </w:r>
      <w:r>
        <w:rPr>
          <w:rFonts w:cs="Arial" w:ascii="Arial" w:hAnsi="Arial"/>
          <w:szCs w:val="22"/>
        </w:rPr>
        <w:t xml:space="preserve">A Vevő kötelezettséget vállal arra, hogy a jelen szerződés 3./ pontjában megjelölt vételárat a szerződés aláírásától számított 30 napon belül egy összegben megfizeti az Eladó K&amp;H Bank Zrt-nél vezetett 10200641-47073812-00000000 számú számlájára történő átutaláss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/</w:t>
      </w:r>
      <w:r>
        <w:rPr>
          <w:rFonts w:cs="Arial" w:ascii="Arial" w:hAnsi="Arial"/>
          <w:szCs w:val="22"/>
        </w:rPr>
        <w:tab/>
        <w:t>A Vevő tudomásul veszi, hogy esetleges fizetési késedelme esetén a Polgári Törvénykönyv előírásainak megfelelő mértékű késedelmi kamatot is köteles az Eladónak fizetni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Eladó a fenti fizetési határidő eredménytelen elteltét követő 30 (harminc) nap után – a Vevőhöz intézett egyoldalú nyilatkozatával – jogosult a jelen adásvételi szerződéstől elál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/</w:t>
      </w:r>
      <w:r>
        <w:rPr>
          <w:rFonts w:cs="Arial" w:ascii="Arial" w:hAnsi="Arial"/>
          <w:szCs w:val="22"/>
        </w:rPr>
        <w:tab/>
        <w:t xml:space="preserve">Az Eladó kijelenti, hogy a teljes vételár és esetleges járulékai számláján történő jóváírását követően 5 (öt) napon belül külön írásbeli nyilatkozattal fogja feltétlen és visszavonhatatlan hozzájárulását adni ahhoz, hogy az ingatlanokra a Vevő kizárólagos tulajdonjoga – adásvétel jogcímén – az ingatlan-nyilvántartásba bejegyzésre kerüljön, addig kéri a beadvány függőben tartását az Inytv. 47/A. § (1) bekezdés b) pontja alapján. 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jelen szerződésnek és a bejegyzési engedélynek a Vas Megyei Kormányhivatal Szombathelyi Járási Hivatal Járási Földhivatalához való benyújtását a Vevő vállalja, és a felek megállapodnak, hogy a felmerülő összes költség és illeték (földhivatali igazgatási szolgáltatási díj stb.) is a Vevőt terheli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  <w:t>A szerződő felek megállapodnak abban, hogy az Eladó</w:t>
      </w:r>
      <w:r>
        <w:rPr>
          <w:rFonts w:cs="Arial" w:ascii="Arial" w:hAnsi="Arial"/>
          <w:szCs w:val="22"/>
        </w:rPr>
        <w:t xml:space="preserve"> az </w:t>
      </w:r>
      <w:r>
        <w:rPr>
          <w:rFonts w:cs="Arial" w:ascii="Arial" w:hAnsi="Arial"/>
          <w:sz w:val="22"/>
          <w:szCs w:val="22"/>
        </w:rPr>
        <w:t xml:space="preserve">ingatlanokat a vételár és esetleges járulékai számláján történő jóváírását követő 5 (öt) munkanapon belül a helyszínen adja a Vevő birtoká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rtokbaadási eljáráson a felek egyeztetik a földmérő által kimért telekhatárokat. A felek megállapodnak abban, hogy a földmérő eljárásával kapcsolatos költségeket a Vevő viseli. 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Vevő a birtokbaadás napjától kezdve húzza a fenti ingatlanok hasznait, és viseli az ingatlanokkal kapcsolatos terheket és a kárveszélyt. 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  <w:t>A szerződő felek kijelentik, hogy az Eladó a szövetkezetekről szóló 2006. évi X. törvény 7. §-a alapján jogi személy szövetkezet, a Vevő pedig a Magyarország helyi önkormányzatairól szóló 2011. évi CLXXXIX. törvény értelében jogi személy helyi önkormányzat, a tulajdonjog átruházását, illetve megszerzését részükre a termőföldről szóló 1994. évi LV. törvény és más jogszabályi rendelkezések nem zárják ki, és nem korláto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 xml:space="preserve"> </w:t>
        <w:tab/>
        <w:t>A Vevő tudomással rendelkezik arról, hogy a jelen szerződés alapján illetékmentesség illeti meg, ennek szabályait és az esetleges mentesség, illetve kedvezmény feltételeit ism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  <w:t>A Vevő képviseletében és nevében Szombathely Megyei Jogú Város Polgármestere a Szombathely Megyei Jogú Város Közgyűlésének …./2014. (VI. 19.) Kgy. sz. határozatban kapott felhatalmazás alapján jogosult a jelen szerződé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  <w:t>A szerződő felek megállapodnak abban, hogy a jelen adásvételi szerződésben nem szabályozott kérdések tekintetében a Polgári Törvénykönyv ide vonatkozó rendelkezései az irányadó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a felek elolvasás és értelmezés után, mint akaratukkal mindenben megegyezőt jóváhagyólag aláírtá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„                 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Boncz Csaba :/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azgatósági tag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Felszabadulás Mezőgazdasági Szövetkezet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t eladó képviseletében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t vevő képviseletében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 Vev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lenjegyz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en 2014. „                   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zvegtrzsbehzssal3">
    <w:name w:val="Szövegtörzs behúzással 3"/>
    <w:basedOn w:val="Normal"/>
    <w:qFormat/>
    <w:pPr>
      <w:spacing w:before="100" w:after="100"/>
      <w:ind w:left="360" w:hanging="0"/>
      <w:jc w:val="both"/>
    </w:pPr>
    <w:rPr>
      <w:rFonts w:ascii="Arial" w:hAnsi="Arial" w:cs="Arial"/>
      <w:sz w:val="22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4:00Z</dcterms:created>
  <dc:creator>Rudolf Gabriella</dc:creator>
  <dc:description/>
  <cp:keywords/>
  <dc:language>en-US</dc:language>
  <cp:lastModifiedBy>Nárai Erna dr.</cp:lastModifiedBy>
  <cp:lastPrinted>2014-06-06T08:42:00Z</cp:lastPrinted>
  <dcterms:modified xsi:type="dcterms:W3CDTF">2014-06-06T06:42:00Z</dcterms:modified>
  <cp:revision>26</cp:revision>
  <dc:subject/>
  <dc:title>Adásvételi szerződés</dc:title>
</cp:coreProperties>
</file>