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14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1./</w:t>
        <w:tab/>
        <w:t xml:space="preserve">A Közgyűlés a Szombathelyi Távhőszolgáltató Kft. felügyelő bizottságának Harrach Tibor 2013. augusztus 25. napjától végzett ügyvezetői tevékenységére vonatkozó vizsgálatát tudomásul veszi. A Közgyűlés felhatalmazza a SZOVA Zrt. vezérigazgatóját a társaság taggyűlésén a felügyelő bizottság vizsgálatára vonatkozó tájékoztató tudomásul vételére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2./</w:t>
        <w:tab/>
        <w:t xml:space="preserve">A Közgyűlés felkéri </w:t>
      </w:r>
      <w:r>
        <w:rPr>
          <w:rFonts w:cs="Arial"/>
          <w:bCs/>
        </w:rPr>
        <w:t xml:space="preserve">a társaság ügyvezetőjét, hogy a szerződések érdemi vizsgálatára alkalmas előterjesztést készítsen elő a szeptemberi Közgyűlés számára. </w:t>
      </w:r>
    </w:p>
    <w:p>
      <w:pPr>
        <w:pStyle w:val="Normal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3./</w:t>
        <w:tab/>
        <w:t xml:space="preserve">A Közgyűlés felkéri a társaság ügyvezetőjét, hogy az egyoldalú nyilatkozatok vonatkozásában amennyiben azok fenntartása szükséges és indokolt, úgy azokat saját jognyilatkozatával erősítse meg. </w:t>
      </w:r>
    </w:p>
    <w:p>
      <w:pPr>
        <w:pStyle w:val="Normal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ijártó Győző, SZOVA Zrt. vezérigazgatója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Kovács Márta, a társaság ügyvezetője: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1. pont: a társaság taggyűlé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2-3. pont: 2014. szeptember 5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3:00Z</dcterms:created>
  <dc:creator>Sümeghy Veronika</dc:creator>
  <dc:description/>
  <cp:keywords/>
  <dc:language>en-US</dc:language>
  <cp:lastModifiedBy>Sümeghy Veronika</cp:lastModifiedBy>
  <dcterms:modified xsi:type="dcterms:W3CDTF">2014-06-25T06:33:00Z</dcterms:modified>
  <cp:revision>1</cp:revision>
  <dc:subject/>
  <dc:title>314/2014</dc:title>
</cp:coreProperties>
</file>