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ának 2006. évi költségvetési beszámolója (Zárszámadás)</w:t>
        <w:tab/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0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sz w:val="24"/>
          <w:szCs w:val="22"/>
        </w:rPr>
        <w:t xml:space="preserve">Szombathely Megyei Jogú Város Önkormányzatának Szervezeti és Működési Szabályzatáról szóló 11/2005.(III.31.) Kgy.sz. rendelete szerint a </w:t>
      </w:r>
      <w:r>
        <w:rPr>
          <w:b/>
          <w:bCs/>
          <w:sz w:val="24"/>
        </w:rPr>
        <w:t>Pénzügyi és Gazdasági Bizottság</w:t>
      </w:r>
      <w:r>
        <w:rPr>
          <w:sz w:val="24"/>
        </w:rPr>
        <w:t xml:space="preserve"> feladata </w:t>
      </w:r>
      <w:r>
        <w:rPr>
          <w:b/>
          <w:bCs/>
          <w:sz w:val="24"/>
        </w:rPr>
        <w:t>a zárszámadásról</w:t>
      </w:r>
      <w:r>
        <w:rPr>
          <w:sz w:val="24"/>
        </w:rPr>
        <w:t xml:space="preserve"> szóló rendelettervezet szakmai véleményezése. Ezen szabályozásnak  eleget téve a bizottság </w:t>
      </w:r>
      <w:r>
        <w:rPr>
          <w:b/>
          <w:bCs/>
          <w:sz w:val="24"/>
        </w:rPr>
        <w:t>az alábbi véleményt alakította ki:</w:t>
      </w:r>
    </w:p>
    <w:p>
      <w:pPr>
        <w:pStyle w:val="TextBody"/>
        <w:rPr>
          <w:sz w:val="24"/>
          <w:szCs w:val="22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Szombathely Megyei Jogú Város Közgyűlése a 4/2006. (II.23.)sz. rendeletével hagyta jóvá a város 2006. évi költségvetését, melyet a 16/2006.(V.25.), a 24/2006.(IX.7.), és az  1/2007.(I.25.) rendeleteivel - az időközben bekövetkezett változások miatt -  módosított.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6. évi zárszámadási rendelettervezete határidőben, megfelelő szerkezetben, az államháztartásról szóló módosított 1992. évi XXXVIII. törvény és a költségvetés alapján gazdálkodó szervek beszámolási és könyvvezetési kötelezettségéről szóló módosított  249/2000. (XII.24.)  kormányrendelet  alapján készül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6.évi költségvetés tervezése során 596 millió Ft összegű működési hiány mutatkozott. </w:t>
      </w:r>
      <w:r>
        <w:rPr>
          <w:rFonts w:cs="Arial" w:ascii="Arial" w:hAnsi="Arial"/>
          <w:bCs/>
        </w:rPr>
        <w:t>A rendeletmódosítások az év közben jelentkező, és a Közgyűlés által szükségesnek ítélt feladatokra további összegeket is biztosítottak, azonban az év végi helyi adóbevételek többlete jelentősen lecsökkentette ezen hiány nagyságát. Ezen feszültség feloldására a 2007.évi költségvetési rendeletben képzett 150 millió Ft összegű tartalék szolgá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felvett fejlesztési hitel nagysága a helyi önkormányzatokról szóló többször módosított 1990. évi LXV. törvény szabályozásában szereplő hitelfelvételi korlátnak megfelelt, azonban 2006.év végére a város hitelállománya elérte a 5,58 milliárd Ft-ot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Mivel a működési kiadások még mindig meghaladják a működési bevételeket, a bizottság felhívja a Közgyűlés figyelmét a működési kiadások 2007.évben elkezdett racionalizálásának folytatására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 2006. évi likviditási helyzete kiegyensúlyozott volt, a bevételek periodikusságát a szükség szerint igénybevett folyószámlahitel kompenzá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április 26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17:00Z</dcterms:modified>
  <cp:revision>2</cp:revision>
  <dc:subject/>
  <dc:title>A „CLAUDIUS” Ipari és Innovációs Park Kft</dc:title>
</cp:coreProperties>
</file>