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Szombathely Megyei Jogú Város Közgyűlésének 2014. június 19-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Szombathelyi Távhőszolgáltató Kft. Felügyelő Bizottsága vizsgálati eredményének tudomásul vétel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Tisztelt Közgyűlés a 172/2013. (III.28.) Kgy. sz. határozatával a Szombathelyi Távhőszolgáltató Kft. (a továbbiakban: társaság) ügyvezető igazgatójaként Harrach Tibor személyére tett javaslatot. A társaság taggyűlése 2013. június 1. napjától 2014. május 31. napjáig Harrach Tibort bízta meg az ügyvezetői feladatok munkaviszony keretében történő ellátásával. 2014. március 12. napján önkormányzatunk tudomására jutott, hogy Harrach Tibor a Közigazgatási és Igazságügyi Minisztérium által működtetett nyilvántartás adatai szerint 2013. augusztus 24. napjától 2018. augusztus 24. napjáig a gazdasági társaságokról szóló 2006. évi IV. törvény (a továbbiakban: Gt.) 23. § (3) bekezdése alapján a vezető tisztségviselőkre vonatkozó eltiltás hatálya alatt áll. Erre tekintettel a 130/2014. (III.13.) Kgy. sz. határozat alapján a Közgyűlés megállapította, hogy Harrach Tibor ügyvezető igazgatói jogviszonya a társaságnál 2013. augusztus 24. napján a Gt. 31. § (1) bekezdés c.) pontja alapján megszűnt. Egyúttal felkérte a társaság </w:t>
      </w:r>
      <w:r>
        <w:rPr>
          <w:rFonts w:cs="Arial" w:ascii="Arial" w:hAnsi="Arial"/>
        </w:rPr>
        <w:t>felügyelő bizottságát, hogy 2013. augusztus 25. napjától végzett ügyvezetői tevékenységre vonatkozó vizsgálatot folytasson le és terjessze a Közgyűlés elé.</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ági József, a társaság Felügyelő Bizottságának elnöke a Közgyűlés számára mellékelt előterjesztésében tájékoztatást ad a Felügyelő Bizottság vizsgálatáról és annak megállapításairól. A FB 29/2014.(04.17.) határozata rögzít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 xml:space="preserve">A Felügyelő Bizottság lefolytatta a vizsgálatot. Megállapította, hogy a Szombathelyi Távhőszolgáltató ügyvezető igazgatója által tett jognyilatkozatok formailag, tartalmilag és gazdaságilag indokoltak voltak. Mindezt alátámasztja, hogy az okiratokban foglalt jognyilatkozatok az Üzleti tervnek és a pályázatoknak megfelelnek. </w:t>
      </w:r>
    </w:p>
    <w:p>
      <w:pPr>
        <w:pStyle w:val="Normal"/>
        <w:jc w:val="both"/>
        <w:rPr>
          <w:rFonts w:ascii="Arial" w:hAnsi="Arial" w:cs="Arial"/>
          <w:bCs/>
        </w:rPr>
      </w:pPr>
      <w:r>
        <w:rPr>
          <w:rFonts w:cs="Arial" w:ascii="Arial" w:hAnsi="Arial"/>
          <w:bCs/>
        </w:rPr>
        <w:t xml:space="preserve">A Felügyelő bizottság javasolja a taggyűlésnek a mellékletként csatolt kimutatás szerinti okiratokban foglalt a Szombathelyi Távhőszolgáltató ügyvezető igazgatója által tett jognyilatkozatok megerősítését.” </w:t>
      </w:r>
    </w:p>
    <w:p>
      <w:pPr>
        <w:pStyle w:val="Normal"/>
        <w:autoSpaceDE w:val="false"/>
        <w:ind w:firstLine="204"/>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A régi Ptk. 221. § </w:t>
      </w:r>
      <w:r>
        <w:rPr>
          <w:rFonts w:cs="Arial" w:ascii="Arial" w:hAnsi="Arial"/>
        </w:rPr>
        <w:t>(1) bekezdése szerint „Aki képviseleti jogkörét jóhiszeműen túllépi, vagy anélkül, hogy képviseleti joga volna, más nevében szerződést köt, és eljárását az, akinek nevében eljárt, nem hagyja jóvá, köteles a vele szerződő félnek a szerződés megkötéséből eredő kárát megtéríteni. A bíróság azonban a szerződés megkötéséből eredő kár megtérítése alól mentesítheti, különösen, ha korábban képviselő volt, és képviseleti jogának megszűnéséről a szerződéskötéskor hibáján kívül nem tudott.” A (2) bekezdés szerint a rosszhiszemű álképviselő teljes kártérítéssel tartozi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hivatkozott rendelkezés alapján Harrach Tibor a vizsgált időszakba álképviselőnek minősült, így az általa kötött szerződések vizsgálata vált szükségessé. A törvény azonban lehetővé teszi, hogy a képviselt, akaratának utólagos kifejezésével az álképviselő eljárását jóváhagyja, ezzel magára nézve kötelezőnek ismerve el a nevében tett jognyilatkozatot. Ennek hiányában azonban az álképviselő által képviselt és a másik fél között szerződési kötelem nem jön létre. </w:t>
      </w:r>
    </w:p>
    <w:p>
      <w:pPr>
        <w:pStyle w:val="Normal"/>
        <w:autoSpaceDE w:val="false"/>
        <w:jc w:val="both"/>
        <w:rPr/>
      </w:pPr>
      <w:r>
        <w:rPr>
          <w:rFonts w:cs="Arial" w:ascii="Arial" w:hAnsi="Arial"/>
        </w:rPr>
        <w:t xml:space="preserve">Előzőek miatt szükséges a volt ügyvezető által aláírt szerződések tartalmi vizsgálatát követően azok jóváhagyásáról dönteni.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ügyelő bizottság hivatkozott határozata szerint megküldte azt a kimutatást, mely tartalmazza valamennyi szerződéses, illetőleg egyéb ügyvezetői minőségben tett nyilatkozat felsorolását. A kimutatás terjedelmére tekintettel papíralapon nem kerülnek kiküldésre, elektronikus úton elérhetők a </w:t>
      </w:r>
      <w:hyperlink r:id="rId2">
        <w:r>
          <w:rPr>
            <w:rStyle w:val="InternetLink"/>
            <w:rFonts w:cs="Arial" w:ascii="Arial" w:hAnsi="Arial"/>
          </w:rPr>
          <w:t>www.szombathely.hu/onkormányzat/e-kozgyules/aktualis</w:t>
        </w:r>
      </w:hyperlink>
      <w:r>
        <w:rPr>
          <w:rFonts w:cs="Arial" w:ascii="Arial" w:hAnsi="Arial"/>
        </w:rPr>
        <w:t xml:space="preserve"> elérési útvonalon. A kimutatást tartalmazza szerződések, levelezések, fizetési felszólítások, pályázati anyagok felsorolását.</w:t>
      </w:r>
      <w:r>
        <w:rPr>
          <w:rFonts w:cs="Arial" w:ascii="Arial" w:hAnsi="Arial"/>
          <w:sz w:val="22"/>
          <w:szCs w:val="22"/>
        </w:rPr>
        <w:t xml:space="preserve"> </w:t>
      </w:r>
      <w:r>
        <w:rPr>
          <w:rFonts w:cs="Arial" w:ascii="Arial" w:hAnsi="Arial"/>
        </w:rPr>
        <w:t xml:space="preserve">Tekintettel arra, hogy a felügyelő bizottság arra a megállapításra jutott, hogy a jognyilatkozatok formailag, tartalmilag és gazdaságilag is indokoltak voltak, kérte a bizottság a jognyilatkozatok taggyűlési megerősítését. </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társaság többségi tulajdonosa az önkormányzat kizárólagos tulajdonában lévő SZOVA Zrt. A SZOVA Zrt. Alapszabályának 7/A. pontja szabályozza, hogy a társaság ügyvezetőjének megválasztása tárgyában a taggyűlésen meghozandó kérdésben Szombathely Megyei Jogú Város Közgyűlése dönt, amely döntést a taggyűlésen a SZOVA Zrt. mindenkori vezérigazgatója köteles képviselni.  A taggyűlési jóváhagyáshoz így szükséges a SZOVA Zrt. vezérigazgatójának felhatalmazá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megküldött kimutatás - amely csak a vizsgált iratok megnevezését tartalmazza – nem alkalmas tartalmi vizsgálatra, illetőleg az érintett iratanyag óriási terjedelme sem teszi lehetővé a Közgyűlés számára annak megismerését, így azok megerősítése tárgyában a Közgyűlés jelenleg nem tud állást foglalni. A rendelkezésre álló információk alapján a Közgyűlés álláspontom szerint kizárólag a Felügyelő Bizottság vizsgálati eredményének tudomásul vételéről tud határozni, azaz elfogadja a Bizottság álláspontját, hogy a vizsgált jognyilatkozatok formailag, tartalmilag és gazdaságilag is indokoltak voltak. A hivatkozott Ptk. rendelkezés alapján azonban a szerződések taggyűlési jóváhagyásáról dönteni kell. Ennek érdekében szükséges felkérni a társaság ügyvezetőjét, hogy a szerződések érdemi vizsgálatára alkalmas előterjesztést készítsen elő a szeptemberi Közgyűlés számára. </w:t>
      </w:r>
    </w:p>
    <w:p>
      <w:pPr>
        <w:pStyle w:val="Normal"/>
        <w:jc w:val="both"/>
        <w:rPr>
          <w:rFonts w:ascii="Arial" w:hAnsi="Arial" w:cs="Arial"/>
          <w:bCs/>
        </w:rPr>
      </w:pPr>
      <w:r>
        <w:rPr>
          <w:rFonts w:cs="Arial" w:ascii="Arial" w:hAnsi="Arial"/>
          <w:bCs/>
        </w:rPr>
        <w:t xml:space="preserve">Az egyoldalú nyilatkozatok vonatkozásában javaslom felkérni az ügyvezetőt, hogy amennyiben azok fenntartása szükséges és indokolt úgy azokat saját jognyilatkozatával erősítse meg.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Javaslom a Tisztelt Közgyűlésnek, hogy </w:t>
      </w:r>
      <w:r>
        <w:rPr>
          <w:rFonts w:cs="Arial" w:ascii="Arial" w:hAnsi="Arial"/>
        </w:rPr>
        <w:t xml:space="preserve">hatalmazza fel a SZOVA Zrt. vezérigazgatóját, hogy a társaság taggyűlésén a fenti álláspontot képviselj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érem a Tisztelt Közgyűlést, hogy az előterjesztést megtárgyalni, és a határozati javaslatot elfogadni szíveskedjék. </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zombathely, 2014. június 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 Dr. Puskás Tivada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4. (VI.19.) Kgy. sz. határozat</w:t>
      </w:r>
    </w:p>
    <w:p>
      <w:pPr>
        <w:pStyle w:val="Normal"/>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bCs/>
          <w:u w:val="single"/>
        </w:rPr>
      </w:pPr>
      <w:r>
        <w:rPr>
          <w:rFonts w:cs="Arial" w:ascii="Arial" w:hAnsi="Arial"/>
          <w:b/>
          <w:bCs/>
          <w:u w:val="single"/>
        </w:rPr>
      </w:r>
    </w:p>
    <w:p>
      <w:pPr>
        <w:pStyle w:val="Normal"/>
        <w:ind w:left="567" w:hanging="567"/>
        <w:jc w:val="both"/>
        <w:rPr>
          <w:rFonts w:ascii="Arial" w:hAnsi="Arial" w:cs="Arial"/>
        </w:rPr>
      </w:pPr>
      <w:r>
        <w:rPr>
          <w:rFonts w:cs="Arial" w:ascii="Arial" w:hAnsi="Arial"/>
        </w:rPr>
        <w:t>1./</w:t>
        <w:tab/>
        <w:t xml:space="preserve">A Közgyűlés a Szombathelyi Távhőszolgáltató Kft. felügyelő bizottságának Harrach Tibor 2013. augusztus 25. napjától végzett ügyvezetői tevékenységére vonatkozó vizsgálatát tudomásul veszi. A Közgyűlés felhatalmazza a SZOVA Zrt. vezérigazgatóját a társaság taggyűlésén a felügyelő bizottság vizsgálatára vonatkozó tájékoztató tudomásul vételére.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 xml:space="preserve">A Közgyűlés felkéri </w:t>
      </w:r>
      <w:r>
        <w:rPr>
          <w:rFonts w:cs="Arial" w:ascii="Arial" w:hAnsi="Arial"/>
          <w:bCs/>
        </w:rPr>
        <w:t xml:space="preserve">a társaság ügyvezetőjét, hogy a szerződések érdemi vizsgálatára alkalmas előterjesztést készítsen elő a szeptemberi Közgyűlés számára.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3./</w:t>
        <w:tab/>
        <w:t xml:space="preserve">A Közgyűlés felkéri a társaság ügyvezetőjét, hogy az egyoldalú nyilatkozatok vonatkozásában amennyiben azok fenntartása szükséges és indokolt, úgy azokat saját jognyilatkozatával erősítse meg. </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cs="Arial" w:ascii="Arial" w:hAnsi="Arial"/>
        </w:rPr>
        <w:tab/>
        <w:t xml:space="preserve">       </w:t>
        <w:tab/>
        <w:t>Dr. Gaál Róbert jegyző</w:t>
      </w:r>
    </w:p>
    <w:p>
      <w:pPr>
        <w:pStyle w:val="Normal"/>
        <w:jc w:val="both"/>
        <w:rPr>
          <w:rFonts w:ascii="Arial" w:hAnsi="Arial" w:cs="Arial"/>
        </w:rPr>
      </w:pPr>
      <w:r>
        <w:rPr>
          <w:rFonts w:cs="Arial" w:ascii="Arial" w:hAnsi="Arial"/>
        </w:rPr>
        <w:tab/>
        <w:tab/>
        <w:t>Szijártó Győző, SZOVA Zrt. vezérigazgatója</w:t>
      </w:r>
    </w:p>
    <w:p>
      <w:pPr>
        <w:pStyle w:val="Normal"/>
        <w:jc w:val="both"/>
        <w:rPr/>
      </w:pPr>
      <w:r>
        <w:rPr>
          <w:rFonts w:cs="Arial" w:ascii="Arial" w:hAnsi="Arial"/>
        </w:rPr>
        <w:tab/>
        <w:t xml:space="preserve">      </w:t>
        <w:tab/>
        <w:t>(</w:t>
      </w:r>
      <w:r>
        <w:rPr>
          <w:rFonts w:cs="Arial" w:ascii="Arial" w:hAnsi="Arial"/>
          <w:u w:val="single"/>
        </w:rPr>
        <w:t>A végrehajtásért felelős:</w:t>
      </w:r>
    </w:p>
    <w:p>
      <w:pPr>
        <w:pStyle w:val="Normal"/>
        <w:ind w:left="1416" w:firstLine="708"/>
        <w:jc w:val="both"/>
        <w:rPr>
          <w:rFonts w:ascii="Arial" w:hAnsi="Arial" w:cs="Arial"/>
        </w:rPr>
      </w:pPr>
      <w:r>
        <w:rPr>
          <w:rFonts w:cs="Arial" w:ascii="Arial" w:hAnsi="Arial"/>
        </w:rPr>
        <w:t>Kovács Márta, a társaság ügyvezetője:</w:t>
        <w:tab/>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b/>
          <w:bCs/>
          <w:u w:val="single"/>
        </w:rPr>
        <w:t>Határidő:</w:t>
      </w:r>
      <w:r>
        <w:rPr>
          <w:rFonts w:cs="Arial" w:ascii="Arial" w:hAnsi="Arial"/>
        </w:rPr>
        <w:t xml:space="preserve">   </w:t>
        <w:tab/>
        <w:t>1. pont: 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Arial" w:hAnsi="Arial" w:cs="Arial"/>
        </w:rPr>
      </w:pPr>
      <w:r>
        <w:rPr>
          <w:rFonts w:cs="Arial" w:ascii="Arial" w:hAnsi="Arial"/>
        </w:rPr>
        <w:tab/>
        <w:tab/>
        <w:t xml:space="preserve">2-3. pont: 2014. szeptember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8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w:t>
    </w:r>
  </w:p>
  <w:p>
    <w:pPr>
      <w:pStyle w:val="Header"/>
      <w:tabs>
        <w:tab w:val="clear" w:pos="4536"/>
        <w:tab w:val="center" w:pos="1843" w:leader="none"/>
        <w:tab w:val="center" w:pos="7020" w:leader="none"/>
        <w:tab w:val="right" w:pos="9072" w:leader="none"/>
      </w:tabs>
      <w:rPr/>
    </w:pPr>
    <w:r>
      <w:rPr>
        <w:rFonts w:cs="Arial" w:ascii="Arial" w:hAnsi="Arial"/>
        <w:i/>
        <w:sz w:val="22"/>
        <w:szCs w:val="22"/>
      </w:rPr>
      <w:tab/>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onkorm&#225;nyzat/e-kozgyules/aktual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3:00Z</dcterms:created>
  <dc:creator>Simon Andrea jog</dc:creator>
  <dc:description/>
  <cp:keywords/>
  <dc:language>en-US</dc:language>
  <cp:lastModifiedBy>Horváth Ildikó dr.</cp:lastModifiedBy>
  <cp:lastPrinted>2014-04-18T08:15:00Z</cp:lastPrinted>
  <dcterms:modified xsi:type="dcterms:W3CDTF">2014-06-11T14:03:00Z</dcterms:modified>
  <cp:revision>8</cp:revision>
  <dc:subject/>
  <dc:title/>
</cp:coreProperties>
</file>