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MEGÁLLAPODÁ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rvezet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-Kőszeg ivóvízellátási rendszer és a Szombathely-Kőszeg szennyvízelvezetési és -tisztítási rendszer vagyonértékelésének végrehaj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 megállapodást aláíró települési önkormányzatok, mint ellátásért felelősök a</w:t>
      </w:r>
      <w:r>
        <w:rPr>
          <w:szCs w:val="31"/>
        </w:rPr>
        <w:t xml:space="preserve"> </w:t>
      </w:r>
      <w:r>
        <w:rPr/>
        <w:t>víziközmű szolgáltatásról szóló 2011. évi CCIX. törvény (továbbiakban: Vksztv.) által kötelezően előírt víziközmű vagyonértékelését a megállapodásban rögzítettek szerint, együtt kívánják elvége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ksztv. </w:t>
      </w:r>
      <w:r>
        <w:rPr>
          <w:szCs w:val="20"/>
        </w:rPr>
        <w:t xml:space="preserve">78. § (1) bekezdése szerint a víziközművekre vonatkozóan ágazatonként / víz-szennyvíz / és víziközmű rendszerenként 2012. július 15-én meglévő üzemeltetési szerződés tekintetében az önkormányzatoknak a törvény felhatalmazása alapján kiadott miniszteri rendeletben meghatározott szempontok alapján vagyonértékelést kell 2015. december 31-ig végeztetni. A </w:t>
      </w:r>
      <w:r>
        <w:rPr>
          <w:szCs w:val="28"/>
        </w:rPr>
        <w:t>vagyonértékelés részletes szabályait a</w:t>
      </w:r>
      <w:r>
        <w:rPr>
          <w:b/>
          <w:bCs/>
          <w:szCs w:val="28"/>
        </w:rPr>
        <w:t xml:space="preserve"> víziközművek vagyonértékelésének szabályairól és a víziközmű-szolgáltatók által közérdekből közzéteendő adatokról szóló 24/2013. (V. 29.) NFM rendelet</w:t>
      </w:r>
      <w:r>
        <w:rPr>
          <w:szCs w:val="28"/>
        </w:rPr>
        <w:t xml:space="preserve"> (továbbiakban: Rendelet)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látásért felelős önkormányzatok rögzítik, hogy az alábbiak szerint 2012. június 15-én üzemeltetési szerződéssel rendelkeztek a VASIVÍZ ZRt-vel a Szombathely-Kőszeg ivóvízellátási rendszer és a Szombathely-Kőszeg szennyvízelvezetési és -tisztítási rendszerek vonatkozásában</w:t>
      </w:r>
      <w:r>
        <w:rPr>
          <w:color w:val="000000"/>
        </w:rPr>
        <w:t>.</w:t>
      </w:r>
    </w:p>
    <w:p>
      <w:pPr>
        <w:pStyle w:val="Normal"/>
        <w:ind w:left="720" w:hanging="12"/>
        <w:jc w:val="both"/>
        <w:rPr/>
      </w:pPr>
      <w:r>
        <w:rPr>
          <w:b/>
          <w:bCs/>
        </w:rPr>
        <w:t>Szombathely-Kőszeg ivóvízellátási rendszeren lévő Ellásért felelős önkormányzatok</w:t>
      </w:r>
      <w:r>
        <w:rPr/>
        <w:t>: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Balogunyom, Bozzai, Bucsu, Cák, Csempeszkopács, Dozmat, Felsőcsatár, Gencsapáti, Gyanógeregye, Gyöngyösfalu, Horvátlövő, Ják, Kenéz, Kisunyom, Kőszeg, Kőszegdoroszló, Kőszegszerdahely, Lukácsháza, Megyehid, Nárai, Narda, Nemeskolta, Pecöl, Perenye, Pornóapáti, Sé, Sorkifalud, Sorkikápolna, Sorokpolány, Szombathely, Tanakajd, Táplánszentkereszt, Torony, Vaskeresztes, Vasszécseny, Vép</w:t>
      </w:r>
      <w:r>
        <w:rPr/>
        <w:t xml:space="preserve">. </w:t>
      </w:r>
    </w:p>
    <w:p>
      <w:pPr>
        <w:pStyle w:val="Normal"/>
        <w:ind w:left="720" w:hanging="12"/>
        <w:jc w:val="both"/>
        <w:rPr/>
      </w:pPr>
      <w:r>
        <w:rPr>
          <w:b/>
          <w:bCs/>
        </w:rPr>
        <w:t>Szombathely-Kőszeg szennyvízelvezetési és -tisztítási rendszeren lévő Ellásért felelős önkormányzatok:</w:t>
      </w:r>
      <w:r>
        <w:rPr/>
        <w:t xml:space="preserve"> Szombathely, Vép, Vasszécseny, Tanakajd, Táplánszentkereszt, Sorokpolány, Balogunyom, Kisunyom, Nárai, Kőszeg, Vassurány, Salköveskút, Vasasszonyfa, Kőszegpaty, Söpte, Nemesbőd, Bozsok, Velem, Cák, Kőszegszerdahely, Kőszegdoroszló, Nemescsó, Pusztacsó, Perenye, Gencsapáti, Lukácsháza, Gyöngyösfalu, Bucsu, Dozmat, Torony, S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együttesen rögzítik, hogy a vagyonértékelés elvégzésének becsült költségére tekintettel a vagyonértékelési szolgáltatás elvégezésére közbeszerzési eljárást kell lefolytat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rögzítik továbbá, hogy bár a vonatkozó jogszabályok szerint a vagyonértékelést a víz- és szennyvíz-közművagyon tekintetében külön-külön kell elvégeztetni, mindkét rendszer vagyonértékelőjét egy közbeszerzési eljárásban kívánják kiválaszta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megállapodnak, hogy a jelen okirat aláírásával Szombathely Megyei Jogú Önkormányzatát hatalmazzák fel a közbeszerzési eljárásban az önkormányzatok nevében ajánlatkérőként eljárjon,  a közbeszerzési eljárás lefolytatásához szükséges tanácsadó szervezetet megbízz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törekednek arra, hogy lehetőség szerint a vagyonértékelést 2015. június 30. napjáig elvégeztet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IVÍZ ZRt., mint a 2. pont szerinti víziközmű rendszerek üzemeltetője a vagyonértékelés során a Rendelet előírásai szerint közreműködni köte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Felek akként nyilatkoznak, hogy a vagyonértékelés és a közbeszerzési eljárás valamennyi költségét közösen viselik az alább részletezettek szerint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A” Változat: 2013. évi településenkénti számlázott víz illetve szennyvíz mennyiségének arányában.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B” Változat: a KSH 2013. évre vonatkozóan településenként közzétett lakónépességi adatok alapján.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C” Változat: a települések VASIVÍZ ZRt-nél meglévő részvényeinek arányában. (</w:t>
      </w:r>
      <w:r>
        <w:rPr>
          <w:i/>
          <w:iCs/>
        </w:rPr>
        <w:t>ez utóbbi valószínűleg torzítja az arányokat, mivel pl. Lukácsháza csupán 1 db C típusú részvénnyel rendelkezik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Szombathely-Kőszeg ivóvízellátási rendszerre vonatkozó költségmegosztás részletes arányait az 1. sz. melléklet, a Szombathely-Kőszeg szennyvízelvezetési és -tisztítási rendszerre vonatkozó költségmegosztás arányait a 2. sz. melléklet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rögzítik, hogy a jelen megállapodás aláírásának időpontjában a vagyonértékelés és a közbeszerzési eljárás lefolytatásnak becsült költsége Szombathely-Kőszeg ivóvízellátási rendszerre vonatkozóan nettó 55 millió Ft; Szombathely-Kőszeg szennyvízelvezetési és -tisztítási rendszerre vonatkozóan nettó 55 millió Ft. Az ellátásért felelős önkormányzatok a jelen megállapodás aláírásával egyidejűleg vállalják, hogy a költségvetési rendeleteik módosításával biztosítják a vagyonértékelés lefolytatásnak valamennyi költségére az előirányzatokat az 1. és 2. sz. mellékletben rögzített arányok szerint. (</w:t>
      </w:r>
      <w:r>
        <w:rPr>
          <w:i/>
          <w:iCs/>
        </w:rPr>
        <w:t>ÁFA fizetés is!)</w:t>
      </w:r>
      <w:r>
        <w:rPr/>
        <w:t xml:space="preserve"> Ugyanis aki nem tudja visszaigényelni, annak akkora forrást kell biztosítani, vagyonértékelés összegének elosztása nettó összeg alapján és akinek áfa is van annak azt is hogy biztosíta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vállalják, hogy a vagyonértékelés lefolytatására vonatkozó szerződés megkötését követően a Szombathely Megyei Jogú Város Önkormányzatától kapott értesítés alapján 30 naptári napon belül elutalják a vagyonértékelés rájuk eső részét az értesítésében megjelölt elkülönített bankszámla szám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Önkormányzata vállalja, hogy a közbeszerzési eljárást megindító, valamint az eljárást lezáró a szerződéskötésre vonatkozó hirdetmények megjelenéséről és azok tartalmáról az ellátásért felelős önkormányzatokat a megjelenést követő 3 munkanapon belül értesí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közötti kapcsolattartást Szombathely Megyei Jogú Város Önkormányzata részéről a </w:t>
      </w:r>
      <w:r>
        <w:rPr>
          <w:highlight w:val="yellow"/>
        </w:rPr>
        <w:t>…..</w:t>
      </w:r>
      <w:r>
        <w:rPr/>
        <w:t xml:space="preserve"> látja el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amennyiben a jelen szerződéssel kapcsolatos nézeteltéréseikkel tárgyalás útján nem jutnak egyességre, úgy a peres ügyek eldöntésére hatásköri alkalmazandóságtól függően a Szombathelyi Járásbíróság, vagy a Szombathelyi Törvényszék kizárólagos illetékességét kötik 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a szerződés teljesítése során a Ptk. vonatkozó rendelkezései alapján jár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a szerződést, mint akaratukkal megegyezőt helybenhagyólag aláírták azzal, hogy a szerződés módosítása csak a szerződő felek egybehangzó nyilatkozatával, a jelen szerződés és a mindenkor hatályos jogszabályi rendelkezéseknek megfelelőe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66" w:hanging="0"/>
        <w:jc w:val="both"/>
        <w:rPr>
          <w:b/>
          <w:b/>
        </w:rPr>
      </w:pPr>
      <w:r>
        <w:rPr>
          <w:b/>
        </w:rPr>
        <w:t xml:space="preserve">Mellékeltek: </w:t>
      </w:r>
    </w:p>
    <w:p>
      <w:pPr>
        <w:pStyle w:val="Normal"/>
        <w:tabs>
          <w:tab w:val="clear" w:pos="708"/>
          <w:tab w:val="left" w:pos="10773" w:leader="none"/>
        </w:tabs>
        <w:ind w:left="66" w:hanging="0"/>
        <w:jc w:val="both"/>
        <w:rPr/>
      </w:pPr>
      <w:r>
        <w:rPr/>
        <w:t>1. sz. melléklet: Szombathely-Kőszeg ivóvízellátási rendszerre vonatkozó költségmegosztás arányai</w:t>
      </w:r>
    </w:p>
    <w:p>
      <w:pPr>
        <w:pStyle w:val="Normal"/>
        <w:tabs>
          <w:tab w:val="clear" w:pos="708"/>
          <w:tab w:val="left" w:pos="10773" w:leader="none"/>
        </w:tabs>
        <w:ind w:left="66" w:hanging="0"/>
        <w:jc w:val="both"/>
        <w:rPr/>
      </w:pPr>
      <w:r>
        <w:rPr/>
        <w:t>2. sz. melléklet: Szombathely-Kőszeg szennyvízelvezetési és –tisztítási rendszerre vonatkozó költségmegosztás arányai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ind w:firstLine="66"/>
        <w:jc w:val="center"/>
        <w:rPr/>
      </w:pPr>
      <w:r>
        <w:rPr/>
        <w:t>Szombathely, 2014. …..</w:t>
      </w:r>
    </w:p>
    <w:p>
      <w:pPr>
        <w:pStyle w:val="Normal"/>
        <w:ind w:firstLine="66"/>
        <w:jc w:val="center"/>
        <w:rPr/>
      </w:pPr>
      <w:r>
        <w:rPr/>
      </w:r>
    </w:p>
    <w:p>
      <w:pPr>
        <w:pStyle w:val="Normal"/>
        <w:ind w:firstLine="66"/>
        <w:jc w:val="center"/>
        <w:rPr/>
      </w:pPr>
      <w:r>
        <w:rPr/>
      </w:r>
    </w:p>
    <w:p>
      <w:pPr>
        <w:pStyle w:val="Normal"/>
        <w:ind w:firstLine="66"/>
        <w:jc w:val="center"/>
        <w:rPr/>
      </w:pPr>
      <w:r>
        <w:rPr/>
        <w:t>_________________________</w:t>
      </w:r>
    </w:p>
    <w:p>
      <w:pPr>
        <w:pStyle w:val="Normal"/>
        <w:ind w:firstLine="66"/>
        <w:jc w:val="center"/>
        <w:rPr/>
      </w:pPr>
      <w:r>
        <w:rPr/>
        <w:t>Dr. Puskás Tivadar polgármester</w:t>
      </w:r>
    </w:p>
    <w:p>
      <w:pPr>
        <w:pStyle w:val="Normal"/>
        <w:ind w:firstLine="66"/>
        <w:jc w:val="center"/>
        <w:rPr/>
      </w:pPr>
      <w:r>
        <w:rPr/>
      </w:r>
    </w:p>
    <w:p>
      <w:pPr>
        <w:pStyle w:val="Normal"/>
        <w:ind w:firstLine="66"/>
        <w:jc w:val="center"/>
        <w:rPr/>
      </w:pPr>
      <w:r>
        <w:rPr/>
        <w:t>__________________________</w:t>
      </w:r>
    </w:p>
    <w:p>
      <w:pPr>
        <w:pStyle w:val="Normal"/>
        <w:ind w:firstLine="66"/>
        <w:jc w:val="center"/>
        <w:rPr/>
      </w:pPr>
      <w:r>
        <w:rPr/>
        <w:t>Dr. Gaál Róbert jegyző</w:t>
      </w:r>
    </w:p>
    <w:p>
      <w:pPr>
        <w:pStyle w:val="Normal"/>
        <w:ind w:firstLine="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569" w:leader="none"/>
        </w:tabs>
        <w:ind w:firstLine="66"/>
        <w:rPr/>
      </w:pPr>
      <w:r>
        <w:rPr/>
        <w:tab/>
        <w:tab/>
        <w:t>Önkormányzatok polgármestereinek és jegyzőinek aláírása</w:t>
      </w:r>
    </w:p>
    <w:p>
      <w:pPr>
        <w:pStyle w:val="Normal"/>
        <w:ind w:firstLine="66"/>
        <w:jc w:val="center"/>
        <w:rPr/>
      </w:pPr>
      <w:r>
        <w:rPr/>
      </w:r>
    </w:p>
    <w:p>
      <w:pPr>
        <w:pStyle w:val="Normal"/>
        <w:ind w:firstLine="6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9:00Z</dcterms:created>
  <dc:creator>dkv</dc:creator>
  <dc:description/>
  <cp:keywords/>
  <dc:language>en-US</dc:language>
  <cp:lastModifiedBy>Nárai Erna dr.</cp:lastModifiedBy>
  <cp:lastPrinted>2014-06-12T13:08:00Z</cp:lastPrinted>
  <dcterms:modified xsi:type="dcterms:W3CDTF">2014-06-12T13:50:00Z</dcterms:modified>
  <cp:revision>7</cp:revision>
  <dc:subject/>
  <dc:title>MEGÁLLPODÁS</dc:title>
</cp:coreProperties>
</file>