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VASIVÍZ ZRt. által átadott víziközmű-vagyon értékelésév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rszággyűlés 2011-ben fogadta el a víziközmű-szolgáltatásról szóló 2011. évi CCIX. törvényt (a továbbiakban: Vksztv.), melynek 6. § (1) bekezdése alapján víziközmű kizárólag állam és települési önkormányzat tulajdonába tartozhat. Ennek eredményeként a VASIVÍZ ZRt. (a továbbiakban: társaság) Igazgatósága elkészítette a Vksztv. szerinti térítésmentes vagyonátadásról szóló megállapodást, melyet a Közgyűlés az 525/2012. (XII.13.) Kgy. sz. határozatával jóváhagyott. A megállapodásban a felek elfogadták, hogy a társaság tulajdonában álló víziközmű-vagyonból a megállapodás mellékleteiben felsorolt vagyontárgyak 2013. január 1. napjával tehermentesen, illetve a szerződésben részletezett jogokkal és kötelezettségekkel önkormányzatunk tulajdonába szállnak 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ksztv. 12. § (1) bekezdése alapján a víziközmű tulajdonosa a tulajdonában lévő víziközmű vonatkozásában vagyonértékelést végez. A vagyonértékelést az ellátásáért felelősnek kell elvégeztetni.  A 78. § (1) bekezdésének értelmében azok az ellátásért felelősök, akik 2012. július 15. napján rendelkeznek üzemeltetési szerződéssel, azoknak a vagyonértékelést 2015. december 31. napjáig kell elvégeztetni. A társaság és önkormányzatunk közötti bérleti-üzemeltetési szerződést a Tisztelt Közgyűlés a 246/2012. (V.31.) Kgy. sz. határozatával hagyta jóvá. A Közgyűlés a Szombathely-Kőszeg szennyvízrendszer vonatkozásában a 336/2013.(VI.19.) Kgy. számú határozattal elfogadta a s</w:t>
      </w:r>
      <w:r>
        <w:rPr>
          <w:rFonts w:cs="Arial" w:ascii="Arial" w:hAnsi="Arial"/>
          <w:bCs/>
        </w:rPr>
        <w:t xml:space="preserve">zennyvízközmű-használati díj megállapításáról és a felek közötti elszámolási kötelezettségekről szóló megállapodás és vagyonleltár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íziközművek vagyonértékelésének szabályairól és a víziközmű-szolgáltatók által közérdekből közzéteendő adatokról szóló 24/2013. (V. 29.) NFM rendelet</w:t>
      </w:r>
      <w:r>
        <w:rPr>
          <w:rFonts w:cs="Arial" w:ascii="Arial" w:hAnsi="Arial"/>
        </w:rPr>
        <w:t xml:space="preserve"> 2. § (3) bekezdés szerint a v</w:t>
      </w:r>
      <w:r>
        <w:rPr>
          <w:rFonts w:cs="Arial" w:ascii="Arial" w:hAnsi="Arial"/>
          <w:bCs/>
        </w:rPr>
        <w:t xml:space="preserve">agyonértékelésre kötelezett az </w:t>
      </w:r>
      <w:r>
        <w:rPr>
          <w:rFonts w:cs="Arial" w:ascii="Arial" w:hAnsi="Arial"/>
        </w:rPr>
        <w:t>ellátásért felelős önkormányzat.</w:t>
      </w:r>
      <w:r>
        <w:rPr>
          <w:rFonts w:cs="Arial" w:ascii="Arial" w:hAnsi="Arial"/>
          <w:bCs/>
        </w:rPr>
        <w:t xml:space="preserve"> Ha a víziközmű rendszer több önkormányzat tulajdona, akkor </w:t>
      </w:r>
      <w:r>
        <w:rPr>
          <w:rFonts w:cs="Arial" w:ascii="Arial" w:hAnsi="Arial"/>
        </w:rPr>
        <w:t>„a vagyonértékelést azonos időpontban és feltételek mellett, együttműködve kell elvégeztetni. A vagyonértékelés célja a rendelet szerint, hogy az megbízható kiindulópontot nyújtson a fenntartható és költséghatékony üzemeltetéshez, továbbá a víziközmű-ágazat vagyontárgyai értékének és műszaki állapotának változása ez alapján nyomon követhető és dokumentált legy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értékelés aktualizálását ezt követően legalább 10 évente el kell végezni a rendeletnek megfelelően. Értékelés olyan gazdasági társaság végezhet, amely szerepel az ingatlanvagyon-értékelői névjegyzékben és a vagyonértékelés végrehajtásához a rendeletben meghatározott vízgazdálkodási részszakterületen szakértői jogosultsággal rendelkező személyt vesz igénybe. A vagyonérték meghatározásának alapján a víziközművagyon-leltár, melyet önkormányzatunk a 2013. júniusi Közgyűlésén tárgyalt és fogad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értékelést rendszerenként és a tulajdonostársak közösen tudják elvégeztetni. Szombathely két rendszeren érintett az alábbi településekkel közösen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Szombathely-Kőszeg ivóvízellátási rendszeren lévő Ellátásért felelős önkormányzatok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Balogunyom, Bozzai, Bucsu, Cák, Csempeszkopács, Dozmat, Felsőcsatár, Gencsapáti, Gyanógeregye, Gyöngyösfalu, Horvátlövő, Ják, Kenéz, Kisunyom, Kőszeg, Kőszegdoroszló, Kőszegszerdahely, Lukácsháza, Megyehid, Nárai, Narda, Nemeskolta, Pecöl, Perenye, Pornóapáti, Sé, Sorkifalud, Sorkikápolna, Sorokpolány, Szombathely, Tanakajd, Táplánszentkereszt, Torony, Vaskeresztes, Vasszécseny, Vép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-Kőszeg szennyvízelvezetési és -tisztítási rendszeren lévő Ellátásért felelős önkormányzatok:</w:t>
      </w:r>
      <w:r>
        <w:rPr>
          <w:rFonts w:cs="Arial" w:ascii="Arial" w:hAnsi="Arial"/>
        </w:rPr>
        <w:t xml:space="preserve"> Szombathely, Vép, Vasszécseny, Tanakajd, Táplánszentkereszt, Sorokpolány, Balogunyom, Kisunyom, Nárai, Kőszeg, Vassurány, Salköveskút, Vasasszonyfa, Kőszegpaty, Söpte, Nemesbőd, Bozsok, Velem, Cák, Kőszegszerdahely, Kőszegdoroszló, Nemescsó, Pusztacsó, Perenye, Gencsapáti, Lukácsháza, Gyöngyösfalu, Bucsu, Dozmat, Torony, Sé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értékelés rendszerenként nettó 55 millió,  együttesen nettó 110 millió Ft összegű kiadás jelenthet Közművagyon-értékelési Klaszter kalkulátorának adatai alapján. A tényleges költség a közbeszerzési eljárás eredményes lezárását követően fog rendelkezésre állni. A vagyonértékelés az érintett tulajdonosok nagy számára tekintettel is jelentős problémát okoz, mivel közösen kell lefolytatniuk a közbeszerzési eljárást, illetőleg közösen kell finanszírozni a vagyonértékelést. A vagyonértékelés finanszírozása tekintetében a VASIVÍZ Zrt. az alábbi szempontok figyelembe vételére hívta fel az érintett önkormányzatok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a víziközmű használati díjak terhére finanszírozzák az önkormányzatok a vagyonértékelést, akkor a 2015. évben a Gördülő fejlesztési tervben a víziközmű fejlesztésére, pótlására és a beruházásokra csak a vagyonértékelés költségeivel csökkentett összegek maradnak az egyes önkormányzatoknál felhasználhatók. Ez még a rendszereken a legszükségesebb beavatkozásokra sem nyújt fedezete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es kisebb önkormányzatoknál előfordul, hogy nem keletkezik annyi használati díj, amennyi lesz a vagyonértékelés költsége. Ezek az önkormányzatok jellemzően egyéb szabadon felhasználható forrásokkal sem rendelkezn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finanszírozási probléma megoldására alternatíva lehet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 EU támogatásból folyamatban lévő vízminőségjavító projekteknél a szennyvizes projektek esetében alkalmazott rendszer szerint a vagyonértékelés támogatásból történő elvégeztetés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ámogatási szerződéssel és vagy projekttel jelenleg nem rendelkező rendszerek esetén állami támogatás nyújtása az egyes önkormányzatoknak vagy a több önkormányzat tulajdonában lévő rendszerek esetén az ellátásért felelős önkormányzatok képviseletére jogosult önkormányzatnak a teljes rendszerre vonatkozóan.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értékeléssel nem rendelkező víziközmű rendszereken a 2015. évre vonatkozó díjak meghatározásánál a Nemzeti Fejlesztési Miniszter nem tudja figyelembe venni a vagyonértékből származtatott amortizációt ezért a pótlásra nem képződik elegendő forrá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2016. évre vonatkozó díjak meghatározásánál a miniszter akkor tudja a vagyonértékből származtatott amortizációt figyelembe venni, ha a Magyar Energetikai és Közmű-szabályozási Hivatalnak az erre vonatkozó adatokat és a vagyonkezelési szerződést, vagy nyilatkozatot, hogy vagyonkezelési szerződést kötnek a felek, a díjképzéshez 2015. 06. 30-ig megküldi a szolgáltató, így célszerű már 2015. 06. 30-ig elvégezni a vagyonértéke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 szempontokhoz szükséges rögzíteni, hogy a 2013. júniusában elfogadott bérleti-üzemeltetési szerződés III. fejezet 14. pontja rögzíti a vagyonértékelés kötelezettségét és finanszírozásának kérdését az alábbiak szerint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vagyonértékelés költségeit az Ellátásért felelős(ök) viselik. Szerződő felek törekednek arra, hogy a vagyonértékelést követően vagyonkezelési szerződést kötnek. Az Ellátásért felelős(ök) kijelentik, hogy ha a vagyonértékelés költségei elszámolhatók pályázati forrásból, akkor azt igénybe veszi. Amennyiben más lehetőség nem adódik, a vagyonértékelés költségeit az Üzemeltető megelőlegezi a szennyvízközmű-használati díj terhére, amennyiben ennek mértéke a Részvénytársaság likviditását nem veszélyezteti, illetve ha az adott időben hatályos jogszabályi környezet ezt nem tiltja. A szennyvízközmű-használati díj előleg elszámolása a használati díj számlák számlázásakor történik, mindaddig, amíg az Üzemeltető által megelőlegezett önerő összege elszámolódi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intett településeknek – így önkormányzatunknak is - végig kell gondolniuk és dönteniük kell a vagyonértékelés önkormányzatukat érintő fedezetéről. A fedezet biztosításához a Zrt. a saját források mellett az alábbi alternatívák mérlegelését javasolja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A VASIVÍZ ZRt-től 2013. évben a 2012. évre vonatkozóan kapott osztalék felhasználása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A VASIVÍZ ZRt. tőkekivonásból 2013. évben realizált önkormányzati bevétel.</w:t>
      </w:r>
    </w:p>
    <w:p>
      <w:pPr>
        <w:pStyle w:val="TextBody"/>
        <w:numPr>
          <w:ilvl w:val="0"/>
          <w:numId w:val="4"/>
        </w:numPr>
        <w:spacing w:before="0" w:after="280"/>
        <w:rPr>
          <w:szCs w:val="20"/>
        </w:rPr>
      </w:pPr>
      <w:r>
        <w:rPr/>
        <w:t xml:space="preserve">A vízközmű-használati díj/ szennyvízközmű-használati díj vagy legvégső esetben azokra vonatkozó víziközmű-használati díj előleg fordítható a vagyonértékelésre a bérleti-üzemeltetési szerződések 3. sz. mellékletében meghatározottak szerint a VASIVÍZ ZRt. likviditási helyzetének és az üzembiztonság fenntartásának a figyelembe vételével. Felhívjuk a figyelmet, hogy ebben az esetben a víziközmű rendszeren 2015. január 1-jétől kötelezően alkalmazandó, a Hivatalnak 2014. szeptember 15-ig jóváhagyásra benyújtandó Gördülő fejlesztési terv fejlesztési, pótlás, beruházási terv forrásai csökken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a fedezet biztosítása </w:t>
      </w:r>
      <w:r>
        <w:rPr>
          <w:rFonts w:cs="Arial" w:ascii="Arial" w:hAnsi="Arial"/>
          <w:u w:val="single"/>
        </w:rPr>
        <w:t>arányának megállapítására</w:t>
      </w:r>
      <w:r>
        <w:rPr>
          <w:rFonts w:cs="Arial" w:ascii="Arial" w:hAnsi="Arial"/>
        </w:rPr>
        <w:t xml:space="preserve"> három alternatívát javasol mérlegelni: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A” Változat:</w:t>
      </w:r>
      <w:r>
        <w:rPr>
          <w:rFonts w:cs="Arial" w:ascii="Arial" w:hAnsi="Arial"/>
        </w:rPr>
        <w:t xml:space="preserve"> 2013. évi településenkénti </w:t>
      </w:r>
      <w:r>
        <w:rPr>
          <w:rFonts w:cs="Arial" w:ascii="Arial" w:hAnsi="Arial"/>
          <w:b/>
        </w:rPr>
        <w:t>számlázott víz illetve szennyvíz mennyiségének arányába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z Szombathely vonatkozásában a Zrt. tájékoztatása alapján az ivóvíz esetben 71 %-os arányt, 39.050.000.-Ft összegű költséget, a szennyvíz esetében 73,9 %-os arányt 40.645.000.-Ft összegű költséget jelentene, összesen a </w:t>
      </w:r>
      <w:r>
        <w:rPr>
          <w:rFonts w:cs="Arial" w:ascii="Arial" w:hAnsi="Arial"/>
          <w:b/>
        </w:rPr>
        <w:t xml:space="preserve">két rendszerre 79.695.000.-Ft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:</w:t>
      </w:r>
      <w:r>
        <w:rPr>
          <w:rFonts w:cs="Arial" w:ascii="Arial" w:hAnsi="Arial"/>
        </w:rPr>
        <w:t xml:space="preserve"> a KSH 2013. évre vonatkozóan településenként közzétett </w:t>
      </w:r>
      <w:r>
        <w:rPr>
          <w:rFonts w:cs="Arial" w:ascii="Arial" w:hAnsi="Arial"/>
          <w:b/>
        </w:rPr>
        <w:t>lakónépességi adatok alapján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z Szombathely vonatkozásában az ivóvíz esetében 64,97%-os arányt, 35.733.250.-Ft összegű költséget, a szennyvíz esetében 66,97%-os arányt, 36.833.385.-Ft összegű költséget jelentene, összesen a </w:t>
      </w:r>
      <w:r>
        <w:rPr>
          <w:rFonts w:cs="Arial" w:ascii="Arial" w:hAnsi="Arial"/>
          <w:b/>
        </w:rPr>
        <w:t>két rendszerre 72.566.635.-Ft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 Változat</w:t>
      </w:r>
      <w:r>
        <w:rPr>
          <w:rFonts w:cs="Arial" w:ascii="Arial" w:hAnsi="Arial"/>
        </w:rPr>
        <w:t xml:space="preserve">: a települések VASIVÍZ ZRt-nél meglévő </w:t>
      </w:r>
      <w:r>
        <w:rPr>
          <w:rFonts w:cs="Arial" w:ascii="Arial" w:hAnsi="Arial"/>
          <w:b/>
        </w:rPr>
        <w:t>részvényeinek arányában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  <w:iCs/>
        </w:rPr>
        <w:t>ez utóbbi valószínűleg torzítja az arányokat, mivel pl. Lukácsháza csupán 1 db C típusú részvénnyel rendelkezik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 xml:space="preserve">Ez Szombathely vonatkozásában az ivóvíz esetében 89,7%-os arányt, 49.335.000.-Ft összegű költséget, a szennyvíz esetében 88,3%-os arányt, 48.565.000.-Ft összegű költséget jelentene, összesen a </w:t>
      </w:r>
      <w:r>
        <w:rPr>
          <w:rFonts w:cs="Arial" w:ascii="Arial" w:hAnsi="Arial"/>
          <w:b/>
        </w:rPr>
        <w:t>két rendszerre 97.900.000.-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agyonértékelés költségeinek számszerinti arányát valamennyi településre a fogyasztási adatok, népességadatok, illetőleg a részvényarányok vonatkozásában az előterjesztés melléklete tartalmazza. </w:t>
      </w:r>
      <w:r>
        <w:rPr>
          <w:rFonts w:cs="Arial" w:ascii="Arial" w:hAnsi="Arial"/>
          <w:b/>
        </w:rPr>
        <w:t xml:space="preserve">Az arányszámok ismeretében szükséges az alternatívák közül dönteni és ez alapján önkormányzatunk részéről szükséges költségvetési fedezet biztosításáról gondoskod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rt. vezérigazgatója a vagyonértékelés technikai lebonyolítását elősegítve – a Polgármesteri Hivatal munkatársaival egyeztetve – rendelkezésünkre bocsátott egy megállapodás tervezetet a vagyonértékelés végrehajtásáról, melyet az érintett önkormányzatok kötnének egymással. A megállapodást megelőzően levélben keresné meg Szombathely önkormányzata, mint az üzemeltetésért felelős önkormányzatok gesztora a tulajdonosokat. A levél a fent felvázolt kérdésekre irányítaná rá a figyelmet, illetőleg Szombathely Önkormányzata képviselői és a VASIVÍZ Zrt. menedzsmentje irányításával a tulajdonosok számára személyes egyeztetést is kezdeménye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Reményeink szerint az egyeztetésen kialakítható valamennyi érintett település közös álláspontja a közbeszerzési eljárás lefolytatásáról, annak finanszírozásáról. Közös álláspont alapján pedig megköthető az erre vonatkozó megállapodás is. A levéltervezetet, illetőleg a megállapodás lényeges elemeit az előterjesztés 1-2. számú melléklete tartalmazz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mennyiben a fenti együttműködés létrejön, a megállapodás keretében a tulajdonosok meghatalmazzák Szombathely Megyei Jogú Város Önkormányzatát a közbeszerzési eljárás lefolytatására, melyhez a műszaki adatokat a Zrt. biztosí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 hivatkozott jogszabályi kötelezettség végrehajtásának elősegítéséhez tárgyalja meg az előterjesztést és támogassa a határozati javaslato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I. 1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víziközművek vagyonértékelésének szabályairól és a víziközmű-szolgáltatók által közérdekből közzéteendő adatokról szóló 24/2013. (V. 29.) NFM rendelet alapján a VASIVÍZ Zrt. közreműködésével meg kívánja valósítani a Szombathely-Kőszeg ivóvízellátási rendszerre, illetőleg a Szombathely-Kőszeg szennyvízelvezetési és -tisztítási rendszerre vonatkozó vagyonértékelést az alábbiak szerin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gyűlés az előterjesztés 1. számú mellékleteként csatolt megállapodás II/8. pontjában rögzített alternatívák közül a „B”, azaz a lakónépességi adatok arányában megállapított költségviselést támogatj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hatalmazza a polgármestert, hogy az előterjesztés 1. számú mellékleteként csatolt levéltervezet útján megkeresse az érintett településeket a vagyonértékelés lefolytatására vonatkozó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ASIVÍZ Zrt. vezérigazgatóját, hogy a megállapodás-tervezet mellékleteihez szükséges költségmegosztás arányait a határozat 1. pontjában foglalt költségviselési elv alapján állapítsa meg és bocsássa Szombathely Megyei Jogú Város Önkormányzata rendelkezésére 2014. június 30. napjái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hatalmazza a polgármestert és felkéri a VASIVÍZ Zrt. vezérigazgatóját, hogy a 2. számú melléklet szerinti megállapodás-tervezet vonatkozásában – a határozat 1. pontjában foglalt költségviselési elv alapján - folytasson tárgyalásokat valamennyi érintett településsel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hatalmazza a polgármestert, hogy a tárgyalásokat követően a 2. számú melléklet szerinti megállapodást - amennyiben az egyeztetések alapján lényeges elemei nem változnak – aláír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hatalmazza a Pénzügyi, Gazdasági és Jogi Bizottságot, amennyiben a tárgyalások alapján 2. számú melléklet szerinti megállapodás lényeges elemei módosulnak, azt tárgyalja meg és hagyja jóv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kéri a polgármestert, hogy a megállapodás aláírását követően gondoskodjon a közbeszerzési eljárás kiírásáró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megállapítja, hogy a közbeszerzési eljárás lefolytatásához Szombathely Megyei Jogú Város Önkormányzatára eső vagyonértékelés költségét a határozat 1. pontjában foglalt költségviselési elv figyelembe vételével víziközmű-használati díj és szennyvízközmű-használati díj terhére tudja finanszí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Kohuth Viktor, a VASIVÍZ Zrt. vezérigazgatój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 xml:space="preserve">2014. szeptember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>Simon Andrea jog</dc:creator>
  <dc:description/>
  <cp:keywords/>
  <dc:language>en-US</dc:language>
  <cp:lastModifiedBy>Horváth Ildikó dr.</cp:lastModifiedBy>
  <cp:lastPrinted>2014-06-13T10:00:00Z</cp:lastPrinted>
  <dcterms:modified xsi:type="dcterms:W3CDTF">2014-06-13T11:40:00Z</dcterms:modified>
  <cp:revision>26</cp:revision>
  <dc:subject/>
  <dc:title/>
</cp:coreProperties>
</file>