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12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 xml:space="preserve">1./ </w:t>
        <w:tab/>
        <w:t xml:space="preserve">A Közgyűlés úgy határozott, hogy Szombathely Megyei Jogú Város Önkormányzatának a VASIVÍZ ZRt-ben lévő 564,09 %-os tulajdonrészét megtestesítő névre szóló részvényeiből 1,239 %-nak megfelelő névre szóló részvény az alábbi bontásban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9db    A típusú    1.558.000 Ft névértékű részvény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 xml:space="preserve">3 db   B típusú       155.800 Ft névértékű részvény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4 db   C típusú         15.580 Ft névértékű részvény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 xml:space="preserve">értékesít Sárvár Város Önkormányzata részére 24.073.966.-Ft vételár ellené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felhatalmazza a polgármestert, hogy az 1,239 %-os tulajdonrészt megtestesítő, névre szóló részvény adás-vételi szerződését a társaság közgyűlésének beleegyezését követően aláír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(</w:t>
      </w:r>
      <w:r>
        <w:rPr>
          <w:rFonts w:cs="Arial"/>
          <w:u w:val="single"/>
        </w:rPr>
        <w:t xml:space="preserve">A végrehajtásért felelős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1./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2./ a társaság közgyűlésének beleegyezését követő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2:00Z</dcterms:created>
  <dc:creator>Sümeghy Veronika</dc:creator>
  <dc:description/>
  <cp:keywords/>
  <dc:language>en-US</dc:language>
  <cp:lastModifiedBy>Sümeghy Veronika</cp:lastModifiedBy>
  <dcterms:modified xsi:type="dcterms:W3CDTF">2014-06-25T06:33:00Z</dcterms:modified>
  <cp:revision>1</cp:revision>
  <dc:subject/>
  <dc:title>312/2014</dc:title>
</cp:coreProperties>
</file>