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Szombathely Megyei Jogú Város Közgyűlésének 2014. június 19-i ülésér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bCs/>
        </w:rPr>
        <w:t>Javaslat Sárvár Város Önkormányzata részére a VASIVÍZ ZRt-ben lévő részvény értékesítésé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ASIVÍZ ZRt. ( a továbbiakban: társaság) alaptevékenysége a víziközmű-szolgáltatásról szóló 2011. évi CCIX. törvény (a továbbiakban: Vksztv.) alapján a víziközmű-szolgáltatási feladatok ellátása a tulajdonos települési önkormányzatok közigazgatási területén. A Vksztv. 16. § (6) bekezdése szerint vagyonkezelési, továbbá bérleti-üzemeltetési szerződés kizárólag olyan víziközmű-szolgáltató társasággal jöhet létre, amely kizárólag az ellátásért felelős, vagy rajta kívül az állam, települési önkormányzat, vagy ezek közös tulajdonában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árvár város, Rábapaty község, Jákfa község és Csénye község közigazgatási területein a víziközmű-szolgáltatói tevékenységet jelenleg a Sárvár-Víz Kft. látja el. A víziközmű-szolgáltatói tevékenység végzéséhez szükséges engedélyt a Kft. 2014. december 31. napjáig kapta meg tekintettel arra, hogy a Vksztv-ben bekövetkezett változások eredményeként 2015. január 1. napjától a 100.000 felhasználó egyenértéket el nem érő víziközmű-szolgáltó nem gyakorolhatja a tevékenységet.</w:t>
      </w:r>
    </w:p>
    <w:p>
      <w:pPr>
        <w:pStyle w:val="Normal"/>
        <w:jc w:val="both"/>
        <w:rPr/>
      </w:pPr>
      <w:r>
        <w:rPr>
          <w:rFonts w:cs="Arial" w:ascii="Arial" w:hAnsi="Arial"/>
        </w:rPr>
        <w:t xml:space="preserve">Sárvár önkormányzata által kidolgozott integrációs terv alapján 2015. január 1. napjától a VASIVÍZ ZRt. látná el a víziközmű-szolgáltatással kapcsolatos tevékenységet Sárvár város üzemeltetési területén. Ahhoz, hogy a társaság a fent említett településeken a jövőben víz – és szennyvízszolgáltatással együtt járó feladatokat el tudja látni, szükséges volt, hogy a 4 település a társaság részvényeseivé vál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e a 290/2013. (V.30.) Kgy. sz. határozatával hozzájárult ahhoz, hogy Sárvár város, Jákfa község, Rábapaty község és Csénye község részére egyenként 1 db C típusú részvények kerüljenek értékesítésre a részvényeket eladásra kínáló tulajdonosoktól. Az adásvétel a társaság 2013. júliusi közgyűlésén is megszavazásra került, így a 4 település a VASIVÍZ ZRt. tulajdonosaivá vá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isztelt Közgyűlést, hogy Sárvár Város Önkormányzata 2014. február 13. napján kelt levelében szándéknyilatkozatot tett arra vonatkozóan, hogy a VASIVÍZ ZRt. alaptőkéje 2 %-ának megfelelő összegű részvényt kíván névértéken vásárolni önkormányzatunktó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vagyonáról, a vagyontárgyak feletti tulajdonosi jogok gyakorlásáról szóló 29/2004. (VI.30.) önkormányzati rendelet (a továbbiakban: vagyonrendelet) 10. § (2) bekezdésének c) pontja alapján az önkormányzati vagyon körébe tartozó vagyontárgy értékesítésére irányuló döntést megelőzően az adott vagyontárgy forgalmi értékét egyéb társasági részesedés esetén 6 hónapnál nem régebbi üzleti értékelés alapján kell meghatározni. </w:t>
      </w:r>
    </w:p>
    <w:p>
      <w:pPr>
        <w:pStyle w:val="Normal"/>
        <w:jc w:val="both"/>
        <w:rPr>
          <w:rFonts w:ascii="Arial" w:hAnsi="Arial" w:cs="Arial"/>
        </w:rPr>
      </w:pPr>
      <w:r>
        <w:rPr>
          <w:rFonts w:cs="Arial" w:ascii="Arial" w:hAnsi="Arial"/>
        </w:rPr>
        <w:t xml:space="preserve">A fenti rendelkezésnek megfelelően a társaság megbízta az AUDIKONT Könyvvizsgáló és Gazdasági Tanácsadó Kft. képviseletében Németh Tamás bejegyzett könyvvizsgálót egy könyvvizsgálói vélemény elkészítésével a 2 %-os részvény forgalmi értékének megállapítása tárgyában. A könyvvizsgáló a véleményt elkészítette, mely jelen előterjesztés mellékletét képezi. A könyvvizsgáló a költségbázisú értékelést és a jövedelemtermelő képesség szerinti módszert vette alapul. Mivel a két értékesítési eljárás egyike sem ad megbízható értéket, ezért a két módszer alapján készült értékelés átlagában javasolta a könyvvizsgáló az üzleti értéket megállapítani. Így a társaság 2%-os tulajdoni részének üzleti értéke </w:t>
      </w:r>
      <w:r>
        <w:rPr>
          <w:rFonts w:cs="Arial" w:ascii="Arial" w:hAnsi="Arial"/>
          <w:b/>
        </w:rPr>
        <w:t>38.856.000,- Ft összegben</w:t>
      </w:r>
      <w:r>
        <w:rPr>
          <w:rFonts w:cs="Arial" w:ascii="Arial" w:hAnsi="Arial"/>
        </w:rPr>
        <w:t xml:space="preserve"> került meghatározásra szemben a </w:t>
      </w:r>
      <w:r>
        <w:rPr>
          <w:rFonts w:cs="Arial" w:ascii="Arial" w:hAnsi="Arial"/>
          <w:b/>
        </w:rPr>
        <w:t>23.486.850,- Ft névértékkel</w:t>
      </w:r>
      <w:r>
        <w:rPr>
          <w:rFonts w:cs="Arial" w:ascii="Arial" w:hAnsi="Arial"/>
        </w:rPr>
        <w:t xml:space="preserve">, tekintettel arra, hogy Sárvár szándéknyilatkozata a névértéken történő vásárlásra irány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 %-os részvény üzleti értéke és névértéke közötti eltérés okán önkormányzatunk képviseletében Molnár Miklós alpolgármester úr egyeztetést kezdeményezett Sárvár város polgármesterével. az egyeztetés eredményeként Sárvár Város polgármestere jelezte önkormányzatunknak, hogy Szombathely Város értékesítési ajánlatát Sárvár képviselőtestületet elé kívánja terjeszte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árvár polgármestere a 2014. május 23. napján kelt levelében – a képviselő-testület döntésének megfelelően – vételi ajánlatot tett a VASIVÍZ ZRt. 1,24 %-os tulajdonrészét megtestesítő részvényeinek megvásárlására a szakértői véleményben meghatározott üzleti érték alapulvételével. A szakértői véleményben megállapított tulajdonrész-forgalmi érték arány alapulvételével </w:t>
      </w:r>
      <w:r>
        <w:rPr>
          <w:rFonts w:cs="Arial" w:ascii="Arial" w:hAnsi="Arial"/>
          <w:b/>
        </w:rPr>
        <w:t>az 1,24 %-os részvény forgalmi értéke 24.090.720,- Ft lenne.</w:t>
      </w:r>
    </w:p>
    <w:p>
      <w:pPr>
        <w:pStyle w:val="Normal"/>
        <w:jc w:val="both"/>
        <w:rPr>
          <w:rFonts w:ascii="Arial" w:hAnsi="Arial" w:cs="Arial"/>
        </w:rPr>
      </w:pPr>
      <w:r>
        <w:rPr>
          <w:rFonts w:cs="Arial" w:ascii="Arial" w:hAnsi="Arial"/>
        </w:rPr>
        <w:t>A vásárolni kívánt 1,24%-is részvény a jelenlegi jegyzett tőke (1.174.342.500) viszonylatában 14.561.847.-Ft névértékű részvénynek felel meg. A társaság A, B, C típusú részvényei névértékének figyelembe vételével Sárvár Város Önkormányzata számára az alábbi részvénycsomagot tudja önkormányzatunk értékesíteni.</w:t>
      </w:r>
    </w:p>
    <w:p>
      <w:pPr>
        <w:pStyle w:val="Normal"/>
        <w:jc w:val="both"/>
        <w:rPr/>
      </w:pPr>
      <w:r>
        <w:rPr>
          <w:rFonts w:cs="Arial" w:ascii="Arial" w:hAnsi="Arial"/>
        </w:rPr>
        <w:t>9db    A típusú      1.558.000 Ft névértékű részvény    -  14.022.000 Ft</w:t>
      </w:r>
    </w:p>
    <w:p>
      <w:pPr>
        <w:pStyle w:val="Normal"/>
        <w:jc w:val="both"/>
        <w:rPr/>
      </w:pPr>
      <w:r>
        <w:rPr>
          <w:rFonts w:cs="Arial" w:ascii="Arial" w:hAnsi="Arial"/>
        </w:rPr>
        <w:t>3 db   B típusú         155.800 Ft névértékű részvény    -       467.400 Ft</w:t>
      </w:r>
    </w:p>
    <w:p>
      <w:pPr>
        <w:pStyle w:val="Normal"/>
        <w:jc w:val="both"/>
        <w:rPr>
          <w:rFonts w:ascii="Arial" w:hAnsi="Arial" w:cs="Arial"/>
          <w:u w:val="single"/>
        </w:rPr>
      </w:pPr>
      <w:r>
        <w:rPr>
          <w:rFonts w:cs="Arial" w:ascii="Arial" w:hAnsi="Arial"/>
          <w:u w:val="single"/>
        </w:rPr>
        <w:t>4 db   C típusú           15.580 Ft névértékű részvény    -         62.320 Ft</w:t>
      </w:r>
    </w:p>
    <w:p>
      <w:pPr>
        <w:pStyle w:val="Normal"/>
        <w:jc w:val="both"/>
        <w:rPr>
          <w:rFonts w:ascii="Arial" w:hAnsi="Arial" w:cs="Arial"/>
        </w:rPr>
      </w:pPr>
      <w:r>
        <w:rPr>
          <w:rFonts w:cs="Arial" w:ascii="Arial" w:hAnsi="Arial"/>
        </w:rPr>
        <w:t>összesen:                                                                         14.551.720 Ft</w:t>
      </w:r>
    </w:p>
    <w:p>
      <w:pPr>
        <w:pStyle w:val="Normal"/>
        <w:jc w:val="both"/>
        <w:rPr>
          <w:rFonts w:ascii="Arial" w:hAnsi="Arial" w:cs="Arial"/>
          <w:b/>
          <w:b/>
        </w:rPr>
      </w:pPr>
      <w:r>
        <w:rPr>
          <w:rFonts w:cs="Arial" w:ascii="Arial" w:hAnsi="Arial"/>
          <w:b/>
        </w:rPr>
        <w:t xml:space="preserve">mely 1,239 %-os részvénycsomagot tesz ki, vételára 24.073.966 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vagyonrendelet 16. § (1) bekezdése alapján a mindenkori költségvetési törvényben meghatározott értékhatár feletti önkormányzati vagyon tulajdonjogát átruházni kizárólag versenyeztetés keretében, az összességében legelőnyösebb ajánlatot tevő részére, a szolgáltatás és ellenszolgáltatás értékarányosságával lehet. Magyarország 2014. évi központi költségvetéséről szóló törvényben az értékhatár 25.000.000,- Ft. Erre tekintettel amennyiben a Tisztelt Közgyűlés támogatja Sárvár Város részére történő részvényértékesítést, úgy a vagyonrendelet szerinti versenyeztetési kötelezettség Szombathely részéről nem állna fenn. </w:t>
      </w:r>
    </w:p>
    <w:p>
      <w:pPr>
        <w:pStyle w:val="Normal"/>
        <w:jc w:val="both"/>
        <w:rPr>
          <w:rFonts w:ascii="Arial" w:hAnsi="Arial" w:cs="Arial"/>
        </w:rPr>
      </w:pPr>
      <w:r>
        <w:rPr>
          <w:rFonts w:cs="Arial" w:ascii="Arial" w:hAnsi="Arial"/>
        </w:rPr>
        <w:t xml:space="preserve">A ZRt. Alapszabálya alapján névre szóló részvény átruházásához a társaság beleegyezésére van szükség. </w:t>
      </w:r>
    </w:p>
    <w:p>
      <w:pPr>
        <w:pStyle w:val="Normal"/>
        <w:jc w:val="both"/>
        <w:rPr>
          <w:rFonts w:ascii="Arial" w:hAnsi="Arial" w:cs="Arial"/>
        </w:rPr>
      </w:pPr>
      <w:r>
        <w:rPr>
          <w:rFonts w:cs="Arial" w:ascii="Arial" w:hAnsi="Arial"/>
        </w:rPr>
        <w:t xml:space="preserve">A részvényértékesítés kapcsán Szombathely Megyei Jogú Város Önkormányzatának a VASIVÍZ ZRt-ben lévő tulajdonrésze 54,09 %-ról 52,85 %-ra csökk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et figyelembe véve kérem a Tisztelt Közgyűlést, hogy az előterjesztést megtárgyalni, és a határozati javaslatban foglaltak szerint dönte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júniu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VI.19.)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1./ </w:t>
        <w:tab/>
        <w:t xml:space="preserve">A Közgyűlés úgy határozott, hogy Szombathely Megyei Jogú Város Önkormányzatának a VASIVÍZ ZRt-ben lévő 564,09 %-os tulajdonrészét megtestesítő névre szóló részvényeiből 1,239 %-nak megfelelő névre szóló részvény az alábbi bontásban </w:t>
      </w:r>
    </w:p>
    <w:p>
      <w:pPr>
        <w:pStyle w:val="Normal"/>
        <w:ind w:left="709" w:hanging="0"/>
        <w:jc w:val="both"/>
        <w:rPr>
          <w:rFonts w:ascii="Arial" w:hAnsi="Arial" w:cs="Arial"/>
        </w:rPr>
      </w:pPr>
      <w:r>
        <w:rPr>
          <w:rFonts w:cs="Arial" w:ascii="Arial" w:hAnsi="Arial"/>
        </w:rPr>
        <w:t>9db    A típusú    1.558.000 Ft névértékű részvény</w:t>
      </w:r>
    </w:p>
    <w:p>
      <w:pPr>
        <w:pStyle w:val="Normal"/>
        <w:ind w:left="709" w:hanging="0"/>
        <w:jc w:val="both"/>
        <w:rPr>
          <w:rFonts w:ascii="Arial" w:hAnsi="Arial" w:cs="Arial"/>
        </w:rPr>
      </w:pPr>
      <w:r>
        <w:rPr>
          <w:rFonts w:cs="Arial" w:ascii="Arial" w:hAnsi="Arial"/>
        </w:rPr>
        <w:t xml:space="preserve">3 db   B típusú       155.800 Ft névértékű részvény </w:t>
      </w:r>
    </w:p>
    <w:p>
      <w:pPr>
        <w:pStyle w:val="Normal"/>
        <w:ind w:left="709" w:hanging="0"/>
        <w:jc w:val="both"/>
        <w:rPr>
          <w:rFonts w:ascii="Arial" w:hAnsi="Arial" w:cs="Arial"/>
        </w:rPr>
      </w:pPr>
      <w:r>
        <w:rPr>
          <w:rFonts w:cs="Arial" w:ascii="Arial" w:hAnsi="Arial"/>
        </w:rPr>
        <w:t>4 db   C típusú         15.580 Ft névértékű részvény</w:t>
      </w:r>
    </w:p>
    <w:p>
      <w:pPr>
        <w:pStyle w:val="Normal"/>
        <w:ind w:left="709" w:hanging="0"/>
        <w:jc w:val="both"/>
        <w:rPr/>
      </w:pPr>
      <w:r>
        <w:rPr>
          <w:rFonts w:cs="Arial" w:ascii="Arial" w:hAnsi="Arial"/>
        </w:rPr>
        <w:t xml:space="preserve">értékesít Sárvár Város Önkormányzata részére 24.073.966.-Ft vételár ellenében.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2./ </w:t>
        <w:tab/>
        <w:t xml:space="preserve">A Közgyűlés felhatalmazza a polgármestert, hogy az 1,239 %-os tulajdonrészt megtestesítő, névre szóló részvény adás-vételi szerződését a társaság közgyűlésének beleegyezését követően aláírj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Dr. Puskás Tivadar polgármester</w:t>
      </w:r>
    </w:p>
    <w:p>
      <w:pPr>
        <w:pStyle w:val="Normal"/>
        <w:jc w:val="both"/>
        <w:rPr/>
      </w:pPr>
      <w:r>
        <w:rPr>
          <w:rFonts w:cs="Arial" w:ascii="Arial" w:hAnsi="Arial"/>
        </w:rPr>
        <w:tab/>
        <w:t xml:space="preserve">     Marton Zsolt alpolgármester</w:t>
      </w:r>
    </w:p>
    <w:p>
      <w:pPr>
        <w:pStyle w:val="Normal"/>
        <w:jc w:val="both"/>
        <w:rPr/>
      </w:pPr>
      <w:r>
        <w:rPr>
          <w:rFonts w:cs="Arial" w:ascii="Arial" w:hAnsi="Arial"/>
        </w:rPr>
        <w:tab/>
        <w:t xml:space="preserve">     Molnár Miklós alpolgármester</w:t>
      </w:r>
    </w:p>
    <w:p>
      <w:pPr>
        <w:pStyle w:val="Normal"/>
        <w:jc w:val="both"/>
        <w:rPr/>
      </w:pPr>
      <w:r>
        <w:rPr>
          <w:rFonts w:eastAsia="Arial" w:cs="Arial" w:ascii="Arial" w:hAnsi="Arial"/>
        </w:rPr>
        <w:t xml:space="preserve">               </w:t>
      </w:r>
      <w:r>
        <w:rPr>
          <w:rFonts w:cs="Arial" w:ascii="Arial" w:hAnsi="Arial"/>
        </w:rPr>
        <w:t>Dr. Gaál Róbert jegyző</w:t>
      </w:r>
    </w:p>
    <w:p>
      <w:pPr>
        <w:pStyle w:val="Normal"/>
        <w:ind w:firstLine="708"/>
        <w:jc w:val="both"/>
        <w:rPr/>
      </w:pPr>
      <w:r>
        <w:rPr>
          <w:rFonts w:eastAsia="Arial" w:cs="Arial" w:ascii="Arial" w:hAnsi="Arial"/>
        </w:rPr>
        <w:t xml:space="preserve">    </w:t>
      </w:r>
      <w:r>
        <w:rPr>
          <w:rFonts w:cs="Arial" w:ascii="Arial" w:hAnsi="Arial"/>
        </w:rPr>
        <w:t>(</w:t>
      </w:r>
      <w:r>
        <w:rPr>
          <w:rFonts w:cs="Arial" w:ascii="Arial" w:hAnsi="Arial"/>
          <w:u w:val="single"/>
        </w:rPr>
        <w:t xml:space="preserve">A végrehajtásért felelős: </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1./ azonnal</w:t>
      </w:r>
    </w:p>
    <w:p>
      <w:pPr>
        <w:pStyle w:val="Normal"/>
        <w:jc w:val="both"/>
        <w:rPr>
          <w:rFonts w:ascii="Arial" w:hAnsi="Arial" w:cs="Arial"/>
        </w:rPr>
      </w:pPr>
      <w:r>
        <w:rPr>
          <w:rFonts w:cs="Arial" w:ascii="Arial" w:hAnsi="Arial"/>
        </w:rPr>
        <w:tab/>
        <w:t xml:space="preserve">       2./ a társaság közgyűlésének beleegyezését követően</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1273" w:bottom="13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Pénzügyi, Gazdasági és Jog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w:t>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eastAsia="Arial" w:cs="Arial" w:ascii="Arial" w:hAnsi="Arial"/>
        <w:i/>
        <w:sz w:val="22"/>
        <w:szCs w:val="22"/>
      </w:rPr>
      <w:t xml:space="preserve">             </w:t>
    </w:r>
  </w:p>
  <w:p>
    <w:pPr>
      <w:pStyle w:val="Header"/>
      <w:tabs>
        <w:tab w:val="clear" w:pos="4536"/>
        <w:tab w:val="center" w:pos="1843" w:leader="none"/>
        <w:tab w:val="center" w:pos="7020" w:leader="none"/>
        <w:tab w:val="right" w:pos="9072" w:leader="none"/>
      </w:tabs>
      <w:rPr/>
    </w:pPr>
    <w:r>
      <w:rPr>
        <w:rFonts w:cs="Arial" w:ascii="Arial" w:hAnsi="Arial"/>
        <w:i/>
        <w:sz w:val="22"/>
        <w:szCs w:val="22"/>
      </w:rPr>
      <w:tab/>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0:00Z</dcterms:created>
  <dc:creator>Simon Andrea jog</dc:creator>
  <dc:description/>
  <cp:keywords/>
  <dc:language>en-US</dc:language>
  <cp:lastModifiedBy>Szabó Viktória dr.</cp:lastModifiedBy>
  <cp:lastPrinted>2014-06-11T11:56:00Z</cp:lastPrinted>
  <dcterms:modified xsi:type="dcterms:W3CDTF">2014-06-13T08:52:00Z</dcterms:modified>
  <cp:revision>20</cp:revision>
  <dc:subject/>
  <dc:title/>
</cp:coreProperties>
</file>