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0/2014.(VI.1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/>
        <w:t>A közgyűlés Koczka Tibor fizetés nélküli szabadságával összefüggő képviselői indítványt elutasította.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2:00Z</dcterms:created>
  <dc:creator>Sümeghy Veronika</dc:creator>
  <dc:description/>
  <cp:keywords/>
  <dc:language>en-US</dc:language>
  <cp:lastModifiedBy>Sümeghy Veronika</cp:lastModifiedBy>
  <dcterms:modified xsi:type="dcterms:W3CDTF">2014-06-25T06:32:00Z</dcterms:modified>
  <cp:revision>1</cp:revision>
  <dc:subject/>
  <dc:title>310/2014</dc:title>
</cp:coreProperties>
</file>