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08/2014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1./ </w:t>
        <w:tab/>
        <w:t xml:space="preserve">A Közgyűlés a Haladás Sportkomplexum Fejlesztő Nonprofit Kft. felügyelő bizottsági elnökének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Dr. Czeglédy Csaba városi képviselőt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választja meg. Megbízatási ideje: 2014. június 19. napjától 2016. december 31. napjáig szól. Megbízási díja: bruttó 100.000.-Ft/hó. 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2./ </w:t>
        <w:tab/>
        <w:t xml:space="preserve">Közgyűlés felhatalmazza az ügyvezető igazgatót, hogy a felügyelő bizottság elnökével a megbízási szerződést kösse meg. A Közgyűlés felhatalmazza a polgármestert, hogy a módosítás átvezetését követően az alapító okiratot aláírja.  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Dr. Gaál Róbert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árolyi Ákos aljegyző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  <w:t xml:space="preserve">      </w:t>
        <w:tab/>
        <w:t>(</w:t>
      </w:r>
      <w:r>
        <w:rPr>
          <w:rFonts w:cs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>
          <w:rFonts w:cs="Arial"/>
          <w:u w:val="single"/>
        </w:rPr>
      </w:pPr>
      <w:r>
        <w:rPr>
          <w:rFonts w:cs="Arial"/>
        </w:rPr>
        <w:t>Szakály Szabolcs, a Városfejlesztési Osztály vezetője</w:t>
      </w:r>
    </w:p>
    <w:p>
      <w:pPr>
        <w:pStyle w:val="Normal"/>
        <w:ind w:left="1416" w:firstLine="708"/>
        <w:jc w:val="both"/>
        <w:rPr/>
      </w:pPr>
      <w:r>
        <w:rPr>
          <w:rFonts w:cs="Arial"/>
        </w:rPr>
        <w:t>Illés Károly és Tóth Mihály, a társaság ügyvezetői</w:t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 xml:space="preserve">2014. június 30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9:00Z</dcterms:created>
  <dc:creator>Sümeghy Veronika</dc:creator>
  <dc:description/>
  <cp:keywords/>
  <dc:language>en-US</dc:language>
  <cp:lastModifiedBy>Sümeghy Veronika</cp:lastModifiedBy>
  <dcterms:modified xsi:type="dcterms:W3CDTF">2014-06-25T06:29:00Z</dcterms:modified>
  <cp:revision>1</cp:revision>
  <dc:subject/>
  <dc:title>308/2014</dc:title>
</cp:coreProperties>
</file>