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5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1./</w:t>
        <w:tab/>
      </w:r>
      <w:r>
        <w:rPr>
          <w:rFonts w:cs="Arial"/>
          <w:bCs/>
        </w:rPr>
        <w:t xml:space="preserve">A Közgyűlés az oladi temető bővítésére szolgáló </w:t>
      </w:r>
      <w:r>
        <w:rPr>
          <w:rFonts w:cs="Arial"/>
        </w:rPr>
        <w:t>szombathelyi 4163 hrsz-ú ingatlan fajlagos vételárát 4.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, a szombathelyi 4164 hrsz-ú ingatlan fajlagos vételárát 2.7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, a szombathelyi 4165 hrsz-ú ingatlan fajlagos vételárát 2.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, a szombathelyi 4166 hrsz-ú ingatlan fajlagos vételárát 2.500,- Ft/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összeggel - az előterjesztésben foglalt forgalmi értékekkel egyezően – elfogadja. 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A Közgyűlés elhatározza, hogy a vételár és a jogügylettel kapcsolatban felmerülő további költségek fedezeteként összesen 20.300.000,- Ft-ot biztosít a 2014. évi költségvetési rendelet következő módosításával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kéri a Polgármestert, hogy a vételár és az egyéb költségek fedezetének a biztosítását követőe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fentiek szerint elfogadott vételárak alapján tegyen vételi ajánlatot az ingatlanok megvásárlására azok tulajdonosai részér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vételi ajánlatok elfogadása esetén az adásvételi szerződéseket az önkormányzat nevében kösse meg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ingatlanok feletti tulajdonszerzést követően terjessze elő részletes javaslatát – költségbecsléssel ellátva - a temető bővítéséhez szükséges további intézkedések megtétel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az adásvételek esetleges meghiúsulásáról adjon tájékoztatást a Közgyűlés részére, és tegyen javaslatot a további intézkedésekre vonatkozó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/ pontért: a költségvetési rendelet következő módosítása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 xml:space="preserve">2./ pontért: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- a vételi ajánlatok kiküldése tekintetében: a költségvetés módosítását követő 15 napon belül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- az adásvételi szerződések megkötése tekintetében: a vételi ajánlatok kiküldését követő 60 napon belül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- a temető bővítéséhez szükséges intézkedésekről javaslat benyújtására: az adásvételi szerződések megkötését követő ülés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3./ pontért: az adásvételek meghiúsulását követő ü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8:00Z</dcterms:created>
  <dc:creator>Sümeghy Veronika</dc:creator>
  <dc:description/>
  <cp:keywords/>
  <dc:language>en-US</dc:language>
  <cp:lastModifiedBy>Sümeghy Veronika</cp:lastModifiedBy>
  <dcterms:modified xsi:type="dcterms:W3CDTF">2014-06-25T06:28:00Z</dcterms:modified>
  <cp:revision>1</cp:revision>
  <dc:subject/>
  <dc:title>305/2014</dc:title>
</cp:coreProperties>
</file>