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oladi temető bővítésével kapcsolatos döntések meghozatalá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74/2014. (II. 27.) Kgy. sz. határozatának 4. pontja alapján a Vas Megyei Temetkezési Kft. ügyvezetője az áprilisi ülésre tájékoztatást készített az oladi temető bővítésének a lehetőségei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lékeztetem a Tisztelt Közgyűlést, hogy Szombathely Megyei Jogú Város Helyi Építési Szabályzatáról, valamint a Szabályozási terv jóváhagyásáról szóló 30/2006. (IX. 7.) önkormányzati rendelet tartalmazza a temető északi irányban való bővítését, amelynek megvalósításához területeket kellene bevonni a fejlesztésbe területvásárlással, illetve kisajátítással (a szombathelyi 4164, 4165, 4166 és 4163 hrsz-ú ingatlanokat érintően). A terület részletes rendezési tervét ismételten az előterjesztéshez mellékelem. Az áprilisi ülésen arról is tájékoztatást adtam, hogy a bővítéshez szükséges terület megvétele előtt talajmechanikai vizsgálatot kell vége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a 184/2014. (IV. 24.) Kgy. sz. határozatban felhatalmazást kaptam arra, hogy készíttessem el az oladi temető bővítése céljából megvásárolni kívánt területek értékbecslését, valamint talajmechanikai vizsgála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st Ingatlan Bt. által elkészített forgalmi értékbecslésekről és a megvásárolandó ingatlanrészek adatairól a következő tájékoztatást adom a Tisztelt Közgyűlés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1./ A szombathelyi 4163 hrsz-ú, 4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lakóház, udvar, gazdasági épület megnevezésű, természetben a Márton Áron u. 80. szám alatt található ingatlan, amely egy magánszemély tulajdonában van, és amelyet terhel két magánszemély javára bejegyzett holtig tartó haszonélvezeti jog, valamint a CIB Bank Zrt. jogosult javára bejegyzett jelzálogjog 18.807 CHF felújítási kölcsön és járulékai erejéig. Az ingatlan fajlagos forgalmi értékét </w:t>
      </w:r>
      <w:r>
        <w:rPr>
          <w:rFonts w:cs="Arial" w:ascii="Arial" w:hAnsi="Arial"/>
          <w:b/>
          <w:sz w:val="22"/>
          <w:szCs w:val="22"/>
        </w:rPr>
        <w:t>4.5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összegben</w:t>
      </w:r>
      <w:r>
        <w:rPr>
          <w:rFonts w:cs="Arial" w:ascii="Arial" w:hAnsi="Arial"/>
          <w:sz w:val="22"/>
          <w:szCs w:val="22"/>
        </w:rPr>
        <w:t xml:space="preserve"> állapította meg a szakértő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őépítész Úr álláspontja szerint az ingatlan mintegy </w:t>
      </w:r>
      <w:r>
        <w:rPr>
          <w:rFonts w:cs="Arial" w:ascii="Arial" w:hAnsi="Arial"/>
          <w:b/>
          <w:sz w:val="22"/>
          <w:szCs w:val="22"/>
        </w:rPr>
        <w:t>4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-es területének a megvásárlása lenne szükséges </w:t>
      </w:r>
      <w:r>
        <w:rPr>
          <w:rFonts w:cs="Arial" w:ascii="Arial" w:hAnsi="Arial"/>
          <w:sz w:val="22"/>
          <w:szCs w:val="22"/>
        </w:rPr>
        <w:t>(körszelet alakú terület), mivel az jelenleg is a ravatalozó megközelítését szolgálja. Ezzel biztosítottá válik a ravatalozó épületére is vonatkozó szabadonálló módon történő beépítési előírás is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rész megvásárlása </w:t>
      </w:r>
      <w:r>
        <w:rPr>
          <w:rFonts w:cs="Arial" w:ascii="Arial" w:hAnsi="Arial"/>
          <w:b/>
          <w:sz w:val="22"/>
          <w:szCs w:val="22"/>
        </w:rPr>
        <w:t xml:space="preserve">összesen </w:t>
      </w:r>
      <w:r>
        <w:rPr>
          <w:rFonts w:cs="Arial" w:ascii="Arial" w:hAnsi="Arial"/>
          <w:b/>
          <w:sz w:val="22"/>
          <w:szCs w:val="22"/>
          <w:u w:val="single"/>
        </w:rPr>
        <w:t>216.000,- Ft</w:t>
      </w:r>
      <w:r>
        <w:rPr>
          <w:rFonts w:cs="Arial" w:ascii="Arial" w:hAnsi="Arial"/>
          <w:b/>
          <w:sz w:val="22"/>
          <w:szCs w:val="22"/>
        </w:rPr>
        <w:t xml:space="preserve"> összegű költséget jelentene</w:t>
      </w:r>
      <w:r>
        <w:rPr>
          <w:rFonts w:cs="Arial" w:ascii="Arial" w:hAnsi="Arial"/>
          <w:sz w:val="22"/>
          <w:szCs w:val="22"/>
        </w:rPr>
        <w:t xml:space="preserve"> önkormányzatunk részére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2./ A szombathelyi 4164 hrsz-ú, 41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, amely kettő magánszemély osztatlan közös tulajdonában van, és amelyet terhel egy magánszemély javára bejegyzett holtig tartó haszonélvezeti jog. Az ingatlan fajlagos forgalmi értékét </w:t>
      </w:r>
      <w:r>
        <w:rPr>
          <w:rFonts w:cs="Arial" w:ascii="Arial" w:hAnsi="Arial"/>
          <w:b/>
          <w:sz w:val="22"/>
          <w:szCs w:val="22"/>
        </w:rPr>
        <w:t>2.7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összegben</w:t>
      </w:r>
      <w:r>
        <w:rPr>
          <w:rFonts w:cs="Arial" w:ascii="Arial" w:hAnsi="Arial"/>
          <w:sz w:val="22"/>
          <w:szCs w:val="22"/>
        </w:rPr>
        <w:t xml:space="preserve"> állapította meg a szakértő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bályozási terv szerint az ingatlan mintegy </w:t>
      </w:r>
      <w:r>
        <w:rPr>
          <w:rFonts w:cs="Arial" w:ascii="Arial" w:hAnsi="Arial"/>
          <w:b/>
          <w:sz w:val="22"/>
          <w:szCs w:val="22"/>
        </w:rPr>
        <w:t>3.04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-es területének a megvásárlása lenne szükséges</w:t>
      </w:r>
      <w:r>
        <w:rPr>
          <w:rFonts w:cs="Arial" w:ascii="Arial" w:hAnsi="Arial"/>
          <w:sz w:val="22"/>
          <w:szCs w:val="22"/>
        </w:rPr>
        <w:t>, 8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lenne a visszamaradó beépítetlen terület, illetve mintegy 18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zükséges még a Márton Áron utca szélesítéséhez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fejezetten a temető bővítéséhez 1.6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légséges lenne, de a temető körül a szabályozási terv értelmében ingatlanon belüli védőterület kialakítási, azaz beültetési kötelezettség áll fenn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 Megyei Jogú Város Helyi Építési Szabályzatáról, valamint a Szabályozási terv jóváhagyásáról szóló 30/2006. (IX. 7.) önkormányzati rendelet </w:t>
      </w:r>
      <w:r>
        <w:rPr>
          <w:rFonts w:cs="Arial" w:ascii="Arial" w:hAnsi="Arial"/>
          <w:bCs/>
          <w:color w:val="000000"/>
          <w:sz w:val="22"/>
          <w:szCs w:val="22"/>
        </w:rPr>
        <w:t>62. §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bookmarkStart w:id="0" w:name="pr580"/>
      <w:bookmarkEnd w:id="0"/>
      <w:r>
        <w:rPr>
          <w:rFonts w:cs="Arial" w:ascii="Arial" w:hAnsi="Arial"/>
          <w:color w:val="000000"/>
          <w:sz w:val="22"/>
          <w:szCs w:val="22"/>
        </w:rPr>
        <w:t>(3) bekezdése értelmében „közérdekű környezetalakítás (környezet-, táj- és településkép-védelem) céljából a Szabályozási terven megjelölt, lehatárolt telkek, telekrészek esetében beültetési kötelezettség áll fenn.</w:t>
      </w:r>
      <w:bookmarkStart w:id="1" w:name="pr581"/>
      <w:bookmarkEnd w:id="1"/>
      <w:r>
        <w:rPr>
          <w:rFonts w:cs="Arial" w:ascii="Arial" w:hAnsi="Arial"/>
          <w:color w:val="000000"/>
          <w:sz w:val="22"/>
          <w:szCs w:val="22"/>
        </w:rPr>
        <w:t xml:space="preserve">” </w:t>
      </w:r>
      <w:bookmarkStart w:id="2" w:name="pr582"/>
      <w:bookmarkEnd w:id="2"/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(5) bekezdés rögzíti, hogy „a beültetési kötelezettség alá eső területen az alábbi minimális növényzetet kell biztosítani: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pr583"/>
      <w:bookmarkEnd w:id="3"/>
      <w:r>
        <w:rPr>
          <w:rFonts w:cs="Arial" w:ascii="Arial" w:hAnsi="Arial"/>
          <w:color w:val="000000"/>
          <w:sz w:val="22"/>
          <w:szCs w:val="22"/>
        </w:rPr>
        <w:t>- terület gyepesítését,</w:t>
      </w:r>
    </w:p>
    <w:p>
      <w:pPr>
        <w:pStyle w:val="Normal"/>
        <w:ind w:right="150" w:hanging="0"/>
        <w:jc w:val="both"/>
        <w:rPr/>
      </w:pPr>
      <w:bookmarkStart w:id="4" w:name="pr584"/>
      <w:bookmarkEnd w:id="4"/>
      <w:r>
        <w:rPr>
          <w:rFonts w:cs="Arial" w:ascii="Arial" w:hAnsi="Arial"/>
          <w:color w:val="000000"/>
          <w:sz w:val="22"/>
          <w:szCs w:val="22"/>
        </w:rPr>
        <w:t>- a telepítési sávban lakó- és mezőgazdasági terület esetében gyümölcs vagy más fafajokkal is megvalósítható növénytelepítéssel,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pr585"/>
      <w:bookmarkEnd w:id="5"/>
      <w:r>
        <w:rPr>
          <w:rFonts w:cs="Arial" w:ascii="Arial" w:hAnsi="Arial"/>
          <w:color w:val="000000"/>
          <w:sz w:val="22"/>
          <w:szCs w:val="22"/>
        </w:rPr>
        <w:t>- általános használatú gazdasági terület esetében vegyes faállományú, többsoros fásítással, allergizáló fafajoktól mentesen, a jelölt terület legalább 80%-án”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Főépítész Úr javaslatát figyelembe véve 3.0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 megvásárlása az indokolt jelenleg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rész megvásárlása </w:t>
      </w:r>
      <w:r>
        <w:rPr>
          <w:rFonts w:cs="Arial" w:ascii="Arial" w:hAnsi="Arial"/>
          <w:b/>
          <w:sz w:val="22"/>
          <w:szCs w:val="22"/>
        </w:rPr>
        <w:t xml:space="preserve">összesen </w:t>
      </w:r>
      <w:r>
        <w:rPr>
          <w:rFonts w:cs="Arial" w:ascii="Arial" w:hAnsi="Arial"/>
          <w:b/>
          <w:sz w:val="22"/>
          <w:szCs w:val="22"/>
          <w:u w:val="single"/>
        </w:rPr>
        <w:t>8.226.900,- Ft</w:t>
      </w:r>
      <w:r>
        <w:rPr>
          <w:rFonts w:cs="Arial" w:ascii="Arial" w:hAnsi="Arial"/>
          <w:b/>
          <w:sz w:val="22"/>
          <w:szCs w:val="22"/>
        </w:rPr>
        <w:t xml:space="preserve"> összegű költséget jelentene</w:t>
      </w:r>
      <w:r>
        <w:rPr>
          <w:rFonts w:cs="Arial" w:ascii="Arial" w:hAnsi="Arial"/>
          <w:sz w:val="22"/>
          <w:szCs w:val="22"/>
        </w:rPr>
        <w:t xml:space="preserve"> önkormányzatunk részére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3./ A szombathelyi 4165 hrsz-ú, 3.9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lakóház, udvar, gazdasági épület megnevezésű, természetben a Márton Áron u. 78. szám alatti ingatlan, amely egy magánszemély tulajdonában van. Az ingatlan fajlagos forgalmi értékét </w:t>
      </w:r>
      <w:r>
        <w:rPr>
          <w:rFonts w:cs="Arial" w:ascii="Arial" w:hAnsi="Arial"/>
          <w:b/>
          <w:sz w:val="22"/>
          <w:szCs w:val="22"/>
        </w:rPr>
        <w:t>2.5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összegben</w:t>
      </w:r>
      <w:r>
        <w:rPr>
          <w:rFonts w:cs="Arial" w:ascii="Arial" w:hAnsi="Arial"/>
          <w:sz w:val="22"/>
          <w:szCs w:val="22"/>
        </w:rPr>
        <w:t xml:space="preserve"> állapította meg a szakértő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szabályozási terv szerint az ingatlan mintegy </w:t>
      </w:r>
      <w:r>
        <w:rPr>
          <w:rFonts w:cs="Arial" w:ascii="Arial" w:hAnsi="Arial"/>
          <w:b/>
          <w:sz w:val="22"/>
          <w:szCs w:val="22"/>
        </w:rPr>
        <w:t>2.67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-es területének a megvásárlása lenne szükséges</w:t>
      </w:r>
      <w:r>
        <w:rPr>
          <w:rFonts w:cs="Arial" w:ascii="Arial" w:hAnsi="Arial"/>
          <w:sz w:val="22"/>
          <w:szCs w:val="22"/>
        </w:rPr>
        <w:t xml:space="preserve"> a temető bővítéséhez. Kifejezetten temetkezési hely céljából 4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t lehetne igénybe venni az ingatlanból (amennyiben a 30 m-es védőtávolságot vesszük figyelembe), a többit beültetési kötelezettség terheli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rész megvásárlása </w:t>
      </w:r>
      <w:r>
        <w:rPr>
          <w:rFonts w:cs="Arial" w:ascii="Arial" w:hAnsi="Arial"/>
          <w:b/>
          <w:sz w:val="22"/>
          <w:szCs w:val="22"/>
        </w:rPr>
        <w:t xml:space="preserve">összesen </w:t>
      </w:r>
      <w:r>
        <w:rPr>
          <w:rFonts w:cs="Arial" w:ascii="Arial" w:hAnsi="Arial"/>
          <w:b/>
          <w:sz w:val="22"/>
          <w:szCs w:val="22"/>
          <w:u w:val="single"/>
        </w:rPr>
        <w:t>6.692.500,- Ft</w:t>
      </w:r>
      <w:r>
        <w:rPr>
          <w:rFonts w:cs="Arial" w:ascii="Arial" w:hAnsi="Arial"/>
          <w:b/>
          <w:sz w:val="22"/>
          <w:szCs w:val="22"/>
        </w:rPr>
        <w:t xml:space="preserve"> összegű költséget jelentene</w:t>
      </w:r>
      <w:r>
        <w:rPr>
          <w:rFonts w:cs="Arial" w:ascii="Arial" w:hAnsi="Arial"/>
          <w:sz w:val="22"/>
          <w:szCs w:val="22"/>
        </w:rPr>
        <w:t xml:space="preserve"> önkormányzatunk részére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 A szombathelyi 4166 hrsz-ú, 3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lakóház, udvar, gazdasági épület megnevezésű, természetben a Márton Áron u. 76. szám alatti ingatlan, amely egy magánszemély tulajdonában van. Az ingatlan fajlagos forgalmi értékét </w:t>
      </w:r>
      <w:r>
        <w:rPr>
          <w:rFonts w:cs="Arial" w:ascii="Arial" w:hAnsi="Arial"/>
          <w:b/>
          <w:sz w:val="22"/>
          <w:szCs w:val="22"/>
        </w:rPr>
        <w:t>2.5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összegben</w:t>
      </w:r>
      <w:r>
        <w:rPr>
          <w:rFonts w:cs="Arial" w:ascii="Arial" w:hAnsi="Arial"/>
          <w:sz w:val="22"/>
          <w:szCs w:val="22"/>
        </w:rPr>
        <w:t xml:space="preserve"> állapította meg a szakértő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szabályozási terv szerint az ingatlan mintegy </w:t>
      </w:r>
      <w:r>
        <w:rPr>
          <w:rFonts w:cs="Arial" w:ascii="Arial" w:hAnsi="Arial"/>
          <w:b/>
          <w:sz w:val="22"/>
          <w:szCs w:val="22"/>
        </w:rPr>
        <w:t>196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-es területének a megvásárlása lenne szükséges</w:t>
      </w:r>
      <w:r>
        <w:rPr>
          <w:rFonts w:cs="Arial" w:ascii="Arial" w:hAnsi="Arial"/>
          <w:sz w:val="22"/>
          <w:szCs w:val="22"/>
        </w:rPr>
        <w:t xml:space="preserve"> a temető bővítéséhez. A szabályozási terv szerint az ingatlanon beültetési kötelezettség áll fenn védőterület céljából, azon temetkezési tevékenységet nem lehet folytatni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rész megvásárlása </w:t>
      </w:r>
      <w:r>
        <w:rPr>
          <w:rFonts w:cs="Arial" w:ascii="Arial" w:hAnsi="Arial"/>
          <w:b/>
          <w:sz w:val="22"/>
          <w:szCs w:val="22"/>
        </w:rPr>
        <w:t xml:space="preserve">összesen </w:t>
      </w:r>
      <w:r>
        <w:rPr>
          <w:rFonts w:cs="Arial" w:ascii="Arial" w:hAnsi="Arial"/>
          <w:b/>
          <w:sz w:val="22"/>
          <w:szCs w:val="22"/>
          <w:u w:val="single"/>
        </w:rPr>
        <w:t>4.905.000,- Ft</w:t>
      </w:r>
      <w:r>
        <w:rPr>
          <w:rFonts w:cs="Arial" w:ascii="Arial" w:hAnsi="Arial"/>
          <w:b/>
          <w:sz w:val="22"/>
          <w:szCs w:val="22"/>
        </w:rPr>
        <w:t xml:space="preserve"> összegű költséget jelentene</w:t>
      </w:r>
      <w:r>
        <w:rPr>
          <w:rFonts w:cs="Arial" w:ascii="Arial" w:hAnsi="Arial"/>
          <w:sz w:val="22"/>
          <w:szCs w:val="22"/>
        </w:rPr>
        <w:t xml:space="preserve"> önkormányzatunk részére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bookmarkStart w:id="6" w:name="pr587"/>
      <w:bookmarkStart w:id="7" w:name="pr586"/>
      <w:bookmarkEnd w:id="6"/>
      <w:bookmarkEnd w:id="7"/>
      <w:r>
        <w:rPr>
          <w:rFonts w:cs="Arial" w:ascii="Arial" w:hAnsi="Arial"/>
          <w:sz w:val="22"/>
          <w:szCs w:val="22"/>
        </w:rPr>
        <w:t>A fentiekben megadott értékbecslés alapján összesen 20.040.400,- Ft – a pontos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k ismeretének hiányában felkerekítve 20.100.000,- Ft - összegű vételár önkormányzatunk 2014. évi költségvetésében nem szerepel. Felhívom a Tisztelt Közgyűlés figyelmét arra is, hogy az adásvételekkel további költségek merülnek fel a telekalakításokkal (megosztásokkal) kapcsolatban is. A földmérési munka elkészítésének nem ismert díján kívül felmerül a vázrajz záradékolásának a díja, (2.500,- Ft x 4), a telekalakítási engedélyezési eljárás igazgatási szolgáltatási díja (12.000,- Ft x 4), a változás ingatlan-nyilvántartáson történő átvezetésének a díja (6.600,- Ft x 4) is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alapján a vásárlás támogatása esetén </w:t>
      </w:r>
      <w:r>
        <w:rPr>
          <w:rFonts w:cs="Arial" w:ascii="Arial" w:hAnsi="Arial"/>
          <w:b/>
          <w:sz w:val="22"/>
          <w:szCs w:val="22"/>
        </w:rPr>
        <w:t>a költségek fedezetére 20.300.000,- Ft-ot javaslok a Tisztelt Közgyűlésnek biztosítan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mető bővítéséhez kapcsolódó talajvizsgálati jelentés elkészítése folyamatban van. A szakvállalkozó az általa megvizsgált területen végzett helyszíni és jelenleg folyó laboratóriumi vizsgálatai alapján a területet a tervezett funkcióra megfelelőnek tartja. A talajfeltárások egyikében sem talált talajvizet, a fúrások során 3 m körüli mélységben tapasztalt rozsdaeres színezetet, ami időszakos talajvíz jelenlétre utal. Az átlagos talajvízszintet 4 m környékére teszi. A felső talajrétegek kötöttek, agyag talajok, míg a 2-3 m közöttiek inkább átmeneti homokos iszapként jellemezhető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únius 11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</w:r>
      <w:r>
        <w:rPr>
          <w:rFonts w:cs="Arial" w:ascii="Arial" w:hAnsi="Arial"/>
          <w:bCs/>
          <w:sz w:val="22"/>
          <w:szCs w:val="22"/>
        </w:rPr>
        <w:t xml:space="preserve">A Közgyűlés az oladi temető bővítésére szolgáló </w:t>
      </w:r>
      <w:r>
        <w:rPr>
          <w:rFonts w:cs="Arial" w:ascii="Arial" w:hAnsi="Arial"/>
          <w:sz w:val="22"/>
          <w:szCs w:val="22"/>
        </w:rPr>
        <w:t>szombathelyi 4163 hrsz-ú ingatlan fajlagos vételárát 4.5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szombathelyi 4164 hrsz-ú ingatlan fajlagos vételárát 2.7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szombathelyi 4165 hrsz-ú ingatlan fajlagos vételárát 2.5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szombathelyi 4166 hrsz-ú ingatlan fajlagos vételárát 2.500,- Ft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összeggel - az előterjesztésben foglalt forgalmi értékekkel egyezően – elfogadja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lhatározza, hogy a vételár és a jogügylettel kapcsolatban felmerülő további költségek fedezeteként összesen 20.300.000,- Ft-ot biztosít a 2014. évi költségvetési rendelet következő módosításával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Közgyűlés felkéri a Polgármestert, hogy a vételár és az egyéb költségek fedezetének a biztosítását követő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ntiek szerint elfogadott vételárak alapján tegyen vételi ajánlatot az ingatlanok megvásárlására azok tulajdonosai részé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ételi ajánlatok elfogadása esetén az adásvételi szerződéseket az önkormányzat nevében kösse me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ok feletti tulajdonszerzést követően terjessze elő részletes javaslatát – költségbecsléssel ellátva - a temető bővítéséhez szükséges további intézkedések megtétel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kéri a Polgármestert, hogy az adásvételek esetleges meghiúsulásáról adjon tájékoztatást a Közgyűlés részére, és tegyen javaslatot a további intézkedésekre vonatkozó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1./ pontért: a költségvetési rendelet következő módosítása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/ pontért: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- a vételi ajánlatok kiküldése tekintetében: a költségvetés módosítását követő 15 napon belül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- az adásvételi szerződések megkötése tekintetében: a vételi ajánlatok kiküldését követő 60 napon belül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- a temető bővítéséhez szükséges intézkedésekről javaslat benyújtására: az adásvételi szerződések megkötését követő ülés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pontért: az adásvételek meghiúsulását követő ü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 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6:00Z</dcterms:created>
  <dc:creator>Dr. Bonczó Eszter</dc:creator>
  <dc:description/>
  <cp:keywords/>
  <dc:language>en-US</dc:language>
  <cp:lastModifiedBy>Horváth Ildikó dr.</cp:lastModifiedBy>
  <cp:lastPrinted>2014-02-05T16:53:00Z</cp:lastPrinted>
  <dcterms:modified xsi:type="dcterms:W3CDTF">2014-06-11T14:01:00Z</dcterms:modified>
  <cp:revision>5</cp:revision>
  <dc:subject/>
  <dc:title>ELŐTERJESZTÉS</dc:title>
</cp:coreProperties>
</file>