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4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</w:t>
        <w:tab/>
        <w:t>Szombathely Megyei Jogú Város Önkormányzatának Közgyűlése kijelenti az alábbi ingatlanok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0/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beépítetlen ter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074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0/1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/>
      </w:pPr>
      <w:r>
        <w:rPr>
          <w:rFonts w:cs="Arial"/>
        </w:rPr>
        <w:t xml:space="preserve">ingatlan területe:  </w:t>
        <w:tab/>
        <w:tab/>
        <w:t>1186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ÉGÁZ-DÉGÁZ Földgázelosztó Zrt. jogosult javára bejegyzett vezeték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0/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/>
      </w:pPr>
      <w:r>
        <w:rPr>
          <w:rFonts w:cs="Arial"/>
        </w:rPr>
        <w:t xml:space="preserve">ingatlan területe:  </w:t>
        <w:tab/>
        <w:tab/>
        <w:t>263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0/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44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széljegyen:</w:t>
        <w:tab/>
        <w:t>E.ON Észak-dunántúli Áramhálózati Zrt. jogosult vezetékjog bejegyzése iránti kérel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0/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51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széljegyen:</w:t>
        <w:tab/>
        <w:t>E.ON Észak-dunántúli Áramhálózati Zrt. jogosult vezetékjog bejegyzése iránti kérel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0/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76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iparvas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179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Magyar Nemzeti Vagyonkezelő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ÉGÁZ-DÉGÁZ Földgázelosztó Zrt. jogosult javára bejegyzett vezetékjog</w:t>
      </w:r>
    </w:p>
    <w:p>
      <w:pPr>
        <w:pStyle w:val="Normal"/>
        <w:ind w:left="2832" w:hanging="0"/>
        <w:jc w:val="both"/>
        <w:rPr/>
      </w:pPr>
      <w:r>
        <w:rPr>
          <w:rFonts w:cs="Arial"/>
        </w:rPr>
        <w:t>E.ON Észak-dunántúli Áramhálózati Zrt. jogosult javára bejegyzett vezeték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beépítetlen ter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481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teher:</w:t>
        <w:tab/>
        <w:t>ÉGÁZ-DÉGÁZ Földgázelosztó Zrt. jogosult javára bejegyzett vezeték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beépítetlen ter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707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teher:</w:t>
        <w:tab/>
        <w:t>ÉGÁZ-DÉGÁZ Földgázelosztó Zrt. jogosult javára bejegyzett vezeték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6/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05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56/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714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beépítetlen ter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416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16/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3928 m²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19/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beépítetlen ter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808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20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>beépítetlen terü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792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612/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69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613/1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44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GDF SUEZ Energia Magyarország Zrt. jogosult javára bejegyzett bányaszolgalmi 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616/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17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GDF SUEZ Energia Magyarország Zrt. jogosult javára bejegyzett bányaszolgalmi 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616/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168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GDF SUEZ Energia Magyarország Zrt. jogosult javára bejegyzett bányaszolgalmi jog</w:t>
      </w:r>
    </w:p>
    <w:p>
      <w:pPr>
        <w:pStyle w:val="Normal"/>
        <w:ind w:left="2832" w:hanging="0"/>
        <w:jc w:val="both"/>
        <w:rPr>
          <w:rFonts w:cs="Arial"/>
        </w:rPr>
      </w:pPr>
      <w:r>
        <w:rPr>
          <w:rFonts w:cs="Arial"/>
        </w:rPr>
        <w:t>E.ON Észak-dunántúli Áramhálózati Zrt. jogosult javára bejegyzett vezeték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616/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08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GDF SUEZ Energia Magyarország Zrt. jogosult javára bejegyzett bányaszolgalmi jog</w:t>
      </w:r>
    </w:p>
    <w:p>
      <w:pPr>
        <w:pStyle w:val="Normal"/>
        <w:ind w:left="2832" w:hanging="0"/>
        <w:jc w:val="both"/>
        <w:rPr>
          <w:rFonts w:cs="Arial"/>
        </w:rPr>
      </w:pPr>
      <w:r>
        <w:rPr>
          <w:rFonts w:cs="Arial"/>
        </w:rPr>
        <w:t>E.ON Észak-dunántúli Áramhálózati Zrt. jogosult javára bejegyzett vezeték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8133/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egnevezés: </w:t>
        <w:tab/>
        <w:tab/>
        <w:t>közforgalom elől el nem zárt magánú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gatlan területe:  </w:t>
        <w:tab/>
        <w:tab/>
        <w:t>271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agyonkezelő:             </w:t>
        <w:tab/>
        <w:t>GYSEV Zrt.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teher:</w:t>
        <w:tab/>
        <w:t>E.ON Észak-dunántúli Áramhálózati Zrt. jogosult javára bejegyzett vezetékjo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felhasználási cél:</w:t>
        <w:tab/>
        <w:t>a Csaba utcai alul- és felüljáró fenntartása, üzemeltetése, működtetése tulajdonosi jogkörben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>segítendő feladat:</w:t>
        <w:tab/>
      </w:r>
      <w:r>
        <w:rPr>
          <w:rFonts w:cs="Arial"/>
          <w:lang w:val="en"/>
        </w:rPr>
        <w:t>településüzemeltetés (a közvilágításról való gondoskodás, a helyi közutak és tartozékainak kialakítása és fenntartása, közparkok és egyéb közterületek kialakítása és fenntartá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 bekezd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ingatlanokat önkormányzatunk </w:t>
      </w:r>
      <w:r>
        <w:rPr>
          <w:rFonts w:cs="Arial"/>
          <w:bCs/>
        </w:rPr>
        <w:t>az állami vagyonról szóló 2007. évi CVI. törvény 36. § (2) bekezdés c) pontja alapján</w:t>
      </w:r>
      <w:r>
        <w:rPr>
          <w:rFonts w:cs="Arial"/>
        </w:rPr>
        <w:t xml:space="preserve"> a Magyarország helyi önkormányzatairól szóló 2011. évi CLXXXIX. törvény 13. § (1) bekezdés szerinti kötelező önkormányzati feladat ellátásának elősegítése, </w:t>
      </w:r>
      <w:r>
        <w:rPr>
          <w:rFonts w:cs="Arial"/>
          <w:lang w:val="en"/>
        </w:rPr>
        <w:t xml:space="preserve">településüzemeltetés (a közvilágításról való gondoskodás, a helyi közutak és tartozékainak kialakítása és fenntartása, közparkok és egyéb közterületek kialakítása és fenntartása) biztosítása </w:t>
      </w:r>
      <w:r>
        <w:rPr>
          <w:rFonts w:cs="Arial"/>
        </w:rPr>
        <w:t>érdekében kívánja tulajdonba venni.</w:t>
      </w:r>
    </w:p>
    <w:p>
      <w:pPr>
        <w:pStyle w:val="Normal"/>
        <w:autoSpaceDE w:val="false"/>
        <w:ind w:firstLine="20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</w:t>
        <w:tab/>
        <w:t xml:space="preserve">A kérelemnek helyt adó döntés esetén az önkormányzat vállalja a tulajdonba adás érdekében felmerülő költségeknek – ideértve a művelési ág megváltoztatásának költségének – a megtérítését. Az önkormányzat vállalja, hogy az 1. pontban feltüntetett ingatlanok tulajdonjogát az azok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</w:t>
        <w:tab/>
        <w:t>A Közgyűlés felkéri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4. július 10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8:00Z</dcterms:created>
  <dc:creator>Sümeghy Veronika</dc:creator>
  <dc:description/>
  <cp:keywords/>
  <dc:language>en-US</dc:language>
  <cp:lastModifiedBy>Sümeghy Veronika</cp:lastModifiedBy>
  <dcterms:modified xsi:type="dcterms:W3CDTF">2014-06-25T06:28:00Z</dcterms:modified>
  <cp:revision>1</cp:revision>
  <dc:subject/>
  <dc:title>304/2014</dc:title>
</cp:coreProperties>
</file>