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ének 2014. június 19-i ülésér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Csaba utcai felüljáró által érintett állami ingatlanok ingyenes önkormányzati tulajdonba kerülésének kezdeményez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Győr-Sopron-Ebenfurti Vasút Zrt. (9400 Sopron, Mátyás király u. 19., Cg. 08-10-001787, képviseli: Kövesdi Szilárd vezérigazgató és Czibula András stratégiai műszaki fejlesztés vezető) a „Szombathely, Csaba utca nem szintbeni keresztezés” létesítmény tulajdon és vagyonjogi kérdéseinek a rendezését érintően az alábbi tájékoztatással és kéréssel fordult önkormányzatunkhoz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„Szombathely, Csaba utca nem szintbeni keresztezés” létesítmény a 75/2008. (IV. 3.) Korm. rendelet alapján nemzetgazdasági szempontból kiemelt jelentőségű, mintegy 50 milliárd forint értékű „Sopron-Szombathely-Szentgotthárd vasútvonal korszerűsítése” beruházás részeként, Európai Uniós finanszírozással valósult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étesítmény megvalósításához szükséges ingatlanok egy része önkormányzatunk tulajdonában áll, míg másik része a Magyar Állam javára a megvalósítás megkezdése előtt megvásárlásra illetve kisajátításra került a GYSEV Zrt. kedvezményezetti státuszából valamint az Magyar Nemzeti Vagyonkezelő Zrt. felhatalmazásából adódóa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A GYSEV Zrt. az MNV Zrt-vel jelenleg is folyamatosan egyeztetéseket folytat a megvalósult létesítmény tulajdonjogi kérdéseinek a rendezése érdekében, és ezen egyeztetések során felmerült, hogy a létesítmény vasúti területen kívüli részein, amelyek a Magyar Állam tulajdonába került ingatlanokon valósultak meg, önkormányzatunk szerezhetne tulajdonjogo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et indokolj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GYSEV Zrt. és Szombathely Megyei Jogú Város Önkormányzata között 2009. december 2. napján létrejött Együttműködési Megállapodás valamint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GYSEV Zrt., Szombathely Megyei Jogú Város Önkormányzata és a MÁV Magyar Államvasutak Zrt. között 2009. december 2. napján létrejött Üzemeltetési Megállapodás tartalma i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Az Üzemeltetési Megállapodás értelmében önkormányzatunk vállalta, hogy a műtárgy létrejöttét követően annak további működtetését biztosítja az alábbiak tekintetében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Üzemeltetés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utak, járdák közvilágítás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padék vízelvezető csatornák, szivárgók a gyalogos, kerékpáros aluljáró víztelenítésének, csapadékvíz átemelő rendszerével együttesen, különös tekintettel az átemelő szivattyú üzemszerű működésér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öldterületek nem vasúti területre eső rész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ékpárutak, gyaloguta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úti felüljáró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tlakozó uta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fala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gyalogos és kerékpáros aluljáró világítása, síkosság mentesítése, takarítása, falfelületek tisztántartás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étesítményben nem építés kivitelezésből eredő károk (rongálások) helyreállítása”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A megállapodás értelmében a Csaba utcai alul- és felüljáró létesítménynek az üzemeltetése önkormányzatunkat terheli, ezért a létesítmény által érintett állami tulajdonú ingatlanoknak az önkormányzati tulajdonba kerülése indokolt lehet, hiszen a létesítmény fenntartása az ingatlanok feletti tulajdonszerzést követően sem jelentene plusz, költségvetésben nem biztosított költségeket önkormányzatunk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YSEV Zrt. - az üzemeltetési megállapodásból is kiindulva - az alábbi ingatlanok önkormányzati tulajdonba vételét javaso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150/11 hrsz-ú, beépítetlen terüle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150/12 hrsz-ú, közforgalom elől el nem zárt magánú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150/13 hrsz-ú, közforgalom elől el nem zárt magánú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150/14 hrsz-ú, közforgalom elől el nem zárt magánú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150/16 hrsz-ú, közforgalom elől el nem zárt magánú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150/18 hrsz-ú, közforgalom elől el nem zárt magánú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153 hrsz-ú, iparvasút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szombathelyi 8154 hrsz-ú, beépítetlen terüle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155 hrsz-ú, beépítetlen terüle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156/16 hrsz-ú, közú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156/18 hrsz-ú, közú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115 hrsz-ú, beépítetlen terüle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116/1 hrsz-ú, közú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119/1 hrsz-ú, beépítetlen terüle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120 hrsz-ú, beépítetlen terüle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612/30 hrsz-ú, közforgalom elől el nem zárt magánú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613/18 hrsz-ú, közforgalom elől el nem zárt magánú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616/5 hrsz-ú, kivett magánú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616/6 hrsz-ú, magánút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szombathelyi 8616/7 hrsz-ú, magánú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8133/3 hrsz-ú, közforgalom elől el nem zárt magánú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fenti ingatlanoknak a létesítmény tényleges megvalósulása szerinti telekegyesítésére vonatkozóan a GYSEV Zrt. elkészíttette és záradékoltatta a változási vázrajzokat, amelyeknek az átadására a GYSEV Zrt. ígéretet tett. A tulajdonszerzést követően önkormányzatunknak kellene a vázrajzok alapján a telekalakítást elvégezni, amellyel többek között várhatóan 166.000,- Ft telekalakítási eljárási díj valamint 138.600,- Ft ingatlan-nyilvántartási átvezetési díj is felmerü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 a Tisztelt Közgyűlésnek, hogy – a fenti telekalakítási költségek ellenére - a felül- és aluljáró valamint hozzájuk tartozó műtárgyak üzemeltetése érdekében kezdeményezze a fenti ingatlanok ingyenes önkormányzati tulajdonba kerülés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z állami vagyonról szóló 2007. évi CVI. törvény 36. § </w:t>
      </w:r>
      <w:r>
        <w:rPr>
          <w:rFonts w:cs="Arial" w:ascii="Arial" w:hAnsi="Arial"/>
          <w:sz w:val="22"/>
          <w:szCs w:val="22"/>
        </w:rPr>
        <w:t>(2) bekezdés</w:t>
      </w:r>
      <w:r>
        <w:rPr>
          <w:rFonts w:cs="Arial" w:ascii="Arial" w:hAnsi="Arial"/>
          <w:iCs/>
          <w:sz w:val="22"/>
          <w:szCs w:val="22"/>
        </w:rPr>
        <w:t xml:space="preserve"> c) pontja értelmében az állami vagyon tulajdonjoga ingyenesen átruházható </w:t>
      </w:r>
      <w:r>
        <w:rPr>
          <w:rFonts w:cs="Arial" w:ascii="Arial" w:hAnsi="Arial"/>
          <w:sz w:val="22"/>
          <w:szCs w:val="22"/>
        </w:rPr>
        <w:t xml:space="preserve">helyi önkormányzat javára törvényben vagy törvény felhatalmazása alapján kiadott jogszabályban foglalt feladatai elősegítése érdekében. A Magyarország helyi önkormányzatairól szóló 2011. évi CLXXXIX. törvény 13. § (1) bekezdése értelmében a települési önkormányzat kötelező feladata többek között a </w:t>
      </w:r>
      <w:r>
        <w:rPr>
          <w:rFonts w:cs="Arial" w:ascii="Arial" w:hAnsi="Arial"/>
          <w:sz w:val="22"/>
          <w:szCs w:val="22"/>
          <w:lang w:val="en"/>
        </w:rPr>
        <w:t>településüzemeltetés (a közvilágításról való gondoskodás, a helyi közutak és tartozékainak kialakítása és fenntartása, közparkok és egyéb közterületek kialakítása és fenntartása)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yenes átruházásról a Kormány nyilvános határozattal dö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</w:rPr>
        <w:t xml:space="preserve">Az állami vagyonnal való gazdálkodásról szóló 254/2007. (X. 4.) Korm. rendelet 50. § </w:t>
      </w:r>
      <w:r>
        <w:rPr>
          <w:rFonts w:cs="Arial" w:ascii="Arial" w:hAnsi="Arial"/>
          <w:sz w:val="22"/>
          <w:szCs w:val="22"/>
        </w:rPr>
        <w:t xml:space="preserve">(1) bekezdése kimondja, hogy a tulajdonba adásra vonatkozó kezdeményezést az MNV Zrt-hez, </w:t>
      </w:r>
      <w:r>
        <w:rPr>
          <w:rFonts w:cs="Arial" w:ascii="Arial" w:hAnsi="Arial"/>
          <w:sz w:val="22"/>
          <w:szCs w:val="22"/>
          <w:lang w:val="en"/>
        </w:rPr>
        <w:t xml:space="preserve">a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"/>
        </w:rPr>
        <w:instrText xml:space="preserve"> HYPERLINK "http://www.opten.hu/loadpage.php?dest=OISZ&amp;twhich=56574" \l "sid424448" \n _blank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"/>
        </w:rPr>
        <w:t>Vtv. 3. § (1) bekezdés b) pontja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"/>
        </w:rPr>
        <w:fldChar w:fldCharType="end"/>
      </w:r>
      <w:r>
        <w:rPr>
          <w:rFonts w:cs="Arial" w:ascii="Arial" w:hAnsi="Arial"/>
          <w:sz w:val="22"/>
          <w:szCs w:val="22"/>
          <w:lang w:val="en"/>
        </w:rPr>
        <w:t xml:space="preserve"> szerinti tulajdonosi joggyakorlóhoz </w:t>
      </w:r>
      <w:r>
        <w:rPr>
          <w:rFonts w:cs="Arial" w:ascii="Arial" w:hAnsi="Arial"/>
          <w:sz w:val="22"/>
          <w:szCs w:val="22"/>
        </w:rPr>
        <w:t>vagy az érintett vagyonelem vagyonkezelőjéhez kell benyújtani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A benyújtott dokumentumoknak tartalmazniuk kell, illetve azokhoz csatolni szükséges: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tulajdonba adásra vonatkozó igényt, megjelölve a felhasználási célt, valamint a segítendő feladatot és az azt előíró jogszabályi rendelkezés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- a kezdeményező nyilatkozatát arról, hogy vállalja a tulajdonba adás érdekében felmerülő költségek - ideértve a művelési ág szükséges megváltoztatásának költségét - megtérítését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elyi önkormányzat, illetve többcélú kistérségi társulás kezdeményezése esetén a képviselőtestület (közgyűlés), illetve a többcélú kistérségi társulás tanácsa határozatát, amely az állami vagyon igényléséről hozott döntést tartalmazza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édettség (örökségvédelmi, természetvédelmi, illetve Natura 2000) fennállása esetén annak megjelölését, valamint az ahhoz kapcsolódó kötelezettségek vállalásá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vaslom a Tisztelt Közgyűlésnek, hogy a határozati javaslatban foglaltak szerint kezdeményezze az ingatlanok ingyenes önkormányzati tulajdonba adását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június 12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left="4963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left="4963" w:firstLine="709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4. (VI. 1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Szombathely Megyei Jogú Város Önkormányzatának Közgyűlése kijelenti az alábbi ingatlanok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150/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beépítetlen terü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2074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GYSEV Z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150/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közforgalom elől el nem zárt magánú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1186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GYSEV Zrt.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er:</w:t>
        <w:tab/>
        <w:t>ÉGÁZ-DÉGÁZ Földgázelosztó Zrt. jogosult javára bejegyzett vezetékjo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150/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közforgalom elől el nem zárt magánú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263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GYSEV Z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150/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közforgalom elől el nem zárt magánú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44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GYSEV Zrt.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ljegyen:</w:t>
        <w:tab/>
        <w:t>E.ON Észak-dunántúli Áramhálózati Zrt. jogosult vezetékjog bejegyzése iránti kér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150/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közforgalom elől el nem zárt magánú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251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GYSEV Zrt.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ljegyen:</w:t>
        <w:tab/>
        <w:t>E.ON Észak-dunántúli Áramhálózati Zrt. jogosult vezetékjog bejegyzése iránti kér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150/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közforgalom elől el nem zárt magánú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276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GYSEV Z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1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iparvasú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1179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Magyar Nemzeti Vagyonkezelő Zrt.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er:</w:t>
        <w:tab/>
        <w:t>ÉGÁZ-DÉGÁZ Földgázelosztó Zrt. jogosult javára bejegyzett vezetékjog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  <w:szCs w:val="22"/>
        </w:rPr>
        <w:t>E.ON Észak-dunántúli Áramhálózati Zrt. jogosult javára bejegyzett vezetékjo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1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beépítetlen terü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1481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GYSEV Zrt.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er:</w:t>
        <w:tab/>
        <w:t>ÉGÁZ-DÉGÁZ Földgázelosztó Zrt. jogosult javára bejegyzett vezetékjo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1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beépítetlen terü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707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GYSEV Zrt.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er:</w:t>
        <w:tab/>
        <w:t>ÉGÁZ-DÉGÁZ Földgázelosztó Zrt. jogosult javára bejegyzett vezetékjo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156/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közú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105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GYSEV Z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156/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közú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714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GYSEV Z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1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beépítetlen terü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1416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GYSEV Z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116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közú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3928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GYSEV Z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119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beépítetlen terü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808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GYSEV Z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1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beépítetlen terü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792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GYSEV Z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612/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közforgalom elől el nem zárt magánú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169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GYSEV Z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613/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közforgalom elől el nem zárt magánú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44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GYSEV Zrt.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er:</w:t>
        <w:tab/>
        <w:t>GDF SUEZ Energia Magyarország Zrt. jogosult javára bejegyzett bányaszolgalmi jo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616/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magánú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217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GYSEV Zrt.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er:</w:t>
        <w:tab/>
        <w:t>GDF SUEZ Energia Magyarország Zrt. jogosult javára bejegyzett bányaszolgalmi jo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616/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magánú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168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GYSEV Zrt.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er:</w:t>
        <w:tab/>
        <w:t>GDF SUEZ Energia Magyarország Zrt. jogosult javára bejegyzett bányaszolgalmi jog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ON Észak-dunántúli Áramhálózati Zrt. jogosult javára bejegyzett vezetékjo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616/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magánú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208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GYSEV Zrt.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er:</w:t>
        <w:tab/>
        <w:t>GDF SUEZ Energia Magyarország Zrt. jogosult javára bejegyzett bányaszolgalmi jog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ON Észak-dunántúli Áramhálózati Zrt. jogosult javára bejegyzett vezetékjo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8133/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közforgalom elől el nem zárt magánú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271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gyonkezelő:             </w:t>
        <w:tab/>
        <w:t>GYSEV Zrt.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er:</w:t>
        <w:tab/>
        <w:t>E.ON Észak-dunántúli Áramhálózati Zrt. jogosult javára bejegyzett vezetékjo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sználási cél:</w:t>
        <w:tab/>
        <w:t>a Csaba utcai alul- és felüljáró fenntartása, üzemeltetése, működtetése tulajdonosi jogkörben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ítendő feladat:</w:t>
        <w:tab/>
      </w:r>
      <w:r>
        <w:rPr>
          <w:rFonts w:cs="Arial" w:ascii="Arial" w:hAnsi="Arial"/>
          <w:sz w:val="22"/>
          <w:szCs w:val="22"/>
          <w:lang w:val="en"/>
        </w:rPr>
        <w:t>településüzemeltetés (a közvilágításról való gondoskodás, a helyi közutak és tartozékainak kialakítása és fenntartása, közparkok és egyéb közterületek kialakítása és fenntartá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szabályi rendelkezés:</w:t>
        <w:tab/>
        <w:t>2011. évi CLXXXIX. törvény 13. § (1) bekezd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ingatlanokat önkormányzatunk </w:t>
      </w:r>
      <w:r>
        <w:rPr>
          <w:rFonts w:cs="Arial" w:ascii="Arial" w:hAnsi="Arial"/>
          <w:bCs/>
          <w:sz w:val="22"/>
          <w:szCs w:val="22"/>
        </w:rPr>
        <w:t>az állami vagyonról szóló 2007. évi CVI. törvény 36. § (2) bekezdés c) pontja alapján</w:t>
      </w:r>
      <w:r>
        <w:rPr>
          <w:rFonts w:cs="Arial" w:ascii="Arial" w:hAnsi="Arial"/>
          <w:sz w:val="22"/>
          <w:szCs w:val="22"/>
        </w:rPr>
        <w:t xml:space="preserve"> a Magyarország helyi önkormányzatairól szóló 2011. évi CLXXXIX. törvény 13. § (1) bekezdés szerinti kötelező önkormányzati feladat ellátásának elősegítése, </w:t>
      </w:r>
      <w:r>
        <w:rPr>
          <w:rFonts w:cs="Arial" w:ascii="Arial" w:hAnsi="Arial"/>
          <w:sz w:val="22"/>
          <w:szCs w:val="22"/>
          <w:lang w:val="en"/>
        </w:rPr>
        <w:t xml:space="preserve">településüzemeltetés (a közvilágításról való gondoskodás, a helyi közutak és tartozékainak kialakítása és fenntartása, közparkok és egyéb közterületek kialakítása és fenntartása) biztosítása </w:t>
      </w:r>
      <w:r>
        <w:rPr>
          <w:rFonts w:cs="Arial" w:ascii="Arial" w:hAnsi="Arial"/>
          <w:sz w:val="22"/>
          <w:szCs w:val="22"/>
        </w:rPr>
        <w:t>érdekében kívánja tulajdonba venni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A kérelemnek helyt adó döntés esetén az önkormányzat vállalja a tulajdonba adás érdekében felmerülő költségeknek – ideértve a művelési ág megváltoztatásának költségének – a megtérítését. Az önkormányzat vállalja, hogy az 1. pontban feltüntetett ingatlanok tulajdonjogát az azokra vonatkozó terhekkel együtt veszi á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A Közgyűlés felkéri a Polgármestert, hogy az ingatlanok ingyenes önkormányzati tulajdonba kerülése iránti igénybejelentést és a költségek viseléséről szóló nyilatkozatot aláír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felhatalmazza a Polgármestert, hogy tegye meg a szükséges intézkedéseket az ingatlanok tulajdonjogának az önkormányzat részére történő megszerzése érdekében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4. július 1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</w:rPr>
      <w:t xml:space="preserve">Polgármestere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árosfejlesztési, - Üzemeltetési és Környezetvédelm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Okeanujnorml">
    <w:name w:val="okean_uj_normál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lers">
    <w:name w:val="Műleírás"/>
    <w:basedOn w:val="Szvegtrzs2"/>
    <w:qFormat/>
    <w:pPr>
      <w:spacing w:before="60" w:after="0"/>
      <w:ind w:firstLine="284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i iroda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5:00Z</dcterms:created>
  <dc:creator>Keringer Zsolt</dc:creator>
  <dc:description/>
  <cp:keywords/>
  <dc:language>en-US</dc:language>
  <cp:lastModifiedBy>Horváth Ildikó dr.</cp:lastModifiedBy>
  <cp:lastPrinted>2014-06-10T11:00:00Z</cp:lastPrinted>
  <dcterms:modified xsi:type="dcterms:W3CDTF">2014-06-13T11:33:00Z</dcterms:modified>
  <cp:revision>38</cp:revision>
  <dc:subject/>
  <dc:title>ELŐTERJESZTÉS</dc:title>
</cp:coreProperties>
</file>