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melléklete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ladékgazdálkodási közszolgáltatási szerződés-módosít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ly létrejött egyrészrő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székhely: </w:t>
        <w:tab/>
        <w:tab/>
        <w:tab/>
        <w:t>9700 SZOMBATHELY, Kossuth L. u.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adószáma: </w:t>
        <w:tab/>
        <w:tab/>
        <w:tab/>
        <w:t>15733658-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statisztikai számjele: </w:t>
        <w:tab/>
        <w:t>15733658-8411-321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törzsszáma:  </w:t>
        <w:tab/>
        <w:tab/>
        <w:t>7336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</w:rPr>
        <w:t xml:space="preserve">képviseli:     </w:t>
        <w:tab/>
        <w:tab/>
        <w:tab/>
        <w:t>Dr. Puskás Tivadar polgármeste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  <w:bCs/>
        </w:rPr>
        <w:t>Megrendelő</w:t>
      </w:r>
      <w:r>
        <w:rPr>
          <w:rFonts w:cs="Arial" w:ascii="Arial" w:hAnsi="Arial"/>
        </w:rPr>
        <w:t xml:space="preserve"> (a továbbiakban: önkormányz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OMHULL Szombathelyi Hulladékgazdálkodási Közszolgáltató Nonprofit Korlátolt Felelősségű Társa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rövidített cégnév: </w:t>
        <w:tab/>
        <w:tab/>
        <w:t>SZOMHULL Nonprofit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székhely:</w:t>
        <w:tab/>
        <w:tab/>
        <w:tab/>
        <w:t>9700 Szombathely, Welther Károly u.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cégjegyzékszáma: </w:t>
        <w:tab/>
        <w:tab/>
        <w:t>18-09-1119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adószáma: </w:t>
        <w:tab/>
        <w:tab/>
        <w:tab/>
        <w:t>24770226-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>statisztikai számjele:</w:t>
        <w:tab/>
        <w:t>24770226-3811-572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számlaszám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számlavezető: </w:t>
        <w:tab/>
        <w:tab/>
        <w:t>K&amp;H Bank Z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pviseli: </w:t>
        <w:tab/>
        <w:tab/>
        <w:tab/>
        <w:t>Csonka György ügyvezető igazgat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HÜ minősítés száma:</w:t>
        <w:tab/>
        <w:t>A-139/2014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  <w:bCs/>
        </w:rPr>
        <w:t xml:space="preserve">Közszolgáltató </w:t>
      </w:r>
      <w:r>
        <w:rPr>
          <w:rFonts w:cs="Arial" w:ascii="Arial" w:hAnsi="Arial"/>
        </w:rPr>
        <w:t>(a továbbiakban: közszolgáltató) – együtt szerződő felek - között az alulírott helyen és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rződő felek kijelentik, hogy a hulladékról szóló 2012. évi CLXXXV. törvény (továbbiakban: Ht.) 33. és 34. §-a, valamint a közbeszerzésekről szóló 2011. évi CVIII. törvény 9. § (1) bekezdés k. pont kb. alpontja alapján (in-house szerződés) hulladékgazdálkodási közszolgáltatási szerződést kötöttek 2013. december 31-én az önkormányzat hulladékgazdálkodási közszolgáltatás (a továbbiakban: közszolgáltatás) ellátási kötelezettségének biztosítása érdekében. A szerződéskötés az akkor érvényes jogszabályoknak megfelelően jött lét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ek megállapítják, hogy a 2013. évi CCL. törvény 192. §-ával az alábbiak szerint módosította a Ht. 90. § (8) bekezdését: „Az e törvény szerinti hulladékgazdálkodási közszolgáltatási szerződést a települési önkormányzat a hulladékgazdálkodási közszolgáltatási engedéllyel és az OHÜ által kiállított minősítő okirattal rendelkező gazdálkodó szervezettel legkésőbb 2014. július 1-ig megköti. Hulladékgazdálkodási közszolgáltatást 2014. július 1-től csak az a non-profit gazdasági társaság végezhet, amely hulladékgazdálkodási közszolgáltatási engedéllyel és az OHÜ által kiállított minősítő okirattal rendelkezik, valamint a települési önkormányzattal – az e törvény hatálybalépését követően és az OHÜ által kiállított minősítő okirat birtokában – hulladékgazdálkodási közszolgáltatási szerződést köt.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elek megállapítják, hogy az OHÜ 2014. március 6-án „A-139/2014.” számon kiállította a közszolgáltatás ellátásához szükséges minősítő okiratot, ezért a Közszolgáltató feladatainak ellátásához szükséges okiratok időben rendelkezésre állnak. A felek ennek megfelelően úgy módosítják az alapszerződés bevezető rendelkezéseit, hogy a közszolgáltató megnevezése kiegészül az OHÜ minősítés azonosítójáv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kijelentik, hogy a közszolgáltatási szerződés jelen szerződés-módosítással nem érintett pontjai változatlanul érvényben maradnak e szerződés időtartamának fennállás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júni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>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Önkormányzat</w:t>
        <w:tab/>
        <w:tab/>
        <w:tab/>
        <w:tab/>
        <w:t xml:space="preserve">         SZOMHULL Nonprofit Kf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képviseletében</w:t>
        <w:tab/>
        <w:tab/>
        <w:tab/>
        <w:tab/>
        <w:tab/>
        <w:t xml:space="preserve">      képviseletébe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r. Puskás Tivadar</w:t>
        <w:tab/>
        <w:tab/>
        <w:tab/>
        <w:tab/>
        <w:t xml:space="preserve">      Csonka Györg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olgármester</w:t>
        <w:tab/>
        <w:tab/>
        <w:tab/>
        <w:tab/>
        <w:tab/>
        <w:tab/>
        <w:t>üg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1:00Z</dcterms:created>
  <dc:creator>Király László</dc:creator>
  <dc:description/>
  <cp:keywords/>
  <dc:language>en-US</dc:language>
  <cp:lastModifiedBy>Király László</cp:lastModifiedBy>
  <cp:lastPrinted>2014-06-05T15:48:00Z</cp:lastPrinted>
  <dcterms:modified xsi:type="dcterms:W3CDTF">2014-06-06T07:17:00Z</dcterms:modified>
  <cp:revision>7</cp:revision>
  <dc:subject/>
  <dc:title>Hulladékgazdálkodási közszolgáltatási szerződés-módosítás</dc:title>
</cp:coreProperties>
</file>