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9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679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- Pénzügyi, Gazdasági és Jogi Bizottság</w:t>
      </w:r>
    </w:p>
    <w:p>
      <w:pPr>
        <w:pStyle w:val="Normal"/>
        <w:ind w:left="5580" w:hanging="193"/>
        <w:rPr>
          <w:rFonts w:ascii="Arial" w:hAnsi="Arial" w:cs="Arial"/>
        </w:rPr>
      </w:pPr>
      <w:r>
        <w:rPr>
          <w:rFonts w:cs="Arial" w:ascii="Arial" w:hAnsi="Arial"/>
        </w:rPr>
        <w:t>- Városfejlesztési,- Üzemeltetési és Környezetvédelmi Bizottság</w:t>
      </w:r>
    </w:p>
    <w:p>
      <w:pPr>
        <w:pStyle w:val="Normal"/>
        <w:ind w:left="5580" w:hanging="1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1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12" w:hanging="12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A határozati javaslatot törvényességi 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2014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avaslat a hulladékgazdálkodási közszolgáltatási szerződés módosítására</w:t>
      </w:r>
    </w:p>
    <w:p>
      <w:pPr>
        <w:pStyle w:val="TextBody"/>
        <w:ind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014. január 1-től a SZOMHULL Szombathelyi Hulladékgazdálkodási Közszolgáltató Nonprofit Korlátolt Felelősségű Társaság látja el a hulladékgazdálkodási közszolgáltatással kapcsolatos feladatoka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</w:rPr>
        <w:t>632/2013. (XII. 12.) Kgy. sz. határozatával felhatalmazott</w:t>
      </w:r>
      <w:r>
        <w:rPr>
          <w:rFonts w:cs="Arial" w:ascii="Arial" w:hAnsi="Arial"/>
        </w:rPr>
        <w:t xml:space="preserve"> a közszolgáltatási szerződés aláírására. Az önkormányzat és a SZOMHULL Kft. a hulladékról szóló 2012. évi CLXXXV. törvény (továbbiakban: Ht.) 33. és 34. §-ban foglaltaknak megfelelően, valamint a közbeszerzésekről szóló 2011. évi CVIII. törvény 9. § (1) bekezdés k. pont kb. alpontja alapján (in-house szerződés) 2013. év decemberében megkötötte a közszolgáltatási szerződést. Jogszabályi feltételek között szerepelt, hogy a közszolgáltatónak legyen hulladékkezelési közszolgáltatási engedélye, valamint az Országos Hulladékügynökségtől (OHÜ) a minősítést be kell szereznie. A közszolgáltató működési engedéllyel rendelkezett, és a 2013. év tavaszán benyújtott minősítési kérelmére a minősítő okiratot 2014. március 6-án az OHÜ kiáll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3. évi CCL. törvény 192. §-ával az alábbiak szerint módosította a Ht. 90. § (8) bekezdését: „Az e törvény szerinti hulladékgazdálkodási közszolgáltatási szerződést a települési önkormányzat a hulladékgazdálkodási közszolgáltatási engedéllyel és az OHÜ által kiállított minősítő okirattal rendelkező gazdálkodó szervezettel legkésőbb 2014. július 1-ig megköti. Hulladékgazdálkodási közszolgáltatást 2014. július 1-től csak az a non-profit gazdasági társaság végezhet, amely hulladékgazdálkodási közszolgáltatási engedéllyel és az OHÜ által kiállított minősítő okirattal rendelkezik, valamint a települési önkormányzattal – az e törvény hatálybalépését követően és az OHÜ által kiállított minősítő okirat birtokában – hulladékgazdálkodási közszolgáltatási szerződést köt.” Az idézett szövegrészből megállapítható, hogy a jogalkotó a Ht. hatálybalépésekor az akkor érvényes és hatályos közszolgáltatási szerződés megújítását, tehát módosítását, vagy megszűntetését és új szerződés megkötését tűzte ki cél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jogszabályoknak való megfelelés érdekében szükséges az érvényben lévő közszolgáltatási szerződés módosítása. A szerződés-módosítás tervezete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közszolgáltatási szerződés-módosítását megtárgyalni,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zombathely, 2014. június 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Dr. Puskás Tivadar:/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VI. 19.) Kgy. sz.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A Közgyűlés Szombathely Megyei Jogú Város Önkormányzata, valamint a SZOMHULL Szombathelyi Hulladékgazdálkodási Nonprofit Kft. között megkötött hulladékgazdálkodási közszolgáltatási szerződés módosítását az előterjesztés melléklete szerinti tartalommal jóváhagyja.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 xml:space="preserve">A Közgyűlés felhatalmazza a polgármestert a közszolgáltatási szerződés-módosítás aláírására. </w:t>
      </w:r>
    </w:p>
    <w:p>
      <w:pPr>
        <w:pStyle w:val="TextBodyIndent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 xml:space="preserve">Dr. Gaál Róbert </w:t>
      </w:r>
      <w:r>
        <w:rPr>
          <w:rFonts w:cs="Arial" w:ascii="Arial" w:hAnsi="Arial"/>
          <w:bCs/>
        </w:rPr>
        <w:t>jegyző</w:t>
      </w:r>
    </w:p>
    <w:p>
      <w:pPr>
        <w:pStyle w:val="TextBodyIndent"/>
        <w:ind w:left="1440" w:hanging="1440"/>
        <w:rPr/>
      </w:pPr>
      <w:r>
        <w:rPr>
          <w:rFonts w:cs="Arial" w:ascii="Arial" w:hAnsi="Arial"/>
          <w:bCs/>
        </w:rPr>
        <w:tab/>
        <w:t xml:space="preserve">(A végrehajtásért: </w:t>
      </w:r>
      <w:r>
        <w:rPr>
          <w:rFonts w:cs="Arial" w:ascii="Arial" w:hAnsi="Arial"/>
        </w:rPr>
        <w:t>Csonka György, SZOMHULL Nonprofit Kft. ügyvezető igazgatója, és Lakézi Gábor Városüzemeltetési Osztály vezetője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  <w:color w:val="000000"/>
        </w:rPr>
        <w:tab/>
        <w:t>2014. június 30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TitleChar">
    <w:name w:val="Title Char"/>
    <w:basedOn w:val="Bekezdsalapbettpusa"/>
    <w:qFormat/>
    <w:rPr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4:00Z</dcterms:created>
  <dc:creator>Király László</dc:creator>
  <dc:description/>
  <cp:keywords/>
  <dc:language>en-US</dc:language>
  <cp:lastModifiedBy>Király László</cp:lastModifiedBy>
  <cp:lastPrinted>2014-06-06T09:11:00Z</cp:lastPrinted>
  <dcterms:modified xsi:type="dcterms:W3CDTF">2014-06-06T07:12:00Z</dcterms:modified>
  <cp:revision>13</cp:revision>
  <dc:subject/>
  <dc:title>Az előterjesztést megtárgyalta:</dc:title>
</cp:coreProperties>
</file>