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4. június 19-i ülésére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hanging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ájékoztatás a Thököly I. utcai autóbuszmegállók áthelyezésének lehetőségéről</w:t>
      </w:r>
    </w:p>
    <w:p>
      <w:pPr>
        <w:pStyle w:val="ListParagraph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numPr>
          <w:ilvl w:val="0"/>
          <w:numId w:val="2"/>
        </w:numPr>
        <w:ind w:left="426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Javaslat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  <w:bCs/>
          <w:i/>
        </w:rPr>
        <w:t>Püspökmolnári – Szombathely viszonylaton bevezetésre került kombinált bérlet helyi autóbusz bérlettel való kiterjesztésére</w:t>
      </w:r>
    </w:p>
    <w:p>
      <w:pPr>
        <w:pStyle w:val="ListParagraph"/>
        <w:ind w:left="28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a 20/2014. (I.30.) Kgy. számú határozat 3. pontjában meghatározottak szerint a Vasi Volán Zrt.-vel együttműködve megvizsgáltattam a Thököly I. utcai buszmegállók Ferences kert vonalában történő áthelyezésének lehet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elnevezésű megállóhely áthelyezését a szolgáltató az alábbi szakmai indokok miatt nem támogatja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utóbusz-közlekedés egyik kiemelkedő gyakorisággal igénybe vett megállóhelye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által közlekedtetett járatok cca. 40 %-a érinti a megállóhelyet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ó kiemelt jelentőségű átszállási csomópont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áthelyezés esetén a megállóhelyek közötti köztes távolság (Aluljáró – Nyomda) közel 1 km-re növekszik, amely a belváros vonatkozásában szakmailag nem elfogadható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helyezés esetén a megállóhelyi rá- és el gyaloglás időtöbblete miatt az eljutási idő növekszik, amely a szolgáltatási színvonal csökkenésével jár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elnevezésű megállóhelyen a fel-, illetve a leszálló utasok közreműködésével, csúcsforgalmi időszakban igényfelmérést végzett a Vasi Volán. A megkérdezett utasok döntő többsége napi rendszerességgel veszi igénybe a helyi közösségi közlekedés szolgáltatását. A vizsgálat során kiderült, hogy az érintett utazóközönség 99 %-nak jelentős érdeksérelmet okozna a megállóhely áthe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részletes szakmai indokok alapján összeállított vizsgálata eredményével egyetértve javaslom, hogy a Thököly I. u.-i, Városháza elnevezésű megállóhelyek megszüntetésére, áthelyezésére ne kerüljön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GYSEV Zrt. és a Vasi Volán Zrt. 2014. február 1. napjától bevezette a közös, Püspökmolnári – Szombathely viszonylaton érvényes, kombinált bérlettel történő vasúti és helyközi menetrendszerinti járatok igénybevételi lehetőségét az utazóközönség számára. A közlekedési társaságok közös szándéka a Nyugat-Dunántúli Régió közösségi közlekedésének javítása, a közlekedési igények rendszerben történő, versenyképes kiszolgálása, a nagyobb települések és kapcsolódó agglomerációs területek keresleti elvárásainak kooperatív teljesítése, a kölcsönös előnyök kiakná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közlekedési szolgáltatást nyújtó társaságok számára a legfontosabb feladat, hogy minél többen részesítsék előnyben a közösségi közlekedés eszközeit, szolgáltatásait. A szolgáltatások kombinálásával az utasok számára vonzóbb, szolgáltatók számára magasabb bevételt termelő, a megrendelő számára pedig a közösség céljait jobban kielégítő szolgáltatás jöhet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társaság, a közösségi közlekedés szolgáltatásainak kényelmes, egyablakos, eszközváltás felárát nem tartalmazó, kombinált bérleteket tervez a régióban, amelynek első, pilot eleme a Püspökmolnári Autóbusz-forduló – Püspökmolnári Vasútállomás – Szombathely útvonalon történő utazásra jogosító kombinált bérle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binált bérlet előnyei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ott bérlet több szolgáltatás kedvező árú, együttes igénybevételére jogosít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tranzakcióval, egyszeri sorban állással több társaság szolgáltatása érhető el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összehangolt szolgáltatói tevékenységet generál, eredményez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észes szolgáltatókat az utazóközönség közlekedési rendszerként értékel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obilitási szint javul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len pilot minimális eredménykockázattal magasabb szintű, előremutató közösségi közlekedési szolgáltatás nyújtását teszi lehetővé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lekedési szolgáltatók azzal a kéréssel fordultak Önkormányzatunkhoz, hogy 2014. szeptember 1.-től a kombinált bérlet szombathelyi helyi bérlettel történő kiegészítése érdekében a jelenlegi együttműködési megállapodásukhoz csatlakozzunk. Az utazási igények, a fogadtatás előzetes felmérése érdekében kérdőíves felmérést végeztettek a Püspökmolnári – Szombathely szakaszon rendszeresen utazók körében, melynek alapján tájékoztattak, hogy mind maga a felmérés, mind pedig az új ajánlat döntően kedvező fogadtatásra talált a vizsgált viszonylaton bérlettel utazók körében, és a Szombathely helyi bérlettel kiegészített Püspökmolnári – Szombathely kedvezményes kombinált bérlet plusz utasokat jelenthet a helyi közösségi közlekedés számára is. A kombinált bérlet értékesítése a két társaság által összeállított, kész, sorszámozott szelvények formájában történik, mely egyben nyugtaként is szolgál. </w:t>
      </w:r>
      <w:r>
        <w:rPr>
          <w:rFonts w:cs="Arial" w:ascii="Arial" w:hAnsi="Arial"/>
          <w:color w:val="000000"/>
        </w:rPr>
        <w:t xml:space="preserve">A kombinált bérletek díjtételei szerint a kombinált havi bérlet 22.800,- Ft összegéből 5.000,- Ft, a kombinált tanuló bérlet 3.180,- Ft összegéből 1.400,- Ft számolható el a helyi közlekedés bevételei között. A 2013. január 1. napjától érvényes </w:t>
      </w:r>
      <w:r>
        <w:rPr>
          <w:rFonts w:cs="Arial" w:ascii="Arial" w:hAnsi="Arial"/>
        </w:rPr>
        <w:t>autóbuszos személyszállítási közszolgáltatások díjtételei alapján a névre szóló általános havi bérletjegy díja 6.290,- Ft, a tanuló és nyugdíjas havi bérletjegy díja 1.990,- Ft. A szolgáltatók által készített felmérés alapján a megkérdezettek 70 %-a megvásárolná az új, helyi autóbusz közlekedést is magába foglaló kombinált havi bérletet, mely bevétel növekedést is jelenthet.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 xml:space="preserve">Püspökmolnári – Szombathely viszonylaton érvényes, kombinált bérlettel kapcsolatos háttér- és elemző anyagot az előterjesztés melléklete tartalmazz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vaslom, hogy a GYSEV Zrt. és a Vasi Volán Zrt. kezdeményezéséhez Szombathely Megyei Jogú Város Önkormányzata csatlakozzon, a kibővített kombinált bérlet 2014. szeptember 1. napjától történő bevezetésév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továbbá, hogy a GYSEV Zrt., a Vasi Volán Zrt. és Szombathelyi Megyei Jogú Város Önkormányzata között háromoldalú Együttműködési Megállapodás megkötésével biztosítsuk az utazóközönség számára az igénybevételi lehetőség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június „……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:/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4. (VI. 1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iCs/>
        </w:rPr>
        <w:t>a Thököly I. utcai autóbuszmegállók áthelyezésének lehetőségére</w:t>
      </w:r>
      <w:r>
        <w:rPr>
          <w:rFonts w:cs="Arial" w:ascii="Arial" w:hAnsi="Arial"/>
        </w:rPr>
        <w:t xml:space="preserve"> vonatkozó tájékoztatást megtárgyalta, és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szakmai indokaival egyetértve, a Thököly I. u.-i, Városháza elnevezésű megállóhelyek megszüntetését, áthelyezés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Gaál Róbert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 Városüzemeltet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4. június 30.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/2014. (VI. 1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>Püspökmolnári – Szombathely viszonylaton bevezetésre került kombinált bérlet helyi autóbusz bérlettel való kiterjesztésére</w:t>
      </w:r>
      <w:r>
        <w:rPr>
          <w:rFonts w:cs="Arial" w:ascii="Arial" w:hAnsi="Arial"/>
        </w:rPr>
        <w:t xml:space="preserve"> vonatkozó javaslatot </w:t>
      </w:r>
      <w:r>
        <w:rPr>
          <w:rFonts w:cs="Arial" w:ascii="Arial" w:hAnsi="Arial"/>
          <w:bCs/>
          <w:iCs/>
        </w:rPr>
        <w:t xml:space="preserve">megtárgyalta,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>Püspökmolnári – Szombathely viszonylaton bevezetésre került kombinált bérlet helyi autóbusz bérlettel 2014. szeptember 01. napjától történő kiterjesztésével egyetért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özgyűlés egyetért azzal, hogy a </w:t>
      </w:r>
      <w:r>
        <w:rPr>
          <w:rFonts w:cs="Arial" w:ascii="Arial" w:hAnsi="Arial"/>
          <w:bCs/>
        </w:rPr>
        <w:t>GYSEV Zrt., a Vasi Volán Zrt. és Szombathelyi Megyei Jogú Város Önkormányzata között háromoldalú Együttműködési Megállapodásban rögzítésre kerüljön, hogy a</w:t>
      </w:r>
      <w:r>
        <w:rPr>
          <w:rFonts w:cs="Arial" w:ascii="Arial" w:hAnsi="Arial"/>
          <w:color w:val="000000"/>
        </w:rPr>
        <w:t xml:space="preserve"> kombinált bérletek díjtételei szerint a kombinált havi bérlet összegéből 5.000,- Ft, a kombinált tanuló bérlet összegéből 1.400,- Ft számolható el a helyi közlekedés bevételei között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Együttműködési Megállapodást aláírja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Vasi Volán Zrt.-t, hogy a kombinált bérlet bevezetését követő tapasztalatokról adjon tájékoztatást a Közgyűlés rész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. pont:</w:t>
      </w:r>
      <w:r>
        <w:rPr>
          <w:rFonts w:cs="Arial" w:ascii="Arial" w:hAnsi="Arial"/>
        </w:rPr>
        <w:t xml:space="preserve"> 2014. szeptember 1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>2.</w:t>
      </w:r>
      <w:r>
        <w:rPr>
          <w:rFonts w:cs="Arial" w:ascii="Arial" w:hAnsi="Arial"/>
          <w:b/>
        </w:rPr>
        <w:t>- 3. pont:</w:t>
      </w:r>
      <w:r>
        <w:rPr>
          <w:rFonts w:cs="Arial" w:ascii="Arial" w:hAnsi="Arial"/>
        </w:rPr>
        <w:t xml:space="preserve"> 2014. augusztus 30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nt:</w:t>
      </w:r>
      <w:r>
        <w:rPr>
          <w:rFonts w:cs="Arial" w:ascii="Arial" w:hAnsi="Arial"/>
        </w:rPr>
        <w:t xml:space="preserve"> 2015. június havi Közgyű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4201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22"/>
      </w:rPr>
      <w:tab/>
      <w:tab/>
    </w:r>
    <w:r>
      <w:rPr>
        <w:rFonts w:cs="Arial" w:ascii="Arial" w:hAnsi="Arial"/>
        <w:b/>
        <w:bCs/>
        <w:sz w:val="22"/>
        <w:szCs w:val="22"/>
        <w:u w:val="single"/>
      </w:rPr>
      <w:t>Az előterjesztést megtárgyalták:</w:t>
    </w:r>
    <w:r>
      <w:rPr>
        <w:rFonts w:cs="Arial" w:ascii="Arial" w:hAnsi="Arial"/>
        <w:b/>
        <w:sz w:val="22"/>
        <w:szCs w:val="22"/>
        <w:u w:val="single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- Városfejlesztési, Üzemeltetési és </w:t>
      <w:tab/>
      <w:tab/>
      <w:tab/>
      <w:tab/>
      <w:t>Környezet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- 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left" w:pos="45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left" w:pos="45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i/>
        <w:sz w:val="22"/>
        <w:szCs w:val="22"/>
      </w:rPr>
      <w:tab/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left" w:pos="486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i/>
        <w:sz w:val="22"/>
        <w:szCs w:val="22"/>
      </w:rPr>
      <w:tab/>
      <w:t xml:space="preserve">     </w:t>
    </w:r>
    <w:r>
      <w:rPr>
        <w:rFonts w:cs="Arial" w:ascii="Arial" w:hAnsi="Arial"/>
        <w:i/>
        <w:sz w:val="22"/>
        <w:szCs w:val="22"/>
      </w:rPr>
      <w:t>/: dr. Gaál Róbert :/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i/>
        <w:sz w:val="22"/>
        <w:szCs w:val="22"/>
      </w:rPr>
      <w:tab/>
      <w:t xml:space="preserve">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u w:val="singl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7:00Z</dcterms:created>
  <dc:creator>Bokorné Horváth Anita</dc:creator>
  <dc:description/>
  <cp:keywords/>
  <dc:language>en-US</dc:language>
  <cp:lastModifiedBy>Farkas Franciska</cp:lastModifiedBy>
  <cp:lastPrinted>2014-06-05T10:33:00Z</cp:lastPrinted>
  <dcterms:modified xsi:type="dcterms:W3CDTF">2014-06-13T09:27:00Z</dcterms:modified>
  <cp:revision>2</cp:revision>
  <dc:subject/>
  <dc:title>Iktatási szám:  54028-22/2003</dc:title>
</cp:coreProperties>
</file>