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1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 xml:space="preserve">A Közgyűlés </w:t>
      </w:r>
      <w:r>
        <w:rPr>
          <w:rFonts w:cs="Arial"/>
          <w:iCs/>
        </w:rPr>
        <w:t>a Thököly I. utcai autóbuszmegállók áthelyezésének lehetőségére</w:t>
      </w:r>
      <w:r>
        <w:rPr>
          <w:rFonts w:cs="Arial"/>
        </w:rPr>
        <w:t xml:space="preserve"> vonatkozó tájékoztatást megtárgyalta, és az alábbi döntés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A Vasi Volán Zrt. szakmai indokaival egyetértve, a Thököly I. u.-i, Városháza elnevezésű megállóhelyek megszüntetését, áthelyezését nem támog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>A Közgyűlés felkéri a polgármestert, készíttessen a Thököly utcában a buszközlekedéssel összefüggő zaj- és levegőszennyezés valamint közlekedésbiztonság tárgyában vizsgálat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arton Zsolt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>Lakézi Gábor Városüzemeltetési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1. pontra:</w:t>
        <w:tab/>
        <w:t>2014. június 30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/>
          <w:bCs/>
        </w:rPr>
        <w:tab/>
        <w:t>2. pontra: 2014. december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6:00Z</dcterms:created>
  <dc:creator>Sümeghy Veronika</dc:creator>
  <dc:description/>
  <cp:keywords/>
  <dc:language>en-US</dc:language>
  <cp:lastModifiedBy>Sümeghy Veronika</cp:lastModifiedBy>
  <dcterms:modified xsi:type="dcterms:W3CDTF">2014-06-25T06:26:00Z</dcterms:modified>
  <cp:revision>1</cp:revision>
  <dc:subject/>
  <dc:title>301/2014</dc:title>
</cp:coreProperties>
</file>