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0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both"/>
        <w:rPr/>
      </w:pPr>
      <w:r>
        <w:rPr>
          <w:rFonts w:cs="Arial" w:ascii="Arial" w:hAnsi="Arial"/>
        </w:rPr>
        <w:t>1.)  Szombathely Megyei Jogú Város Közgyűlése a „Javaslat a Humán Papilloma Vírus (HPV) elleni védőoltás támogatásáról szóló rendelet hatályon kívül helyezésére” című előterjesztést megtárgyalta, és az Önkormányzat, az Egészségügyi Alapellátó Intézet, a Szombathelyi Járási Hivatal Járási Népegészségügyi Intézete, valamint az iskolaorvosok közötti megállapodás közös megegyezéssel történő megszüntetését az előterjesztés 3. sz. melléklete szerinti tartalommal jóváhagyja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)  A Közgyűlés felhatalmazza a polgármestert és a Szombathelyi Egészségügyi Alapellátó Intézet igazgatóját a megállapodást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ljegyző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Vigné Horváth Ilona, a Szombathelyi Egészségügyi Alapellátó Intézet igazgatója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(az 1. pont vonatkozásába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4. július 31. (a 2. pont vonatkozásában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6:00Z</dcterms:created>
  <dc:creator>Sümeghy Veronika</dc:creator>
  <dc:description/>
  <cp:keywords/>
  <dc:language>en-US</dc:language>
  <cp:lastModifiedBy>Sümeghy Veronika</cp:lastModifiedBy>
  <dcterms:modified xsi:type="dcterms:W3CDTF">2014-06-25T06:26:00Z</dcterms:modified>
  <cp:revision>1</cp:revision>
  <dc:subject/>
  <dc:title>300/2014</dc:title>
</cp:coreProperties>
</file>