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4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autoSpaceDE w:val="false"/>
        <w:ind w:left="720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fogadása szükséges a Human Papilloma Vírus (HPV) elleni védőoltás miniszteri rendeletben történő bevezetése következtébe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4. évi költségvetésében nem kell a 10.000.000,- Ft összegű előirányzatot biztosítani a HPV védőolt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éhnyakrák megelőzésének elsődleges módja a védőoltás alkalmazása, amely a miniszteri rendelkezés következtében országos szinten nyújt védelmet a 12. életévüket betöltött leánygyermekek részére a HPV kialakulása ell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bevezetésével a Polgármesteri Hivatal érintett szakmai osztálya, a Szombathelyi Egészségügyi Alapellátó Intézet, valamint az iskolaorvosok vonatkozásában az adminisztratív terhek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lag térítésmentessé tett HPV elleni védőoltás a helyi rendelet - párhuzamosan történő – hatályban tartását szükségtelenné tesz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e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9:00Z</dcterms:created>
  <dc:creator>galffyne.annamaria</dc:creator>
  <dc:description/>
  <cp:keywords/>
  <dc:language>en-US</dc:language>
  <cp:lastModifiedBy>Halászné Józsa Erika</cp:lastModifiedBy>
  <cp:lastPrinted>2013-02-12T09:59:00Z</cp:lastPrinted>
  <dcterms:modified xsi:type="dcterms:W3CDTF">2014-06-10T07:32:00Z</dcterms:modified>
  <cp:revision>25</cp:revision>
  <dc:subject/>
  <dc:title>HATÁSVIZSGÁLATI LAP</dc:title>
</cp:coreProperties>
</file>