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Arial"/>
          <w:bCs/>
        </w:rPr>
      </w:pPr>
      <w:r>
        <w:rPr>
          <w:rFonts w:cs="Arial"/>
          <w:bCs/>
        </w:rPr>
        <w:t>1. sz. melléklet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./2014. (…….) önkormányzati rendelet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</w:rPr>
        <w:t xml:space="preserve">a Humán Papilloma Vírus (HPV) elleni védőoltás támogatásáról szóló 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15/2013. (V.6.) önkormányzati rendelet hatályon kívül helyezéséről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Önkormányzata az Alaptörvény 32. cikk (2) bekezdésében meghatározott eredeti jogalkotói hatáskörében, valamint a Magyarország helyi önkormányzatairól szóló 2011. évi CLXXXIX. törvény 10. §- ában meghatározott feladatkörében eljárva a következőket rendeli el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Hatályát veszti a Humán Papilloma Vírus (HPV) elleni védőoltás támogatásáról szóló 15/2013. (V.6.) önkormányzati rendelet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rendelet a kihirdetését követő 30. napon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</w:t>
      </w:r>
      <w:r>
        <w:rPr>
          <w:rFonts w:cs="Arial"/>
          <w:b/>
          <w:bCs/>
          <w:iCs/>
        </w:rPr>
        <w:t>(: Dr. Puskás Tivadar :)                                                    (: Dr. Gaál Róbert :)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</w:t>
      </w:r>
      <w:r>
        <w:rPr>
          <w:rFonts w:cs="Arial"/>
          <w:b/>
          <w:bCs/>
          <w:iCs/>
        </w:rPr>
        <w:t>polgármester sk.                                                                  jegyző sk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3:00Z</dcterms:created>
  <dc:creator>Halászné Józsa Erika</dc:creator>
  <dc:description/>
  <cp:keywords/>
  <dc:language>en-US</dc:language>
  <cp:lastModifiedBy>Halászné Józsa Erika</cp:lastModifiedBy>
  <cp:lastPrinted>2013-04-12T09:25:00Z</cp:lastPrinted>
  <dcterms:modified xsi:type="dcterms:W3CDTF">2014-06-11T06:51:00Z</dcterms:modified>
  <cp:revision>9</cp:revision>
  <dc:subject/>
  <dc:title>Zalaegerszeg Megyei Jogú Város Közgyűlésének</dc:title>
</cp:coreProperties>
</file>