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9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a LOGO Ifjúsági Szolgálat feladatainak átadás-átvétele tárgyában megkötött megállapodás módosítására” című előterjesztést megtárgyalta, és a megállapodás-módosítá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1. pont szerinti dokumentum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kéri a polgármestert, hogy a megállapodás 7/g mellékletében szereplő ingóságok tulajdonjogának az önkormányzat részére történő megszerzése érdekében a szükséges intézkedéseket tegye meg. A Közgyűlés felhatalmazza a polgármestert, hogy az ingóságok ingyenes önkormányzati tulajdonba kerülése iránti  igénybejelentés kiegészít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Lazáry Viktor alpolgármester</w:t>
      </w:r>
      <w:r>
        <w:rPr>
          <w:rFonts w:cs="Aria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ab/>
        <w:t>2014. június 30. /a 2. és 3. pontok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0Z</dcterms:created>
  <dc:creator>Sümeghy Veronika</dc:creator>
  <dc:description/>
  <cp:keywords/>
  <dc:language>en-US</dc:language>
  <cp:lastModifiedBy>Sümeghy Veronika</cp:lastModifiedBy>
  <dcterms:modified xsi:type="dcterms:W3CDTF">2014-06-25T06:25:00Z</dcterms:modified>
  <cp:revision>1</cp:revision>
  <dc:subject/>
  <dc:title>299/2014</dc:title>
</cp:coreProperties>
</file>