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június 19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LOGO Ifjúsági Szolgálat feladatainak átadás-átvétele tárgyában megkötött megállapodás módosítás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Önkormányzata 135/2013. (III.28.) Kgy. számú határozatában egyetértett azzal, hogy az MMIK Alapító okiratában „ifjúsági közösségsegítő, civil közösségtámogató tevékenység” megnevezéssel szereplő, az MMIK LOGO Ifjúsági Szolgálata által ellátott ifjúsági feladatokat 2013. április 1. napjától a Savaria REHAB-TEAM Szociális Szolgáltató és Foglalkoztatási Kiemelkedően Közhasznú Nonprofit Korlátolt Felelősségű Társaság  szervezeti keretei között Szombathely Megyei Jogú Város Önkormányzata láss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ta a polgármestert, hogy a Vas Megyei Intézményfenntartó Központtal kötendő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eladat átadás- átvételére vonatkozó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te továbbá a polgármestert, hogy a feladatellátáshoz szükséges ingóságok tulajdonjogának az önkormányzat részére történő megszerzése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Intézményfenntartó Központ és az Önkormányzat között, a LOGO Ifjúsági Szolgálat fenntartói jogutódlásához kapcsolódó feladatok kérdéseinek rendezéséről szóló megállapodás 61.415-6/2013. iktatószámon, 2013. március 29. napján aláí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Nemzeti Vagyonkezelő Zrt. (a továbbiakban: MNV Zrt.) részére a LOGO Ifjúsági Szolgálat által ellátott feladatokhoz kapcsolódó ingó vagyon ingyenes önkormányzati tulajdonba kerülésére vonatkozó igénybejelentés postázása 2013. május 8. napjá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és Gyermekvédelmi Főigazgatóság (a Vas Megyei Intézményfenntartó Központ jogutódjaként) a megállapodás módosítását kezdeményezte Önkormányzatunknál az alábbiak mia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yei Művelődési és Ifjúsági Központ (a továbbiakban: MMIK) zárómérlegének készítése során megállapították, hogy a LOGO Ifjúsági Szolgálat feladatainak átadás-átvétele tárgyában megkötött megállapodás 7. számú, a feladatellátást szolgáló ingó vagyon felsorolásból 11 tétel kimaradt. Előzőek miatt a Szociális és Gyermekvédelmi Főigazgatóság a megállapodásnak a kimaradt vagyontárgyakat tartalmazó melléklettel történő kiegészítését kezdemény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óban forgó, a megállapodásból kimaradt vagyontárgyak a LOGO Ifjúsági Szolgálat tényleges használatában állnak, amely tény a Szociális és Gyermekvédelmi Főigazgatóság Vas Megyei Kirendeltsége, az Önkormányzat, valamint a Savaria REHAB-TEAM Szociális Szolgáltató és Foglalkoztatási Kiemelkedően Közhasznú Nonprofit Korlátolt Felelősségű Társaság közötti átadás-átvételi jegyzőkönyvben rögz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és Gyermekvédelmi Főigazgatóság a megállapodás-módosítás tervezetét elkészítette, amely az előterjesztés mellékletét képezi. A módosítás értelmében a megállapodás kiegészül a kimaradt tételeket tartalmazó 7/g. számú mellékle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Gyermekvédelmi Főigazgatóság kérte Önkormányzatunkat, hogy az MNV Zrt. részére megküldött igénybejelentés kiegészítése érdekében eljárni szíveskedjék, egyúttal tájékoztatott arról, hogy az MNV Zrt. részére, a Szociális és Gyermekvédelmi Főigazgatóság útján megküldendő vagyonkezelői jogról való lemondást tartalmazó dokumentumokban a jelen megállapodás-módosítással érintett (kimaradt) ingóságokat is feltün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LOGO Ifjúsági Szolgálat feladatainak átadás-átvétele tárgyában megkötött megállapodás módosítására” című előterjesztést megtárgyalta, és a megállapodás-módosítást az előterjesztés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1. pont szerinti dokumentum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felkéri a polgármestert, hogy a megállapodás 7/g mellékletében szereplő ingóságok tulajdonjogának az önkormányzat részére történő megszerzése érdekében a szükséges intézkedéseket tegye meg. A Közgyűlés felhatalmazza a polgármestert, hogy az ingóságok ingyenes önkormányzati tulajdonba kerülése iránti  igénybejelentés kiegészítést aláír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Lazáry Viktor alpolgármester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4. június 30. /a 2. és 3. pontok vonatkozásában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3:00Z</dcterms:created>
  <dc:creator>Nagy Anikó dr.</dc:creator>
  <dc:description/>
  <cp:keywords/>
  <dc:language>en-US</dc:language>
  <cp:lastModifiedBy>Krizmanichné Magyari Klára</cp:lastModifiedBy>
  <cp:lastPrinted>2014-04-17T17:38:00Z</cp:lastPrinted>
  <dcterms:modified xsi:type="dcterms:W3CDTF">2014-06-02T13:32:00Z</dcterms:modified>
  <cp:revision>6</cp:revision>
  <dc:subject/>
  <dc:title>Az előterjesztést megtárgyalta:</dc:title>
</cp:coreProperties>
</file>