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8/2014.(VI.19.) Kgy. sz. 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1. </w:t>
        <w:tab/>
        <w:t xml:space="preserve">Szombathely Megyei Jogú Város Közgyűlése „Javaslat Szombathely Megyei Jogú Város Önkormányzat fenntartásában működő óvodák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pedagógus-továbbképzési programjának jóváhagyására” című előterjesztést megtárgyalta és a pedagógus-továbbképzésről, a pedagógus szakvizsgáról, valamint a továbbképzésben résztvevők juttatásairól, kedvezményeiről szól 277/1997.(XII.22.) Korm. rendelet, valamint a Klebelsberg Intézményfenntartó Központról szóló 202/2012. (VII.27.) Korm. rendelet módosításáról szóló 346/2013. (IX.30.) Korm. rendelet 1. § (2) bekezdésben meghatározottak alapján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)</w:t>
        <w:tab/>
        <w:t>a Szombathelyi Aréna Óvoda  2015-2020. nevelési évre vonatkozó    továbbképzési programját az előterjesztés 1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)</w:t>
        <w:tab/>
        <w:t>a Szombathelyi Barátság Óvoda 2015-2020. nevelési évre vonatkozó továbbképzési programját az előterjesztés 2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c)</w:t>
        <w:tab/>
        <w:t>a Szombathelyi Benczúr Óvoda 2015-2020. nevelési évre vonatkozó továbbképzési programja az előterjesztés 3. számú melléklete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d)</w:t>
        <w:tab/>
        <w:t>a Szombathelyi Gazdag Erzsi Óvoda 2015-2020. nevelési évre vonatkozó továbbképzési programját az előterjesztés 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e)</w:t>
        <w:tab/>
        <w:t>a Szombathelyi Donászy Magda Óvoda 2015-2020. nevelési évre vonatkozó továbbképzési programját az előterjesztés 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f)</w:t>
        <w:tab/>
        <w:t>a Szombathelyi Hétszínvirág Óvoda 2015-2020. nevelési évre vonatkozó továbbképzési programját az előterjesztés 6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g)</w:t>
        <w:tab/>
        <w:t>a Szombathelyi Játéksziget Óvoda 2015-2020. nevelési évre vonatkozó továbbképzési programját az előterjesztés 7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h)</w:t>
        <w:tab/>
        <w:t>a Szombathelyi Kőrösi Óvoda 2015-2020. nevelési évre vonatkozó továbbképzési programját az előterjesztés 8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)</w:t>
        <w:tab/>
        <w:t>a Szombathelyi Margaréta Óvoda 2015-2020. nevelési évre vonatkozó továbbképzési programját az előterjesztés 9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j)</w:t>
        <w:tab/>
        <w:t>a Szombathelyi Maros Óvoda 2015-2020. nevelési évre vonatkozó továbbképzési programját az előterjesztés 10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k)</w:t>
        <w:tab/>
        <w:t>a Szombathelyi Mesevár Óvoda 2015-2020. nevelési évre vonatkozó továbbképzési programját az előterjesztés 11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l)</w:t>
        <w:tab/>
        <w:t>a Szombathelyi Mocorgó Óvoda 2015-2020. nevelési évre vonatkozó továbbképzési programját az előterjesztés 12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m) </w:t>
        <w:tab/>
        <w:t>a Szombathelyi Napsugár Óvoda 2015-2020. nevelési évre vonatkozó továbbképzési programját az előterjesztés 13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n)</w:t>
        <w:tab/>
        <w:t xml:space="preserve"> a Szombathelyi Pipitér Óvoda 2015-2020. nevelési évre vonatkozó továbbképzési programját az előterjesztés 1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o)</w:t>
        <w:tab/>
        <w:t>a Szombathelyi Szivárvány Óvoda 2015-2020. nevelési évre vonatkozó továbbképzési programját az előterjesztés 1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p)</w:t>
        <w:tab/>
        <w:t>a Szombathelyi Szűrcsapó Óvoda 2015-2020. nevelési évre vonatkozó továbbképzési programját az előterjesztés 16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q)</w:t>
        <w:tab/>
        <w:t>a Szombathelyi Vadvirág Óvoda 2015-2020. nevelési évre vonatkozó továbbképzési programját az előterjesztés 17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r)</w:t>
        <w:tab/>
        <w:t>a Szombathelyi Weöres Sándor Óvoda 2015-2020. nevelési évre vonatkozó továbbképzési program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sz w:val="22"/>
          <w:szCs w:val="22"/>
        </w:rPr>
        <w:t>2.</w:t>
        <w:tab/>
        <w:t>Szombathely Megyei Jogú Város Közgyűlése</w:t>
      </w:r>
      <w:r>
        <w:rPr>
          <w:sz w:val="22"/>
          <w:szCs w:val="22"/>
        </w:rPr>
        <w:t xml:space="preserve"> a 2015-2020. nevelési évre vonatkozóan a közoktatás vezetői szakvizsga, a fejlesztőpedagógus szakvizsga, illetve a nemzetiségi óvodapedagógus képzés költségeit a 19. számú mellékletben foglaltaknak megfelelően Szombathely Megyei Jogú Város Közgyűlésének Költségvetési rendelete Oktatási ágazat kiadásaiba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Dr. Puskás Tivadar polgármester,</w:t>
      </w:r>
    </w:p>
    <w:p>
      <w:pPr>
        <w:pStyle w:val="Normal"/>
        <w:ind w:left="14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Normal"/>
        <w:ind w:left="14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ind w:left="14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Károlyi Ákos al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éger Gábor a Közgazdasági és Adó Osztály Vezetője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sterházyné Gyimesi Ilona a Köznevelési Iroda vezetője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Óvoda vezetők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i Köznevelési GAMESZ igazgatója 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zonnal /1. pont vonatkozásában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sz w:val="22"/>
          <w:szCs w:val="22"/>
        </w:rPr>
        <w:tab/>
        <w:t>2105. évtől Szombathely Megyei Jogú Város Önkormányzata Közgyűlésének költségvetése /2. pont vonatkozásában/</w:t>
      </w:r>
      <w:r>
        <w:rPr>
          <w:rFonts w:cs="Arial"/>
        </w:rPr>
        <w:tab/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5:00Z</dcterms:created>
  <dc:creator>Sümeghy Veronika</dc:creator>
  <dc:description/>
  <cp:keywords/>
  <dc:language>en-US</dc:language>
  <cp:lastModifiedBy>Sümeghy Veronika</cp:lastModifiedBy>
  <dcterms:modified xsi:type="dcterms:W3CDTF">2014-06-25T06:25:00Z</dcterms:modified>
  <cp:revision>1</cp:revision>
  <dc:subject/>
  <dc:title>298/2014</dc:title>
</cp:coreProperties>
</file>