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2"/>
        <w:gridCol w:w="3071"/>
        <w:gridCol w:w="1442"/>
        <w:gridCol w:w="2387"/>
      </w:tblGrid>
      <w:tr>
        <w:trPr>
          <w:trHeight w:val="1448" w:hRule="atLeast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GYZŐKÖNYV </w:t>
            </w:r>
          </w:p>
        </w:tc>
        <w:tc>
          <w:tcPr>
            <w:tcW w:w="238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. szá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árgy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Lakás Bizottság ülése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lyszín: Szombathely Megyei Jogú Város Polgármesteri Hivatala 301. iroda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dőpont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2007. április 23.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zőkönyvvezető: Mester Ágnes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LÁÍRÁ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ővári Atti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önge Már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Takátsné Dr. Tenki M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ós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sz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k Feren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álmán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brovszki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Ipkovich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Czeglédy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zabó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Kálm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Kaczmarski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Nagy Ti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éger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sér Gyu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. Nárai Ern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s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ács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er Ágn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ővári Attila,</w:t>
      </w:r>
      <w:r>
        <w:rPr>
          <w:rFonts w:cs="Arial" w:ascii="Arial" w:hAnsi="Arial"/>
        </w:rPr>
        <w:t xml:space="preserve"> a bizottság elnöke üdvözölte a bizottság tagjait, a hivatal képviselőit. Megállapította, hogy a bizottsági ülés határozatképes, mivel a bizottsági tagok több mint 50%-a megjelent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Javaslatot tett az ülés napirendjére. Javasolta, hogy a Szervezeti és Működési Szabályzat megalkotásáról szóló javaslatot a bizottság vegye le napirendjéről, tekintettel arra, hogy a Közgyűlés sem tárgyalja, melyet a bizottság egyhangúlag elfogadot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fogadott napirendi pontok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Szombathely Megyei Jogú Város Önkormányzatának 2006. évi zárszámadása</w:t>
      </w:r>
    </w:p>
    <w:p>
      <w:pPr>
        <w:pStyle w:val="Normal"/>
        <w:ind w:left="2832" w:hanging="2127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téger Gábor, a Közgazdaság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Szombathely Megyei Jogú Város 2006. évi pénzmaradványának jóváhagyása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3./</w:t>
        <w:tab/>
        <w:t>Javaslat az önkormányzat tulajdonában lévő lakások elidegenítéséről szóló 12/1994. (IV.7.) számú önkormányzati rendelet módosítására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Dr. Nárai Erna, a Vagyongazdálkodási Csoport vezetőj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4./</w:t>
        <w:tab/>
        <w:t>Az Önkormányzati Házkezelési Kft. 2006. évi mérlegbeszámolója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Gerencsér Gyula, a Házkezelési Kft. ügyvezető igazgatója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5./</w:t>
        <w:tab/>
        <w:t>Szombathely Megyei Jogú Város Önkormányzatának 2007-2010. közötti időszakra szóló programja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Kővári Attila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t ülé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6./</w:t>
        <w:tab/>
        <w:t>Támogatási kérelmek elbírálása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őadó:</w:t>
        <w:tab/>
        <w:t>Kovács László, a Lakásiroda vezetőj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7./</w:t>
        <w:tab/>
        <w:t>Különfélék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őadó:</w:t>
        <w:tab/>
        <w:t>Kovács László, a Lakásiroda vezetője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/</w:t>
        <w:tab/>
        <w:t>A 2007. évi lakásjuttatási névjegyzék tervezetének összeállítás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Kovács László, a Lakásiroda vezetője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u w:val="single"/>
        </w:rPr>
        <w:t>1. napirendi pont:</w:t>
      </w:r>
      <w:r>
        <w:rPr>
          <w:rFonts w:cs="Arial" w:ascii="Arial" w:hAnsi="Arial"/>
        </w:rPr>
        <w:tab/>
        <w:t>Szombathely Megyei Jogú Város Önkormányzatának 2006. évi zárszámadása</w:t>
      </w:r>
    </w:p>
    <w:p>
      <w:pPr>
        <w:pStyle w:val="Normal"/>
        <w:ind w:left="4242" w:hanging="141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téger Gábor, a Közgazdasági Osztály vezetője</w:t>
      </w:r>
    </w:p>
    <w:p>
      <w:pPr>
        <w:pStyle w:val="Normal"/>
        <w:ind w:left="3534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Kővári Attila </w:t>
      </w:r>
      <w:r>
        <w:rPr>
          <w:rFonts w:cs="Arial" w:ascii="Arial" w:hAnsi="Arial"/>
          <w:bCs/>
        </w:rPr>
        <w:t>jelezte, hogy Közbeszerzési bizottsági ülésre kell mennie. Távolléte alatt az ülés levezetésére felkérte Csönge Mártát. A jelenlévő bizottsági tagok száma 4 fő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sönge Márta</w:t>
      </w:r>
      <w:r>
        <w:rPr>
          <w:rFonts w:cs="Arial" w:ascii="Arial" w:hAnsi="Arial"/>
        </w:rPr>
        <w:t xml:space="preserve"> köszöntötte a napirendi pont előadóját, Stéger Gábort, a Közgazdasági Osztály vezetőjét. Kérte, amennyiben szükséges, szóbeli kiegészítését tegye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téger Gábor</w:t>
      </w:r>
      <w:r>
        <w:rPr>
          <w:rFonts w:cs="Arial" w:ascii="Arial" w:hAnsi="Arial"/>
        </w:rPr>
        <w:t xml:space="preserve"> hozzászólásában elmondta, hogy a zárszámadásban áthúzódó tételként az iparosított technológia szerep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sönge Márta</w:t>
      </w:r>
      <w:r>
        <w:rPr>
          <w:rFonts w:cs="Arial" w:ascii="Arial" w:hAnsi="Arial"/>
        </w:rPr>
        <w:t xml:space="preserve"> további hozzászólás és kérdés hiányában szavazásra bocsátotta az előterjeszt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4 igen szavazattal, tartózkodás és ellenszavazat nélkül az alábbi határozatot hozta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8/2007. (IV.23.) Lak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Lakás Bizottság Szombathely Megyei Jogú Város Önkormányzatának 2006. évi zárszámadásáról szóló rendelet-tervezetet megtárgyalta és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7. április 2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u w:val="single"/>
        </w:rPr>
        <w:t>2. napirendi pont:</w:t>
      </w:r>
      <w:r>
        <w:rPr>
          <w:rFonts w:cs="Arial" w:ascii="Arial" w:hAnsi="Arial"/>
        </w:rPr>
        <w:tab/>
        <w:t>Szombathely Megyei Jogú Város 2006. évi pénzmaradványának jóváhagyása</w:t>
      </w:r>
    </w:p>
    <w:p>
      <w:pPr>
        <w:pStyle w:val="Normal"/>
        <w:ind w:left="4947" w:hanging="2115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téger Gábor, a Közgazdasági Osztály vezetője</w:t>
      </w:r>
    </w:p>
    <w:p>
      <w:pPr>
        <w:pStyle w:val="Normal"/>
        <w:ind w:left="2124" w:hanging="14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sönge Márta</w:t>
      </w:r>
      <w:r>
        <w:rPr>
          <w:rFonts w:cs="Arial" w:ascii="Arial" w:hAnsi="Arial"/>
        </w:rPr>
        <w:t xml:space="preserve"> felkérte a napirendi pont előadóját, amennyiben szükséges, szóbeli kiegészítését tegye meg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b/>
          <w:bCs/>
        </w:rPr>
        <w:t>Stéger Gábor</w:t>
      </w:r>
      <w:r>
        <w:rPr/>
        <w:t xml:space="preserve"> szóbeli kiegészítést nem fűzött az előterjesztéshez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Csönge Márta</w:t>
      </w:r>
      <w:r>
        <w:rPr/>
        <w:t xml:space="preserve"> további hozzászólás és kérdés hiányában szavazásra bocsátotta az előterjesztést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4 igen szavazattal, tartózkodás és ellenszavazat nélkül az alábbi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9/2007. (IV.23.) Lak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Lakás Bizottság Szombathely Megyei Jogú Város 2006. évi pénzmaradványának jóváhagyásáról szóló javaslatot megtárgyalta és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7. április 2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3. napirendi pont:</w:t>
      </w:r>
      <w:r>
        <w:rPr>
          <w:rFonts w:cs="Arial" w:ascii="Arial" w:hAnsi="Arial"/>
        </w:rPr>
        <w:tab/>
        <w:t>Javaslat az önkormányzat tulajdonában lévő lakások elidegenítéséről szóló 12/1994. (IV.7.) számú önkormányzati rendelet módosítására</w:t>
      </w:r>
    </w:p>
    <w:p>
      <w:pPr>
        <w:pStyle w:val="Normal"/>
        <w:ind w:left="4956" w:hanging="2121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Nárai Erna, a Vagyongazdálkodási Csoport vezetője</w:t>
      </w:r>
    </w:p>
    <w:p>
      <w:pPr>
        <w:pStyle w:val="Normal"/>
        <w:ind w:left="3534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sönge Márta</w:t>
      </w:r>
      <w:r>
        <w:rPr>
          <w:rFonts w:cs="Arial" w:ascii="Arial" w:hAnsi="Arial"/>
        </w:rPr>
        <w:t xml:space="preserve"> köszöntötte Dr. Nárai Ernát, a Vagyongazdálkodási Csoport vezetőjét. Felkérte, amennyiben szükséges, szóbeli kiegészítését tegye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r. Nárai Erna</w:t>
      </w:r>
      <w:r>
        <w:rPr>
          <w:rFonts w:cs="Arial" w:ascii="Arial" w:hAnsi="Arial"/>
        </w:rPr>
        <w:t xml:space="preserve"> tájékoztatta a bizottság tagjait, hogy a januári közgyűlési határozatnak megfelelően készítették el a rendelet-tervezet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r. Takátsné Dr. Tenki Mária</w:t>
      </w:r>
      <w:r>
        <w:rPr>
          <w:rFonts w:cs="Arial" w:ascii="Arial" w:hAnsi="Arial"/>
        </w:rPr>
        <w:t xml:space="preserve"> megkérdezte, hogy mi történik abban az esetben, ha a két lakás között értékkülönbözet keletkezik. Véleménye szerint a két ingatlannak azonos értékűnek kell lennie. Javasolta, a (6) bekezdésbe építsék be, hogy a bérlő az esetleg javára fennálló értékkülönbözet megtérítésére nem tarthat igény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ós József megérkezett a bizottsági ülésre. A jelenlévő bizottsági tagok száma 5 f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ass Péter</w:t>
      </w:r>
      <w:r>
        <w:rPr>
          <w:rFonts w:cs="Arial" w:ascii="Arial" w:hAnsi="Arial"/>
        </w:rPr>
        <w:t xml:space="preserve"> javasolta, hogy az (1) bekezdésbe szerepeljen az, hogy: beköltözhető, Szombathelyen lévő csereingatl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ővári Attila és Pék Ferenc megérkezett a bizottsági ülésre. A jelenlévő bizottsági tagok száma 7 f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Kovács László</w:t>
      </w:r>
      <w:r>
        <w:rPr>
          <w:rFonts w:cs="Arial" w:ascii="Arial" w:hAnsi="Arial"/>
        </w:rPr>
        <w:t xml:space="preserve"> véleménye szerint a (3) bekezdést törölni kellene két okból is, és ezáltal minden további bekezdés száma megváltozik. Addig, amíg nincs elfogadva a felajánlott lakás, nem lehet a bérlakást kivonni a lakásalapból, másfelől mivel egy csereszerződés jön létre, nincs szükség kivon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r. Takátsné Dr. Tenki Mária</w:t>
      </w:r>
      <w:r>
        <w:rPr>
          <w:rFonts w:cs="Arial" w:ascii="Arial" w:hAnsi="Arial"/>
        </w:rPr>
        <w:t xml:space="preserve"> véleménye szerint határidőt kellene szabni a bérlőnek, hogy mennyi időn belül kell csereingatlant felajánlania. Szerinte ezt 3 hónapban kellene meghatározni. Továbbá ez a csereingatlan per, -igény és tehermentes legy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Kővári Attila</w:t>
      </w:r>
      <w:r>
        <w:rPr>
          <w:rFonts w:cs="Arial" w:ascii="Arial" w:hAnsi="Arial"/>
        </w:rPr>
        <w:t xml:space="preserve"> javasolta, hogy a Lakásbizottság lakásgazdálkodási szempontból, a Pénzügyi és Gazdasági Bizottság pedig forgalmi érték szempontjából döntsön a felajánlott ingatlanról.  A Pénzügyi és Gazdasági Bizottság kontroll értékbecslés készítését elrendelheti. Amennyiben a két bizottság eltérő döntést hoz, a csereingatlan elfogadásáról a Közgyűlés határozz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sönge Márta</w:t>
      </w:r>
      <w:r>
        <w:rPr>
          <w:rFonts w:cs="Arial" w:ascii="Arial" w:hAnsi="Arial"/>
        </w:rPr>
        <w:t xml:space="preserve"> további javaslat és kérdés hiányában az elhangzott módosításokkal szavazásra bocsátotta a rendelet-tervezet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7 igen szavazattal, tartózkodás és ellenszavazat nélkül az alábbi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50/2007. (IV.23.) Lak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Lakás Bizottság az önkormányzat tulajdonában lévő lakások elidegenítéséről szóló 12/1994. (IV.7.) számú önkormányzati rendelet módosításának rendelet-tervezetét megtárgyalta és az alábbi módosítással a Közgyűlésnek elfogadásra javasol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2.§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csere</w:t>
      </w:r>
    </w:p>
    <w:p>
      <w:pPr>
        <w:pStyle w:val="Normal"/>
        <w:autoSpaceDE w:val="false"/>
        <w:ind w:left="360" w:hanging="360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szCs w:val="20"/>
        </w:rPr>
        <w:t>(1)</w:t>
        <w:tab/>
        <w:tab/>
        <w:t>Az önkormányzati tulajdonú lakások bérlői - bérleményük forgalmi értékével legalább azonos értékű per,- teher és igénymentes</w:t>
      </w:r>
      <w:r>
        <w:rPr>
          <w:rFonts w:cs="Arial" w:ascii="Arial" w:hAnsi="Arial"/>
          <w:b/>
          <w:bCs/>
          <w:szCs w:val="20"/>
        </w:rPr>
        <w:t>, beköltözhető, Szombathelyen lévő</w:t>
      </w:r>
      <w:r>
        <w:rPr>
          <w:rFonts w:cs="Arial" w:ascii="Arial" w:hAnsi="Arial"/>
          <w:szCs w:val="20"/>
        </w:rPr>
        <w:t xml:space="preserve"> csereingatlan önkormányzat részére történő felajánlása esetén - megszerezhetik bérleményük tulajdonjogát amennyiben</w:t>
      </w:r>
    </w:p>
    <w:p>
      <w:pPr>
        <w:pStyle w:val="Normal"/>
        <w:autoSpaceDE w:val="false"/>
        <w:ind w:left="720" w:hanging="15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.) az ingatlanra vonatkozóan határozatlan idejű bérleti szerződéssel rendelkeznek,</w:t>
      </w:r>
    </w:p>
    <w:p>
      <w:pPr>
        <w:pStyle w:val="Normal"/>
        <w:autoSpaceDE w:val="false"/>
        <w:ind w:left="360" w:firstLine="345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.) lakbérhátralékuk az 50.000,-Ft-ot nem haladja meg,</w:t>
      </w:r>
    </w:p>
    <w:p>
      <w:pPr>
        <w:pStyle w:val="Normal"/>
        <w:autoSpaceDE w:val="false"/>
        <w:ind w:left="360" w:firstLine="345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.) bérleti jogviszonyuk nem áll felmondás alatt,</w:t>
      </w:r>
    </w:p>
    <w:p>
      <w:pPr>
        <w:pStyle w:val="Normal"/>
        <w:autoSpaceDE w:val="false"/>
        <w:ind w:left="360" w:firstLine="345"/>
        <w:rPr/>
      </w:pPr>
      <w:r>
        <w:rPr>
          <w:rFonts w:cs="Arial" w:ascii="Arial" w:hAnsi="Arial"/>
          <w:szCs w:val="20"/>
        </w:rPr>
        <w:t>d.) lakbértámogatásban nem részesülnek, továbbá</w:t>
      </w:r>
    </w:p>
    <w:p>
      <w:pPr>
        <w:pStyle w:val="Normal"/>
        <w:autoSpaceDE w:val="false"/>
        <w:ind w:left="360" w:firstLine="345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.) társasházzá alakított összkomfortos vagy komfortos lakásban laknak.</w:t>
        <w:br/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2)</w:t>
        <w:tab/>
        <w:tab/>
        <w:t xml:space="preserve">Az eljárás – az (1) bekezdésben foglalt feltételek együttes fennállása esetén - a  </w:t>
        <w:br/>
        <w:t xml:space="preserve">bérlő polgármesterhez eljuttatott kérelmére indul. </w:t>
        <w:tab/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strike/>
          <w:szCs w:val="20"/>
        </w:rPr>
        <w:t>(3)</w:t>
        <w:tab/>
        <w:tab/>
        <w:t xml:space="preserve">A Lakásbizottság lakásgazdálkodási szempontból dönt a megvásárolni kívánt   </w:t>
        <w:br/>
        <w:t>lakás Lakásalapból történő kivonásáról.</w:t>
      </w:r>
      <w:r>
        <w:rPr>
          <w:rFonts w:cs="Arial" w:ascii="Arial" w:hAnsi="Arial"/>
          <w:szCs w:val="20"/>
        </w:rPr>
        <w:tab/>
        <w:b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>(</w:t>
      </w:r>
      <w:r>
        <w:rPr>
          <w:rFonts w:cs="Arial" w:ascii="Arial" w:hAnsi="Arial"/>
          <w:b/>
          <w:bCs/>
          <w:szCs w:val="20"/>
        </w:rPr>
        <w:t>3</w:t>
      </w:r>
      <w:r>
        <w:rPr>
          <w:rFonts w:cs="Arial" w:ascii="Arial" w:hAnsi="Arial"/>
          <w:szCs w:val="20"/>
        </w:rPr>
        <w:t>)</w:t>
        <w:tab/>
        <w:t xml:space="preserve">Az önkormányzati tulajdonú lakás forgalmi értékbecslését az önkormányzat  </w:t>
        <w:br/>
        <w:t xml:space="preserve">      </w:t>
        <w:tab/>
        <w:t>készítteti el, melynek költségeit fedezi.</w:t>
        <w:tab/>
        <w:t xml:space="preserve"> 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z érték elfogadásáról a Pénzügyi- és Gazdasági Bizottság dönt. </w:t>
        <w:br/>
        <w:t xml:space="preserve">      </w:t>
        <w:tab/>
        <w:t>A bérlőt a bizottság döntéséről tájékoztatni kell.</w:t>
        <w:tab/>
        <w:br/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szCs w:val="20"/>
        </w:rPr>
        <w:t>(</w:t>
      </w:r>
      <w:r>
        <w:rPr>
          <w:rFonts w:cs="Arial" w:ascii="Arial" w:hAnsi="Arial"/>
          <w:b/>
          <w:bCs/>
          <w:szCs w:val="20"/>
        </w:rPr>
        <w:t>4</w:t>
      </w:r>
      <w:r>
        <w:rPr>
          <w:rFonts w:cs="Arial" w:ascii="Arial" w:hAnsi="Arial"/>
          <w:szCs w:val="20"/>
        </w:rPr>
        <w:t>)</w:t>
        <w:tab/>
        <w:tab/>
      </w:r>
      <w:r>
        <w:rPr>
          <w:rFonts w:cs="Arial" w:ascii="Arial" w:hAnsi="Arial"/>
        </w:rPr>
        <w:t xml:space="preserve">A bérlő köteles </w:t>
      </w:r>
      <w:r>
        <w:rPr>
          <w:rFonts w:cs="Arial" w:ascii="Arial" w:hAnsi="Arial"/>
          <w:b/>
          <w:bCs/>
        </w:rPr>
        <w:t xml:space="preserve">három hónapon belül </w:t>
      </w:r>
      <w:r>
        <w:rPr>
          <w:rFonts w:cs="Arial" w:ascii="Arial" w:hAnsi="Arial"/>
        </w:rPr>
        <w:t xml:space="preserve">a Pénzügyi- és Gazdasági Bizottság döntésének, lakásgazdálkodási, kezelői szempontoknak megfelelő </w:t>
      </w:r>
      <w:r>
        <w:rPr>
          <w:rFonts w:cs="Arial" w:ascii="Arial" w:hAnsi="Arial"/>
          <w:b/>
          <w:bCs/>
        </w:rPr>
        <w:t xml:space="preserve">per, -igény és tehermentes </w:t>
      </w:r>
      <w:r>
        <w:rPr>
          <w:rFonts w:cs="Arial" w:ascii="Arial" w:hAnsi="Arial"/>
        </w:rPr>
        <w:t>csereingatlan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</w:rPr>
        <w:t xml:space="preserve">ra </w:t>
      </w:r>
      <w:r>
        <w:rPr>
          <w:rFonts w:cs="Arial" w:ascii="Arial" w:hAnsi="Arial"/>
          <w:b/>
          <w:bCs/>
        </w:rPr>
        <w:t>felajánlani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trike/>
        </w:rPr>
        <w:t>vonatkozó per, -igény és tehermentes tulajdonjogát igazolni</w:t>
      </w:r>
      <w:r>
        <w:rPr>
          <w:rFonts w:cs="Arial" w:ascii="Arial" w:hAnsi="Arial"/>
        </w:rPr>
        <w:t xml:space="preserve">, valamint arra  saját költségén értékbecslést készíttetni. 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5)</w:t>
        <w:tab/>
        <w:tab/>
        <w:t>A felajánlott csereingatlanra vonatkozóan a Lakásbizottság lakásgazdálkodási szempontból, a Pénzügyi és Gazdasági Bizottság forgalmi érték szempontjából dönt. A Pénzügyi és Gazdasági Bizottság kontroll értékbecslés készítését elrendelheti. Amennyiben a két bizottság eltérő döntést hoz, a csereingatlan elfogadásáról a Közgyűlés határoz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(6)</w:t>
        <w:tab/>
        <w:tab/>
        <w:t xml:space="preserve">Az (1)-(5) bekezdésekben foglaltakat követően az önkormányzat a bérlővel – az önkormányzati tulajdonú bérlakásra, valamint a bérlő tulajdonát képező csereingatlanra vonatkozóan – csereszerződést köt. </w:t>
      </w:r>
      <w:r>
        <w:rPr>
          <w:rFonts w:cs="Arial" w:ascii="Arial" w:hAnsi="Arial"/>
          <w:b/>
          <w:bCs/>
        </w:rPr>
        <w:t>A bérlő az esetleg javára fennálló értékkülönbözet megtérítésére nem tarthat igényt.</w:t>
      </w:r>
      <w:r>
        <w:rPr>
          <w:rFonts w:cs="Arial" w:ascii="Arial" w:hAnsi="Arial"/>
        </w:rPr>
        <w:t>”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7. április 26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u w:val="single"/>
        </w:rPr>
        <w:t>4. napirendi pont:</w:t>
      </w:r>
      <w:r>
        <w:rPr>
          <w:rFonts w:cs="Arial" w:ascii="Arial" w:hAnsi="Arial"/>
        </w:rPr>
        <w:tab/>
        <w:t>Az Önkormányzati Házkezelési Kft. 2006. évi mérlegbeszámolója</w:t>
      </w:r>
    </w:p>
    <w:p>
      <w:pPr>
        <w:pStyle w:val="Normal"/>
        <w:ind w:left="4947" w:hanging="2115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Gerencsér Gyula, a Házkezelési Kft. ügyvezető 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Kővári Attila</w:t>
      </w:r>
      <w:r>
        <w:rPr>
          <w:rFonts w:cs="Arial" w:ascii="Arial" w:hAnsi="Arial"/>
        </w:rPr>
        <w:t xml:space="preserve"> köszöntötte a napirendi pont előadóját, Gerencsér Gyulát, a Házkezelési Kft. ügyvezető igazgatóját. Felkérte a napirendi pont előadóját, amennyiben szükséges, szóbeli kiegészítését tegye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Gerencsér Gyula</w:t>
      </w:r>
      <w:r>
        <w:rPr>
          <w:rFonts w:cs="Arial" w:ascii="Arial" w:hAnsi="Arial"/>
        </w:rPr>
        <w:t xml:space="preserve"> szóbeli kiegészítést nem fűzött az előterjesztésh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Kővári Attila</w:t>
      </w:r>
      <w:r>
        <w:rPr>
          <w:rFonts w:cs="Arial" w:ascii="Arial" w:hAnsi="Arial"/>
        </w:rPr>
        <w:t xml:space="preserve"> tájékoztatta a bizottság tagjait, hogy Gerencsér Gyula 2007. május 31. napjával távozik a Házkezelési Kft-től, nyugdíjba vonul. Megköszönte sok éves együttműködését, a továbbiakban sok boldogságot és jó egészséget kíván ne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zzászólás és kérdés hiányában szavazásra bocsátotta az előterjeszt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7 igen szavazattal, tartózkodás és ellenszavazat nélkül az alábbi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51/2007. (IV.23.) Lak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akás Bizottság a Szombathelyi Házkezelési Kft. 2006. évi mérlegbeszámolóját megtárgyalta és a Közgyűlésnek elfogadásra javasol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rencsér Gyula, a Szombathelyi Házkezelési Kft. ügyvezető igazgatója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7. április 26.</w:t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b/>
          <w:u w:val="single"/>
        </w:rPr>
        <w:t>5. napirendi pont:</w:t>
      </w:r>
      <w:r>
        <w:rPr>
          <w:rFonts w:cs="Arial" w:ascii="Arial" w:hAnsi="Arial"/>
        </w:rPr>
        <w:tab/>
        <w:t>Szombathely Megyei Jogú Város Önkormányzatának 2007-2010. közötti időszakra szóló programja</w:t>
      </w:r>
    </w:p>
    <w:p>
      <w:pPr>
        <w:pStyle w:val="Normal"/>
        <w:ind w:left="4947" w:hanging="1407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Kővári Attila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Kővári Attila</w:t>
      </w:r>
      <w:r>
        <w:rPr>
          <w:rFonts w:cs="Arial" w:ascii="Arial" w:hAnsi="Arial"/>
        </w:rPr>
        <w:t xml:space="preserve"> kérte a bizottság tagjait, hogy mondják el véleményüket, javaslataikat az előterjesztéssel kapcsolat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r. Takátsné Dr. Tenki Mária</w:t>
      </w:r>
      <w:r>
        <w:rPr>
          <w:rFonts w:cs="Arial" w:ascii="Arial" w:hAnsi="Arial"/>
        </w:rPr>
        <w:t xml:space="preserve"> javasolta, hogy a program 7.5 pontját az alábbiakkal egészítsék ki:</w:t>
      </w:r>
    </w:p>
    <w:p>
      <w:pPr>
        <w:pStyle w:val="Normal"/>
        <w:jc w:val="both"/>
        <w:rPr/>
      </w:pPr>
      <w:r>
        <w:rPr>
          <w:rFonts w:cs="Arial" w:ascii="Arial" w:hAnsi="Arial"/>
        </w:rPr>
        <w:t>A belvárosi történelmi városrész lakóépületeinek homlokzati felújításához pályázati lehetőségek keresése a város támogatásá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ogram 8.4 pontját az alábbiakkal javasolja kiegészíteni:</w:t>
      </w:r>
    </w:p>
    <w:p>
      <w:pPr>
        <w:pStyle w:val="Normal"/>
        <w:jc w:val="both"/>
        <w:rPr/>
      </w:pPr>
      <w:r>
        <w:rPr>
          <w:rFonts w:cs="Arial" w:ascii="Arial" w:hAnsi="Arial"/>
        </w:rPr>
        <w:t>A betegségmegelőzés, az egészséges életmód népszerűsítéséhez szükséges pályázati lehetőségek kihasználása, preventív programok pályázati úton történő támogat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6 igen szavazattal, 1 tartózkodással, ellenszavazat nélkül az alábbi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2/2007. (IV.23.) Lak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akás Bizottság Szombathely Megyei Jogú Város Önkormányzatának 2007-2010. közötti időszakra szóló programját megtárgyalta és a Közgyűlésnek az alábbi kiegészítéssel elfogadásra javasol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ogram 7.5 pontját az alábbiakkal javasolja kiegészíte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elvárosi történelmi városrész lakóépületeinek homlokzati felújításához pályázati lehetőségek keresése a város támogatásá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ogram 8.4 pontját az alábbiakkal javasolja kiegészíte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etegségmegelőzés, az egészséges életmód népszerűsítéséhez szükséges pályázati lehetőségek kihasználása, preventív programok pályázati úton történő támogat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Czeglédy Csaba al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émeth Kálmán al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Szabó Gábor alpolgármester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7. április 2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vábbi hozzászólás hiányában Kővári Attila a nyilvános ülést bezár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lt, mint az első oldalo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ester Ágnes</w:t>
        <w:tab/>
        <w:tab/>
        <w:t xml:space="preserve">          Csönge Márta</w:t>
        <w:tab/>
        <w:tab/>
        <w:tab/>
        <w:t xml:space="preserve">     Kővári Attila jegyzőkönyvvezető</w:t>
        <w:tab/>
        <w:tab/>
        <w:t xml:space="preserve">    az elnök távollétében</w:t>
        <w:tab/>
        <w:t xml:space="preserve">        </w:t>
        <w:tab/>
        <w:t xml:space="preserve">        </w:t>
        <w:tab/>
        <w:t>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ülést vezető elnö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Lakás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kasepitesi es fenntartasi bizottsag[1]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12:00Z</dcterms:created>
  <dc:creator>Mester Ágnes</dc:creator>
  <dc:description/>
  <dc:language>en-US</dc:language>
  <cp:lastModifiedBy>Mester Ágnes</cp:lastModifiedBy>
  <cp:lastPrinted>2007-05-14T09:35:00Z</cp:lastPrinted>
  <dcterms:modified xsi:type="dcterms:W3CDTF">2007-05-14T09:12:00Z</dcterms:modified>
  <cp:revision>6</cp:revision>
  <dc:subject/>
  <dc:title/>
</cp:coreProperties>
</file>